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kademickie Biura Karier działające na terenie województwa podlaski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4423"/>
        <w:gridCol w:w="35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Nazw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6"/>
                <w:szCs w:val="26"/>
              </w:rPr>
              <w:t>Adres, Telefon, E-mail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Działalnoś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>Biuro Karier i Współpracy z Absolwentami Politechniki Białostockiej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ul. Zwierzyniecka 8 (Dom Studenta nr 3 Gamma), parter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15-333 Białystok </w:t>
              <w:br/>
            </w:r>
            <w:r>
              <w:rPr>
                <w:rFonts w:cs="Calibri"/>
                <w:bCs/>
                <w:sz w:val="26"/>
                <w:szCs w:val="26"/>
              </w:rPr>
              <w:t>tel.: 85 746 97 54, 85 746 97 35 728 912 221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Calibri"/>
                  <w:bCs/>
                  <w:sz w:val="26"/>
                  <w:szCs w:val="26"/>
                </w:rPr>
                <w:t>kariera@pb.edu.pl</w:t>
              </w:r>
            </w:hyperlink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Calibri"/>
                  <w:bCs/>
                  <w:sz w:val="26"/>
                  <w:szCs w:val="26"/>
                </w:rPr>
                <w:t>doradca.zawodowy@pb.edu.pl</w:t>
              </w:r>
            </w:hyperlink>
            <w:r>
              <w:rPr>
                <w:rFonts w:cs="Calibri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Calibri"/>
                  <w:bCs/>
                  <w:sz w:val="26"/>
                  <w:szCs w:val="26"/>
                </w:rPr>
                <w:t>https://biurokarier.pb.edu.pl/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iura Karier stanowią pomost mię</w:t>
            </w:r>
            <w:r>
              <w:rPr>
                <w:rStyle w:val="Highlightedsearchterm"/>
                <w:rFonts w:cs="Calibri"/>
                <w:sz w:val="26"/>
                <w:szCs w:val="26"/>
              </w:rPr>
              <w:t>d</w:t>
            </w:r>
            <w:r>
              <w:rPr>
                <w:rFonts w:cs="Calibri"/>
                <w:sz w:val="26"/>
                <w:szCs w:val="26"/>
              </w:rPr>
              <w:t>zy stu</w:t>
            </w:r>
            <w:r>
              <w:rPr>
                <w:rStyle w:val="Highlightedsearchterm"/>
                <w:rFonts w:cs="Calibri"/>
                <w:sz w:val="26"/>
                <w:szCs w:val="26"/>
              </w:rPr>
              <w:t>d</w:t>
            </w:r>
            <w:r>
              <w:rPr>
                <w:rFonts w:cs="Calibri"/>
                <w:sz w:val="26"/>
                <w:szCs w:val="26"/>
              </w:rPr>
              <w:t xml:space="preserve">entami i absolwentami szkół wyższych </w:t>
              <w:br/>
              <w:t>a rynkiem pracy. Realizowane zad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  <w:t xml:space="preserve">- dostarczają informacji o rynku pracy: procedurach rekrutacyjnych firm, </w:t>
              <w:br/>
              <w:t>o wymaganiach kwalifikacyjnych wobec kandydatów na oferowane stanowiska, o możliwości podwyższenia swoich kwalifikacji zawodowych, językowych, szkoleniach w kraju i za granicą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  <w:t>- pozyskują od pracodawców oferty pracy, praktyk i staży w kraju i zagranicą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  <w:t xml:space="preserve">- organizują targi pracy, staży i kariery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  <w:t>- prowadzą doradztwo zawodowe w formie grupowej oraz indywidualnej dla studentów i absolwentów: na podstawie testów psychologicznych określają predyspozycje do pracy na danym stanowisku oraz pomagają ustalić ścieżkę karier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  <w:t>- uczą autoprezentacji: pomagają jak najlepiej zaprezentować się pracodawcy, sporządzić życiorys oraz list motywacyjny, pomyślnie odbyć rozmowę kwalifikacyjn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  <w:t xml:space="preserve">- budują bazy danych pracodawców oraz studentów </w:t>
              <w:br/>
              <w:t xml:space="preserve">i absolwentów, w celu wyselekcjonowania potencjalnych pracowników </w:t>
              <w:br/>
              <w:t>o umiejętnościach i predyspozycjach najbardziej odpowiadających wymaganiom pracodawc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  <w:t xml:space="preserve">- monitorują działania zawodowe i osiągnięcia absolwentów na rynku pracy, </w:t>
              <w:br/>
              <w:t>a na podstawie zgromadzonych danych i statystyk informują uczelnie wyższe o zaobserwowanych tendencjach na rynku pracy oraz potrzebach tworzenia wymaganego na rynku profilu kształc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  <w:t>- inicjują spotkania studentów i absolwentów z pracodawcami tj. konferencje, seminaria, prezentacje firm na terenie uczelni, Targi Pracy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  <w:t>-promują wizerunek uczelni wyższych w środowisku akademickim oraz poza jego obrębem.</w:t>
            </w:r>
          </w:p>
        </w:tc>
      </w:tr>
      <w:tr>
        <w:trPr>
          <w:trHeight w:val="1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Biuro Karier Uniwersytetu w Białymstoku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6"/>
                <w:szCs w:val="26"/>
              </w:rPr>
              <w:t xml:space="preserve">ul. Świerkowa 20B, parter, pokój 15      </w:t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5 - 328 Białystok</w:t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tel. 85 745 70 79</w:t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Calibri"/>
                  <w:sz w:val="26"/>
                  <w:szCs w:val="26"/>
                  <w:lang w:val="en-US"/>
                </w:rPr>
                <w:t>ac-bk@uwb.edu.pl</w:t>
              </w:r>
            </w:hyperlink>
            <w:r>
              <w:rPr>
                <w:rFonts w:cs="Calibri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Calibri"/>
                  <w:sz w:val="26"/>
                  <w:szCs w:val="26"/>
                </w:rPr>
                <w:t>https://abk.uwb.edu.pl/start</w:t>
              </w:r>
            </w:hyperlink>
            <w:r>
              <w:rPr>
                <w:rFonts w:cs="Calibri"/>
                <w:sz w:val="26"/>
                <w:szCs w:val="26"/>
              </w:rPr>
              <w:t xml:space="preserve"> 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Biuro Karier Uniwersytetu Medycznego </w:t>
              <w:br/>
              <w:t>w Białymstoku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ul. J. Kilińskiego 1 Pałac Branickich (prawe skrzydło, II piętro pok. 310 i 311) </w:t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5-089 Białystok</w:t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el. (85) 748 58 09</w:t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Calibri"/>
                  <w:sz w:val="26"/>
                  <w:szCs w:val="26"/>
                  <w:lang w:val="en-US"/>
                </w:rPr>
                <w:t>bk@umb.edu.pl</w:t>
              </w:r>
            </w:hyperlink>
            <w:r>
              <w:rPr>
                <w:rFonts w:cs="Calibri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Calibri"/>
                  <w:sz w:val="26"/>
                  <w:szCs w:val="26"/>
                </w:rPr>
                <w:t>https://www.umb.edu.pl/biuro_karier</w:t>
              </w:r>
            </w:hyperlink>
            <w:r>
              <w:rPr>
                <w:rFonts w:cs="Calibri"/>
                <w:sz w:val="26"/>
                <w:szCs w:val="26"/>
              </w:rPr>
              <w:t xml:space="preserve"> 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Biuro Karier Wyższej Szkoły Ekonomicznej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ul. Zwycięstwa 14/3 - pokój 303</w:t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15-703 Białystok </w:t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</w:rPr>
              <w:t xml:space="preserve">tel./fax. </w:t>
            </w:r>
            <w:r>
              <w:rPr>
                <w:rFonts w:cs="Calibri"/>
                <w:sz w:val="26"/>
                <w:szCs w:val="26"/>
                <w:lang w:val="en-US"/>
              </w:rPr>
              <w:t>(85) 652 09 97 w. 303</w:t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Calibri"/>
                  <w:sz w:val="26"/>
                  <w:szCs w:val="26"/>
                  <w:lang w:val="en-US"/>
                </w:rPr>
                <w:t>biuro.karier@wse.edu.pl</w:t>
              </w:r>
            </w:hyperlink>
            <w:r>
              <w:rPr>
                <w:rFonts w:cs="Calibri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  <w:lang w:val="en-US"/>
              </w:rPr>
            </w:pPr>
            <w:hyperlink r:id="rId10">
              <w:r>
                <w:rPr>
                  <w:rStyle w:val="InternetLink"/>
                  <w:rFonts w:cs="Calibri"/>
                  <w:sz w:val="26"/>
                  <w:szCs w:val="26"/>
                  <w:lang w:val="en-US"/>
                </w:rPr>
                <w:t>https://wse.edu.pl/student-biuro-karier/</w:t>
              </w:r>
            </w:hyperlink>
            <w:r>
              <w:rPr>
                <w:rFonts w:cs="Calibri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</w:tr>
      <w:tr>
        <w:trPr>
          <w:trHeight w:val="1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Biuro Karier Wschodnioeuropejskiej Akademii Nauk Stosowanych w Białymstoku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ul. Ciepła 40, pok. 23</w:t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5-472 Białystok</w:t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el. 85 678 58 38</w:t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Calibri"/>
                  <w:color w:val="0000FF"/>
                  <w:sz w:val="26"/>
                  <w:szCs w:val="26"/>
                  <w:u w:val="single"/>
                  <w:lang w:val="en-US"/>
                </w:rPr>
                <w:t>biuro.karier@wans.edu.pl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  <w:lang w:val="en-US"/>
              </w:rPr>
            </w:pPr>
            <w:hyperlink r:id="rId12">
              <w:r>
                <w:rPr>
                  <w:rStyle w:val="InternetLink"/>
                  <w:rFonts w:cs="Calibri"/>
                  <w:sz w:val="26"/>
                  <w:szCs w:val="26"/>
                  <w:lang w:val="en-US"/>
                </w:rPr>
                <w:t>https://wans.edu.pl/studenci/biuro-karier/kontakt/</w:t>
              </w:r>
            </w:hyperlink>
            <w:r>
              <w:rPr>
                <w:rFonts w:cs="Calibri"/>
                <w:sz w:val="26"/>
                <w:szCs w:val="26"/>
                <w:lang w:val="en-US"/>
              </w:rPr>
              <w:t xml:space="preserve">   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Biuro Karier Państwowej Uczelni Zawodowej </w:t>
              <w:br/>
              <w:t>w Suwałkach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ul. Noniewicza 10, pok. 221</w:t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6 - 400 Suwałki</w:t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el. 87 562 84 00</w:t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e-mail: biuro.karier@puz.suwalki.pl</w:t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  <w:lang w:val="en-US"/>
              </w:rPr>
            </w:pPr>
            <w:hyperlink r:id="rId13">
              <w:r>
                <w:rPr>
                  <w:rStyle w:val="InternetLink"/>
                  <w:rFonts w:cs="Calibri"/>
                  <w:sz w:val="26"/>
                  <w:szCs w:val="26"/>
                  <w:lang w:val="en-US"/>
                </w:rPr>
                <w:t>https://www.puz.suwalki.pl/biuro-karier/</w:t>
              </w:r>
            </w:hyperlink>
            <w:r>
              <w:rPr>
                <w:rFonts w:cs="Calibri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Biuro Karier Uczelni Jańskiego </w:t>
              <w:br/>
              <w:t>w Łomż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ul. Krzywe Koło 9</w:t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8-400 Łomża</w:t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+48 86 216 70 50</w:t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cs="Calibri"/>
                  <w:sz w:val="26"/>
                  <w:szCs w:val="26"/>
                </w:rPr>
                <w:t>https://janski.edu.pl/lomza/biuro-karier-student-absolwent/</w:t>
              </w:r>
            </w:hyperlink>
            <w:r>
              <w:rPr>
                <w:rFonts w:cs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Calibri"/>
                  <w:sz w:val="26"/>
                  <w:szCs w:val="26"/>
                  <w:lang w:val="en-US"/>
                </w:rPr>
                <w:t>biurokarier@janski.edu.pl</w:t>
              </w:r>
            </w:hyperlink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Biuro Karier Akademii Łomżyńskiej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ul. Akademicka 1</w:t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8-400 Łomża</w:t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tel. (86) 215 54 98 </w:t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pokoje: A1.8</w:t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Calibri"/>
                  <w:sz w:val="26"/>
                  <w:szCs w:val="26"/>
                  <w:lang w:val="en-US"/>
                </w:rPr>
                <w:t>biurokarier@ansl.edu.pl</w:t>
              </w:r>
            </w:hyperlink>
            <w:r>
              <w:rPr>
                <w:rFonts w:cs="Calibri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  <w:lang w:val="en-US"/>
              </w:rPr>
            </w:pPr>
            <w:hyperlink r:id="rId17">
              <w:r>
                <w:rPr>
                  <w:rStyle w:val="InternetLink"/>
                  <w:rFonts w:cs="Calibri"/>
                  <w:sz w:val="26"/>
                  <w:szCs w:val="26"/>
                  <w:lang w:val="en-US"/>
                </w:rPr>
                <w:t>https://al.edu.pl/biuro-karier/index.php/biuro-karier</w:t>
              </w:r>
            </w:hyperlink>
            <w:r>
              <w:rPr>
                <w:rFonts w:cs="Calibri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</w:tr>
      <w:tr>
        <w:trPr>
          <w:trHeight w:val="2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Biuro Karier Wyższej Szkoły Medycznej </w:t>
              <w:br/>
              <w:t>w Białymstoku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ul. Krakowska 9 </w:t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5-875 Białystok</w:t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cs="Calibri"/>
                  <w:sz w:val="26"/>
                  <w:szCs w:val="26"/>
                </w:rPr>
                <w:t>https://wsmed.edu.pl/strefa-studenta/biuro-karier</w:t>
              </w:r>
            </w:hyperlink>
            <w:r>
              <w:rPr>
                <w:rFonts w:cs="Calibri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bCs/>
                <w:sz w:val="26"/>
                <w:szCs w:val="26"/>
                <w:lang w:eastAsia="pl-PL"/>
              </w:rPr>
              <w:t xml:space="preserve"> 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qFormat/>
    <w:rPr/>
  </w:style>
  <w:style w:type="character" w:styleId="StopkaZnak">
    <w:name w:val="Stopka Znak"/>
    <w:qFormat/>
    <w:rPr>
      <w:rFonts w:ascii="Calibri" w:hAnsi="Calibri" w:eastAsia="Calibri" w:cs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era@pb.edu.pl" TargetMode="External"/><Relationship Id="rId3" Type="http://schemas.openxmlformats.org/officeDocument/2006/relationships/hyperlink" Target="mailto:doradca.zawodowy@pb.edu.pl" TargetMode="External"/><Relationship Id="rId4" Type="http://schemas.openxmlformats.org/officeDocument/2006/relationships/hyperlink" Target="https://biurokarier.pb.edu.pl/" TargetMode="External"/><Relationship Id="rId5" Type="http://schemas.openxmlformats.org/officeDocument/2006/relationships/hyperlink" Target="mailto:ac-bk@uwb.edu.pl" TargetMode="External"/><Relationship Id="rId6" Type="http://schemas.openxmlformats.org/officeDocument/2006/relationships/hyperlink" Target="https://abk.uwb.edu.pl/start" TargetMode="External"/><Relationship Id="rId7" Type="http://schemas.openxmlformats.org/officeDocument/2006/relationships/hyperlink" Target="mailto:bk@umb.edu.pl" TargetMode="External"/><Relationship Id="rId8" Type="http://schemas.openxmlformats.org/officeDocument/2006/relationships/hyperlink" Target="https://www.umb.edu.pl/biuro_karier" TargetMode="External"/><Relationship Id="rId9" Type="http://schemas.openxmlformats.org/officeDocument/2006/relationships/hyperlink" Target="mailto:biuro.karier@wse.edu.pl" TargetMode="External"/><Relationship Id="rId10" Type="http://schemas.openxmlformats.org/officeDocument/2006/relationships/hyperlink" Target="https://wse.edu.pl/student-biuro-karier/" TargetMode="External"/><Relationship Id="rId11" Type="http://schemas.openxmlformats.org/officeDocument/2006/relationships/hyperlink" Target="mailto:biuro.karier@wans.edu.pl" TargetMode="External"/><Relationship Id="rId12" Type="http://schemas.openxmlformats.org/officeDocument/2006/relationships/hyperlink" Target="https://wans.edu.pl/studenci/biuro-karier/kontakt/" TargetMode="External"/><Relationship Id="rId13" Type="http://schemas.openxmlformats.org/officeDocument/2006/relationships/hyperlink" Target="https://www.puz.suwalki.pl/biuro-karier/" TargetMode="External"/><Relationship Id="rId14" Type="http://schemas.openxmlformats.org/officeDocument/2006/relationships/hyperlink" Target="https://janski.edu.pl/lomza/biuro-karier-student-absolwent/" TargetMode="External"/><Relationship Id="rId15" Type="http://schemas.openxmlformats.org/officeDocument/2006/relationships/hyperlink" Target="mailto:biurokarier@janski.edu.pl" TargetMode="External"/><Relationship Id="rId16" Type="http://schemas.openxmlformats.org/officeDocument/2006/relationships/hyperlink" Target="mailto:biurokarier@ansl.edu.pl" TargetMode="External"/><Relationship Id="rId17" Type="http://schemas.openxmlformats.org/officeDocument/2006/relationships/hyperlink" Target="https://al.edu.pl/biuro-karier/index.php/biuro-karier" TargetMode="External"/><Relationship Id="rId18" Type="http://schemas.openxmlformats.org/officeDocument/2006/relationships/hyperlink" Target="https://wsmed.edu.pl/strefa-studenta/biuro-karier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8:00Z</dcterms:created>
  <dc:creator>WUPBiałystok_1</dc:creator>
  <dc:description/>
  <cp:keywords/>
  <dc:language>en-US</dc:language>
  <cp:lastModifiedBy>WUPBiałystok_1</cp:lastModifiedBy>
  <dcterms:modified xsi:type="dcterms:W3CDTF">2023-08-30T08:17:00Z</dcterms:modified>
  <cp:revision>2</cp:revision>
  <dc:subject/>
  <dc:title/>
</cp:coreProperties>
</file>