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gorzelec, dnia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l. Pułaskiego  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59-900 Zgorzel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DRUK ZGŁOSZENIA DO UBEZPIECZENIA ZDROWO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  <w:r>
              <w:rPr/>
              <w:t xml:space="preserve">(Przed wypełnieniem oświadczenia należy zapoznać się z informacją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 xml:space="preserve">O Ś W I A D C Z E N I E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osoby</w:t>
      </w:r>
      <w:r>
        <w:rPr>
          <w:b/>
          <w:u w:val="single"/>
        </w:rPr>
        <w:t xml:space="preserve"> </w:t>
      </w:r>
      <w:r>
        <w:rPr>
          <w:u w:val="single"/>
        </w:rPr>
        <w:t>bezrobotnej nie podlegającej ubezpieczeniu zdrowotnemu  z innego tytuł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I. DANE IDENTYFIKACYJNE: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nazwisko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isko rodowe 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urodzenia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EL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ia i numer dowodu osobistego……………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Ja niżej podpisany(a) oświadczam, że zostałem(am) pouczony(a), że zgodnie                 z art. 66 ust. 1, pkt. 24 ustawy z dnia 27.08.2004. o świadczeniach opieki zdrowotnej finansowanych ze środków publicznych  (Dz.U. z 2021r. poz. 1285) obowiązkowi ubezpieczenia podlegają bezrobotni, którzy nie podlegają obowiązkowi ubezpieczenia zdrowotnego z innego tytułu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przedzony(a) o  odpowiedzialności karnej   wynikającej z art.233 § 1 z ustawy z dnia 6 czerwca 1997r. Kodeksu karnego (Dz.U. z 2022r. poz.1138):” Kto składając zeznanie mające służyć za dowód w postępowaniu sądowym lub w innym postępowaniu prowadzonym na podstawie ustawy, zeznaje nieprawdę lub zataja prawdę podlega karze pozbawienia wolności od 6 miesięcy do lat 8. ”- </w:t>
      </w:r>
      <w:r>
        <w:rPr>
          <w:b/>
        </w:rPr>
        <w:t>oświadczam, że nie jestem zgłoszony(a)                                   do ubezpieczenia  zdrowotnego z innego tytuł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e złożonym powyżej oświadczeniem, przyjmuję do wiadomości ,                      że  Powiatowy Urząd Pracy   w Zgorzelcu  będzie opłacał za mnie składki  na ubezpieczenie zdrowotne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eżeli uzyskam inny tytuł do ubezpieczenia zdrowotnego, zobowiązuję                                      się do natychmiastowego zgłoszenia tego faktu  w Powiatowym Urzędzie Pracy  w Zgorzelc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(data i 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data i czytelny 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Do ubezpieczenia zdrowotnego zgłaszam następujących członków rodziny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98"/>
        <w:gridCol w:w="1395"/>
        <w:gridCol w:w="1402"/>
        <w:gridCol w:w="277"/>
        <w:gridCol w:w="239"/>
        <w:gridCol w:w="239"/>
        <w:gridCol w:w="239"/>
        <w:gridCol w:w="275"/>
        <w:gridCol w:w="284"/>
        <w:gridCol w:w="283"/>
        <w:gridCol w:w="284"/>
        <w:gridCol w:w="283"/>
        <w:gridCol w:w="284"/>
        <w:gridCol w:w="283"/>
        <w:gridCol w:w="129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                      i nazwisk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ieszk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rewieńst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dzenia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ES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iepełno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ynu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 dziec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 18 roku życia Tak/Nie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dane zawarte w formularzu są zgodne ze stanem prawnym i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wszelkich zmianach danych osobowych Pana(i) oraz w zgłoszeniu danych członków rodziny, mających wpływ na treść złożonego oświadczenia (część I i II) zobowiązuję się  niezwłocznie powiadomić Powiatowy Urząd Pracy  w Zgorzelcu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wpisać prawidłow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highlight w:val="yellow"/>
        </w:rPr>
        <w:t>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highlight w:val="yellow"/>
        </w:rPr>
        <w:tab/>
        <w:tab/>
        <w:tab/>
        <w:tab/>
        <w:tab/>
        <w:tab/>
        <w:t xml:space="preserve">      </w:t>
      </w:r>
      <w:r>
        <w:rPr>
          <w:sz w:val="18"/>
          <w:szCs w:val="18"/>
          <w:highlight w:val="yellow"/>
        </w:rPr>
        <w:t>(data i czytelny podpis składającego oświadczenie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sz w:val="18"/>
          <w:szCs w:val="18"/>
        </w:rPr>
        <w:t>(data i czytelny podpis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I N F O R M A C J 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Osoby bezrobotne – podlegają obowiązkowemu zgłoszeniu do ubezpieczenia zdrowotnego przez Powiatowy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rząd Pracy – jeżeli nie mogą być objęte ubezpieczeniem z innego tytu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Obowiązek ubezpieczenia zdrowotnego uważa się za spełniony po zgłoszeniu osoby podlegającej tem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owiązkowi do Funduszu oraz opłaceniu składki w terminie i na zasadach określonych w ustawie.</w:t>
      </w:r>
    </w:p>
    <w:p>
      <w:pPr>
        <w:pStyle w:val="Normal"/>
        <w:jc w:val="both"/>
        <w:rPr/>
      </w:pPr>
      <w:r>
        <w:rPr>
          <w:sz w:val="20"/>
          <w:szCs w:val="20"/>
        </w:rPr>
        <w:t>3.Osoba podlegająca obowiązkowi ubezpieczenia zdrowotnego po zgłoszeniu do Funduszu  uzyskuje prawo              do świadczeń opieki  zdrowotnej.</w:t>
      </w:r>
    </w:p>
    <w:p>
      <w:pPr>
        <w:pStyle w:val="Normal"/>
        <w:jc w:val="both"/>
        <w:rPr/>
      </w:pPr>
      <w:r>
        <w:rPr>
          <w:sz w:val="20"/>
          <w:szCs w:val="20"/>
        </w:rPr>
        <w:t>4.Składkę na ubezpieczenie zdrowotne będzie naliczał i odprowadzał Powiatowy Urząd Pracy w Zgorzelc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bowiązek ubezpieczenia zdrowotnego bezrobotnego powstaje z dniem uzyskania statusu osoby bezrobotnej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wygasa z dniem utraty statusu osoby bezrobo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Prawo do świadczeń opieki zdrowotnej ustaje po upływie 30 dni od dnia wygaśnięcia obowiązk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bezpieczenia zdrowotnego.</w:t>
      </w:r>
    </w:p>
    <w:p>
      <w:pPr>
        <w:pStyle w:val="Normal"/>
        <w:jc w:val="both"/>
        <w:rPr/>
      </w:pPr>
      <w:r>
        <w:rPr>
          <w:sz w:val="20"/>
          <w:szCs w:val="20"/>
        </w:rPr>
        <w:t>7.Za członków rodziny uważ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dziecko własne, dziecko małżonka, dziecko przysposobione, wnuka albo dziecko obce, dla któr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stanowiono opiekę, albo dziecko obce w ramach rodziny zastępczej,  do ukończenia przez nie 18 roku życ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jeżeli kształci się dalej – do ukończenia 26 lat; a jeżeli posiada orzeczenie o znacznym stopni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pełnosprawności lub inne traktowane na równi – bez ograniczenia wie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małżon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stępnych (ojciec, matka, dziadek, babcia) pozostających z ubezpieczonym we wspólnym gospodarstw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m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soba podlegająca obowiązkowi ubezpieczenia zdrowotnego ma obowiązek zgłosić do Funduszu  członk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odziny- nie podlegających  obowiązkowi ubezpieczenia zdrowotnego,  którzy uzyskują po zgłoszeniu  praw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 świadczeń opieki zdrowotnej.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1:00Z</dcterms:created>
  <dc:creator>namiota</dc:creator>
  <dc:description/>
  <cp:keywords/>
  <dc:language>en-US</dc:language>
  <cp:lastModifiedBy>Zając Karolina</cp:lastModifiedBy>
  <cp:lastPrinted>2021-05-26T11:25:00Z</cp:lastPrinted>
  <dcterms:modified xsi:type="dcterms:W3CDTF">2022-10-27T06:13:00Z</dcterms:modified>
  <cp:revision>31</cp:revision>
  <dc:subject/>
  <dc:title/>
</cp:coreProperties>
</file>