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40"/>
          <w:szCs w:val="40"/>
        </w:rPr>
        <w:t>ANALIZA EFEKTYWNOŚCI I SKUTECZNOŚCI SZKOLEŃ ZA 2010 ROK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marzec  2011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godnie z Rozporządzeniem Ministra Pracy i Polityki Społecznej z dnia 14 września 2010r.             w sprawie standardów i warunków prowadzenia usług rynku pracy, powiatowy urząd pracy gromadzi dane oraz dokonuje analiz skuteczności i efektywności organizacji szkoleń, ustalając  następujące wskaź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czbę i odsetek osób, które ukończyły szkolenia z wynikiem pozytywnym,                       w stosunku do rozpoczynających szkol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czbę i odsetek osób przeszkolonych w poszczególnych kategoriach wyróżnionych według: kryterium statusu w rozumieniu ustawy, płci, wieku, poziomu wykształcenia, miejsca zamieszkania i przynależności do grupy osób będących w szczególnej sytuacji na rynku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czbę i odsetek osób zatrudnionych trakcie szkolenia oraz w okresie 3 miesięcy po jego ukończe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szt ponownego zatrudnienia osób przeszkolonych, liczony jako stosunek poniesionych kosztów szkoleń do liczby osób zatrudnionych w okresie 3 miesięcy po ukończeniu szkol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ciętny koszt szkolenia i przeciętny koszt osobogodziny szkol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czbę i odsetek osób, które zdały egzamin lub uzyskały sfinansowaną licencję, ukończyły szkolenie sfinansowane z pożyczki szkoleniowej lub ukończyły dofinansowane studia podyplomowe w stosunku do osób, które otrzymały wsparcie                 w tej form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iczbę i odsetek osób zatrudnionych w trakcie lub w okresie 3 miesięcy po zdaniu egzaminu, uzyskaniu licencji, ukończeniu szkolenia finansowanego z pożyczki szkoleniowej oraz po ukończeniu studiów podyplomow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2010 roku Powiatowy Urząd Pracy w Zgorzelcu skierował </w:t>
      </w:r>
      <w:r>
        <w:rPr>
          <w:b/>
        </w:rPr>
        <w:t>217</w:t>
      </w:r>
      <w:r>
        <w:rPr/>
        <w:t xml:space="preserve"> osób na szkolenia zawodow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Szkolenia indywidualne zakończyło 57 osób co stanowi 26% wszystkich osób, które ukończyły kursy w 2010 roku. Pozostałe 74 % to osoby przeszkolone w ramach szkoleń grupowych realizowanych zgodnie z planem szkoleń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Liczba i odsetek osób, które ukończyły szkolenia z wynikiem pozytywnym,                        w stosunku do rozpoczynających szkol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6688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880"/>
      </w:tblGrid>
      <w:tr>
        <w:trPr/>
        <w:tc>
          <w:tcPr>
            <w:tcW w:w="38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8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osób, które rozpoczęły szkolenie w 2010r.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przeszkolonych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osób, które ukończyły szkolenie              z wynikiem pozytywny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25 osób poszukujących pracy, które rozpoczęły szkolenie w 2009r. 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Liczba i odsetek osób przeszkolonych w poszczególnych kategoriach wyróżnionych według: kryterium statusu w rozumieniu ustawy, płci, wieku, poziomu wykształcenia, miejsca zamieszkania i przynależności do grupy osób będących w szczególnej sytuacji na rynku pracy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u w:val="single"/>
        </w:rPr>
        <w:t>Osoby przeszkolone według wieku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34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205"/>
        <w:gridCol w:w="3021"/>
      </w:tblGrid>
      <w:tr>
        <w:trPr/>
        <w:tc>
          <w:tcPr>
            <w:tcW w:w="312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ział wiekowy</w:t>
            </w:r>
          </w:p>
        </w:tc>
        <w:tc>
          <w:tcPr>
            <w:tcW w:w="32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osób przeszkolonych</w:t>
            </w:r>
          </w:p>
        </w:tc>
        <w:tc>
          <w:tcPr>
            <w:tcW w:w="30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dział % do ogółu przeszkolonych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 – 24 lata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4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 %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-34 lata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4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 %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-44 lata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8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5 lat i powyżej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8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MA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4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śród osób bezrobotnych, korzystających ze szkoleń, najliczniejszą grupę przeszkolonych stanowiły osoby z przedziału wiekowego 45+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Osoby przeszkolone według poziomu wykształcenia</w:t>
      </w:r>
    </w:p>
    <w:tbl>
      <w:tblPr>
        <w:tblW w:w="934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205"/>
        <w:gridCol w:w="3021"/>
      </w:tblGrid>
      <w:tr>
        <w:trPr/>
        <w:tc>
          <w:tcPr>
            <w:tcW w:w="312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ziom wykształcenia</w:t>
            </w:r>
          </w:p>
        </w:tc>
        <w:tc>
          <w:tcPr>
            <w:tcW w:w="32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osób przeszkolonych</w:t>
            </w:r>
          </w:p>
        </w:tc>
        <w:tc>
          <w:tcPr>
            <w:tcW w:w="30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dział % do ogółu przeszkolonych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ższe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%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icealne i średnie zawodowe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6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 %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średnie ogólnokształcące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 %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sadnicze zawodowe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9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 %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mnazjalne i poniżej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2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 %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MA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4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jliczniejszą grupę osób, które ukończyły szkolenia w 2010 roku to osoby z wykształceniem średnim zawodowym bądź policealnym 32%. Osoby z wykształceniem wyższym stanowiły najmniejszą liczbę przeszkolonych osób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Osoby przeszkolone – według miejsca zamieszkania</w:t>
      </w:r>
    </w:p>
    <w:tbl>
      <w:tblPr>
        <w:tblW w:w="934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205"/>
        <w:gridCol w:w="3021"/>
      </w:tblGrid>
      <w:tr>
        <w:trPr/>
        <w:tc>
          <w:tcPr>
            <w:tcW w:w="312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e zamieszkania</w:t>
            </w:r>
          </w:p>
        </w:tc>
        <w:tc>
          <w:tcPr>
            <w:tcW w:w="32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osób przeszkolonych</w:t>
            </w:r>
          </w:p>
        </w:tc>
        <w:tc>
          <w:tcPr>
            <w:tcW w:w="30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dział % do ogółu przeszkolonych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ś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8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 %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asto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6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1 %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MA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4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śród osób, które ukończyły szkolenia w 2010 roku 71% stanowiły osoby zamieszkałe                               w mieście, a 29 % na wsi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y przeszkolone – podział ze względu na płeć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27"/>
        <w:gridCol w:w="3047"/>
      </w:tblGrid>
      <w:tr>
        <w:trPr/>
        <w:tc>
          <w:tcPr>
            <w:tcW w:w="304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eć</w:t>
            </w:r>
          </w:p>
        </w:tc>
        <w:tc>
          <w:tcPr>
            <w:tcW w:w="302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liczba osób przeszkolonych</w:t>
            </w:r>
          </w:p>
        </w:tc>
        <w:tc>
          <w:tcPr>
            <w:tcW w:w="304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 do ogółu przeszkolonych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bieta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%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ężczyzna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%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Spośród osób, które brały udział w szkoleniu w 2010r.  56 % to kobiety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y przeszkolone według  przynależności do grupy szczególnego ryzyka na rynku prac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087"/>
        <w:gridCol w:w="2493"/>
      </w:tblGrid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y osób będących w szczególnej sytuacji na rynku pracy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przeszkolonych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ezrobotni do 25 roku życia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ezrobotni długotrwale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%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ezrobotni bez kwalifikacji zawodowych, bez doświadczenia zawodowego lub bez wykształcenia średniego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%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ezrobotni samotnie wychowujących co najmniej jedno dziecko do lat 18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%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ezrobotni, którzy po odbyciu kary wolności nie podjęli zatrudnienia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%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ezrobotni niepełnosprawni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%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ezrobotni powyższej 50 roku życia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%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%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ma przekracza 100%, ponieważ osoby kończące szkolenie mogą należeć do więcej niż jednej grupy będących w szczególnej sytuacji na rynku pracy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Najliczniejszą grupę spośród osób przeszkolonych w 2010 roku stanowiły osoby bez kwalifikacji zawodowych, bez doświadczenia zawodowego lub bez wykształcenia średniego. Następną pod względem liczebności przeszkoloną grupę osób będących w szczególnej sytuacji na rynku pracy tworzą osoby długotrwale bezrobotn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Liczba i odsetek osób zatrudnionych w trakcie szkolenia oraz w okresie 3 miesięcy po jego ukończeniu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087"/>
        <w:gridCol w:w="3107"/>
      </w:tblGrid>
      <w:tr>
        <w:trPr/>
        <w:tc>
          <w:tcPr>
            <w:tcW w:w="3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które ukończyły szkolenia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zatrudnionych</w:t>
            </w:r>
          </w:p>
        </w:tc>
        <w:tc>
          <w:tcPr>
            <w:tcW w:w="3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%</w:t>
            </w:r>
          </w:p>
        </w:tc>
      </w:tr>
      <w:tr>
        <w:trPr/>
        <w:tc>
          <w:tcPr>
            <w:tcW w:w="3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tym 6 osób podjęło pracę w trakcie szkolenia)</w:t>
            </w:r>
          </w:p>
        </w:tc>
        <w:tc>
          <w:tcPr>
            <w:tcW w:w="3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/>
        <w:t xml:space="preserve">Z grupy 234 osób, które ukończyły szkolenia w 2010 roku, w okresie 3 miesięcy po jego ukończeniu, pracę zarobkową lub działalność gospodarczą podjęło </w:t>
      </w:r>
      <w:r>
        <w:rPr>
          <w:b/>
        </w:rPr>
        <w:t>44</w:t>
      </w:r>
      <w:r>
        <w:rPr/>
        <w:t xml:space="preserve"> osób, co daje efekt </w:t>
      </w:r>
      <w:r>
        <w:rPr>
          <w:b/>
        </w:rPr>
        <w:t>19%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Koszt ponownego zatrudnienia osób przeszkolonych liczony jako stosunek poniesionych kosztów szkoleń do liczby osób zatrudnionych w okresie 3 miesięcy po ukończeniu szkoleń.</w:t>
      </w:r>
    </w:p>
    <w:p>
      <w:pPr>
        <w:pStyle w:val="TextBody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Koszt szkoleń w 2010 roku wyniósł </w:t>
        <w:tab/>
      </w:r>
      <w:r>
        <w:rPr/>
        <w:t>- 434.202,46 zł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Ilość osób zatrudnionych w okresie 3 miesięcy od daty ukończenia szkolenia – </w:t>
      </w:r>
      <w:r>
        <w:rPr/>
        <w:t>44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Koszt ponownego zatrudnienia osób przeszkolonych</w:t>
      </w:r>
      <w:r>
        <w:rPr/>
        <w:t xml:space="preserve"> – 9868,23 zł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a ww. koszty składały się: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- należność przysługująca instytucji szkoleniowej – 393.993,48 zł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- koszty dojazdów</w:t>
        <w:tab/>
        <w:tab/>
        <w:tab/>
        <w:tab/>
        <w:t xml:space="preserve">         -    25.426,48 zł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koszty badań lekarskich</w:t>
        <w:tab/>
        <w:tab/>
        <w:tab/>
        <w:t xml:space="preserve">         -    14.782,50 zł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>5. Przeciętny koszt szkolenia i przeciętny koszt osobogodziny szkolenia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Przeciętny koszt szkolenia jednej osoby </w:t>
        <w:tab/>
        <w:t xml:space="preserve">– 1 683,74 zł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 xml:space="preserve">Przeciętny koszt osobogodziny </w:t>
        <w:tab/>
        <w:t xml:space="preserve">           -      14,12 zł</w:t>
        <w:tab/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sz w:val="22"/>
          <w:szCs w:val="22"/>
        </w:rPr>
        <w:t xml:space="preserve">6. </w:t>
      </w:r>
      <w:r>
        <w:rPr/>
        <w:t>Liczba i odsetek osób, które zdały egzamin lub uzyskały sfinansowaną licencję, ukończyły szkolenie sfinansowane z pożyczki szkoleniowej, ukończyły dofinansowane studia podyplomowe w stosunku do osób, które otrzymały wsparcie w tej formie;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Finansowanie kosztów egzaminu lub licencji – w 2010 roku jednej osobie udzielono wsparcia w tej formie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życzka szkoleniowa – brak działań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Dofinansowanie studiów podyplomowych – w 2010 roku ośmiu osobom udzielono wsparcia             w tej formie. Studia podyplomowe w 2010r. ukończyło 4 osoby w tym 3 osoby, które dofinansowanie otrzymały w 2009 roku. 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 xml:space="preserve">7. Liczba i odsetek osób zatrudnionych w trakcie lub w okresie 3 miesięcy po zdaniu egzaminu, uzyskaniu licencji, ukończeniu szkolenia finansowanego z pożyczki szkoleniowej oraz po ukończeniu studiów podyplomowych. 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 Finansowanie kosztów egzaminu lub licencji – jednej osobie udzielono wsparcia, która                 w efekcie podjęła pracę – 100%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</w:t>
        <w:tab/>
        <w:t>Pożyczka szkoleniowa – brak działań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Dofinansowanie studiów podyplomowych – 3 osoby podjęły pracę, a 1 osoba działalność gospodarczą (osobie tej zawieszono dofinansowanie studiów podyplomowych) – 50%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Sporządziła: Patrycja Sawick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6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540" w:right="360" w:hanging="0"/>
      <w:rPr>
        <w:sz w:val="18"/>
        <w:szCs w:val="18"/>
        <w:lang w:val="en-US"/>
      </w:rPr>
    </w:pPr>
    <w:r>
      <w:rPr/>
      <w:drawing>
        <wp:inline distT="0" distB="0" distL="0" distR="0">
          <wp:extent cx="6519545" cy="1289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9837" r="-4" b="64761"/>
                  <a:stretch>
                    <a:fillRect/>
                  </a:stretch>
                </pic:blipFill>
                <pic:spPr bwMode="auto">
                  <a:xfrm>
                    <a:off x="0" y="0"/>
                    <a:ext cx="6519545" cy="128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06:00Z</dcterms:created>
  <dc:creator>PUP ZGORZELEC</dc:creator>
  <dc:description/>
  <cp:keywords/>
  <dc:language>en-US</dc:language>
  <cp:lastModifiedBy>STEPIEN</cp:lastModifiedBy>
  <cp:lastPrinted>2011-02-16T11:27:00Z</cp:lastPrinted>
  <dcterms:modified xsi:type="dcterms:W3CDTF">2011-05-25T11:17:00Z</dcterms:modified>
  <cp:revision>175</cp:revision>
  <dc:subject/>
  <dc:title>POWIATOWY URZĄD PRACY W NYSIE</dc:title>
</cp:coreProperties>
</file>