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>ANALIZA EFEKTYWNOŚCI I SKUTECZNOŚCI SZKOLEŃ ZAWODOWYCH ZA 2011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kwiecień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Ministra Pracy i Polityki Społecznej z dnia 14 września 2010r. w sprawie standardów i warunków prowadzenia usług rynku pracy, powiatowy urząd pracy gromadzi dane oraz dokonuje analiz skuteczności i efektywności organizacji szkoleń, ustalając  następujące wskaź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ę i odsetek osób, które ukończyły szkolenia z wynikiem pozytywnym, w stosunku do rozpoczynających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ę i odsetek osób przeszkolonych w poszczególnych kategoriach wyróżnionych według: kryterium statusu w rozumieniu ustawy, płci, wieku, poziomu wykształcenia, miejsca zamieszkania i przynależności do grupy osób będących w szczególnej sytuacji na rynku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ę i odsetek osób zatrudnionych trakcie szkolenia oraz w okresie 3 miesięcy po jego ukoń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szt ponownego zatrudnienia osób przeszkolonych, liczony jako stosunek poniesionych kosztów szkoleń do liczby osób zatrudnionych w okresie 3 miesięcy po ukończeniu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tny koszt szkolenia i przeciętny koszt osobogodziny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i odsetek osób, które zdały egzamin lub uzyskały sfinansowaną licencję, ukończyły szkolenie sfinansowane z pożyczki szkoleniowej lub ukończyły dofinansowane studia podyplomowe w stosunku do osób, które otrzymały wsparcie w tej form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ę i odsetek osób zatrudnionych w trakcie lub w okresie 3 miesięcy po zdaniu egzaminu, uzyskaniu licencji, ukończeniu szkolenia finansowanego z pożyczki szkoleniowej oraz po ukończeniu studiów podyplom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organizacyjna szkoleń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 2011 roku Powiatowy Urząd Pracy w Zgorzelcu skierował 127 osób na szkolenia zawod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organizowane w badanym okresie przez Powiatowy urząd Pracy w Zgorzelcu realizowane były w oparciu o plan szkoleń na rok 2011 w formie szkoleń grupowych oraz szkoleń indywidualnych wskazanych przez osoby uprawnione. Zakres tematyczny szkoleń odzwierciedlał istniejące </w:t>
        <w:br/>
        <w:t>na lokalnym rynku pracy zapotrzebowanie na kwalifikacje zawodowe. Najwięcej osób uczestniczyło</w:t>
        <w:br/>
        <w:t xml:space="preserve"> w szkoleniach dotyczących następujących obszarów tematycznych: technika </w:t>
        <w:br/>
        <w:t>i handel artykułami technicznymi, architektura i budownictwo, informatyka i wykorzystywanie komputerów, sprzedaż i market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 2011 roku do udziału w szkoleniach zawodowych skierowano 127 osób, w tym jedną osobę poszukującą pracy w wieku powyżej 45 lat, zainteresowaną pomocą w rozwoju zawodowym. Zdecydowana większość osób skierowana została do udziału w szkoleniach grupowych, </w:t>
        <w:br/>
        <w:t>w szkoleniach indywidualnych wzięło udział 25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finansowania szkoleń zrealizowanych przez tut. Urząd w roku ubiegłym były zarówno środki Funduszu Pracy, jak i środki Europejskiego Funduszu Społecznego. W szkoleniach organizowanych w ramach projektu systemowego „Wyższe kwalifikacje szansą na lepsze jutro” współfinansowanego ze środków  Unii Europejskiej w ramach Programu Operacyjnego Kapitał Ludzki 2007-2013 wzięło udział 79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1. Liczba i odsetek osób, które ukończyły szkolenia z wynikiem pozytywnym,  </w:t>
        <w:br/>
        <w:t>w stosunku do rozpoczynających szko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76"/>
        <w:gridCol w:w="2526"/>
        <w:gridCol w:w="2285"/>
      </w:tblGrid>
      <w:tr>
        <w:trPr/>
        <w:tc>
          <w:tcPr>
            <w:tcW w:w="30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4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5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wskazane przez osobę</w:t>
            </w:r>
          </w:p>
        </w:tc>
        <w:tc>
          <w:tcPr>
            <w:tcW w:w="2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grupowe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, które rozpoczęły szkolenie w 2011r.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przeszkolonych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, które ukończyły szkolenie z wynikiem pozytywnym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etek osób, które ukończyły szkolenie z wynikiem pozytywnym w stosunku do osób rozpoczynających szkoleni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 4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indywidualne zakończyło 25 osób co stanowi 20% wszystkich osób, które ukończyły kursy w 2011 roku. Pozostałe 80 % to osoby przeszkolone w ramach szkoleń grupowych realizowanych zgodnie z planem szkoleń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i odsetek osób przeszkolonych w poszczególnych kategoriach wyróżnionych według: kryterium według wieku, płci, poziomu wykształcenia, miejsca zamieszkania</w:t>
        <w:br/>
        <w:t xml:space="preserve"> i przynależności do grupy osób będących w szczególnej sytuacji na rynku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a 2. Osoby przeszkolone według wie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05"/>
      </w:tblGrid>
      <w:tr>
        <w:trPr/>
        <w:tc>
          <w:tcPr>
            <w:tcW w:w="32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wiekowy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– 2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3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4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 lat i powyżej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osób bezrobotnych, korzystających ze szkoleń najliczniejszą grupę przeszkolonych stanowiły osoby z przedziału wiekowego 45+. Udział procentowy kobiet i mężczyzn w tej grupie wiekowej kształtuje się na takim samym poziomie, tj. 50%. Duży odsetek przeszkolonych w tym przedziale wiekowym wskazuje niewątpliwie na wzrost mobilności  i aktywności zawodowej  osób powyżej 45 roku życia. Biorąc pod uwagę ogólnokrajowe tendencje wysokiego poziomu bezrobocia w tej grupie osób, ich większe zainteresowanie podnoszeniem swoich kwalifikacji zawodowych napawa optymizmem. Odsetek osób przeszkolonych w podziale według kategorii wieku obrazuje wykres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1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38650" cy="221043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abela 3. Osoby przeszkolone – podział ze względu na płeć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27"/>
      </w:tblGrid>
      <w:tr>
        <w:trPr/>
        <w:tc>
          <w:tcPr>
            <w:tcW w:w="30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30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bieta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niejszą grupę wśród absolwentów szkoleń w roku 2011 stanowią mężczyźni. Spowodowane jest to w głównej mierze mniejszą aktywnością zawodową kobiet. Duża liczba kobiet zarejestrowanych w tut. Urzędzie charakteryzuje się niską motywacją do podnoszenia swoich kwalifikacji, brakiem wiary we własne umiejętności oraz brakiem dyspozycyjności z uwagi </w:t>
        <w:br/>
        <w:t>na problemy związane z opieką nad małoletnimi dziećmi. Inną przyczyną w/w zjawiska jest przemysłowy charakter powiatu zgorzeleckiego, co znajduje odzwierciedlenie w liczbie kobiet ubiegających się o skierowanie na szkolenie indywidualne oraz w tematyce szkoleń wskazanych przez osoby uprawnion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192270" cy="2343785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abela 4. </w:t>
      </w:r>
      <w:r>
        <w:rPr/>
        <w:t>Osoby przeszkolone według poziomu wykształcenia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05"/>
      </w:tblGrid>
      <w:tr>
        <w:trPr/>
        <w:tc>
          <w:tcPr>
            <w:tcW w:w="31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kształcenia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ższ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alne i średnie zawodow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e ogólnokształcąc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nicze zawodow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alne i poniżej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jliczniejszą grupę osób, które ukończyły szkolenia w 2011 roku stanowią osoby </w:t>
        <w:br/>
        <w:t>z wykształceniem zasadniczym zawodowym oraz z wykształceniem policealnym i średnim zawodowym. Średnio co piąta przeszkolona osoba legitymowała się wykształceniem gimnazjalnym i niższym. Najniższy odsetek odnotowano wśród osób z wykształceniem wyższ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3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94555" cy="2658110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abela 5. Osoby przeszkolone – według miejsca zamieszk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05"/>
      </w:tblGrid>
      <w:tr>
        <w:trPr/>
        <w:tc>
          <w:tcPr>
            <w:tcW w:w="31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ś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osób, które ukończyły szkolenia w 2011 roku 68 % stanowili mieszkańcy miast. Pomimo zastosowania instrumentu wspierającego udział w szkoleniu w postaci zwrotu kosztów dojazdu na szkolenie, tylko średnio co trzecia osoba przeszkolona zamieszkiwała tereny wiejskie. Pośród przeszkolonych mieszkańców wsi 40% stanowili mężczyźni, co wskazuje na coraz większą motywację kobiet zamieszkujących tereny wiejskie do podnoszenia kwalifikacji i poszukiwania zatrudn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4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26585" cy="2656840"/>
            <wp:effectExtent l="0" t="0" r="0" b="0"/>
            <wp:docPr id="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abela 6. Osoby przeszkolone według  przynależności do grupy szczególnego ryzyka na rynku pra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87"/>
        <w:gridCol w:w="2493"/>
      </w:tblGrid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osób będących w szczególnej sytuacji na rynku pracy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do 25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4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długotrwale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6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, które nie podjęły zatrudnienia po urodzeniu dzieck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4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bez kwalifikacji zawodowych, bez doświadczenia zawodowego lub bez wykształcenia średniego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,8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obotni samotnie wychowujący </w:t>
              <w:br/>
              <w:t>co najmniej jedno dziecko do lat 18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2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, którzy po odbyciu kary wolności nie podjęli zatrudni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niepełnosprawni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6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powyższej 50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4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2%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Suma przekracza 100%, ponieważ osoby kończące szkolenie mogą należeć do więcej niż jednej grupy będących w szczególnej sytuacji na rynku pra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liczniejszą grupę spośród osób przeszkolonych w 2011 roku stanowiły osoby bez kwalifikacji zawodowych, bez doświadczenia zawodowego lub bez wykształcenia średniego. Należy zwrócić uwagę na fakt, iż drugą co do wielkości grupę osób przeszkolonych stanowią długotrwale bezrobotni, a więc osoby figurujące w ewidencji tut. Urzędu łącznie przez okres co najmniej 12 miesięcy </w:t>
        <w:br/>
        <w:t>w okresie  ostatnich dwóch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ywność przeprowadzonych szkoleń - liczba i odsetek osób zatrudnionych</w:t>
        <w:br/>
        <w:t xml:space="preserve"> w trakcie szkolenia oraz w okresie 3 miesięcy po jego ukończe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87"/>
        <w:gridCol w:w="3107"/>
      </w:tblGrid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które ukończyły szkol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zatrudnionych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%</w:t>
            </w:r>
          </w:p>
        </w:tc>
      </w:tr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tym 3 osoby podjęły pracę w trakcie szkolenia)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 %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 grupy 125 osób, które ukończyły szkolenia w 2011 roku, w trakcie szkolenia lub w okresie 3 miesięcy po jego ukończeniu, pracę zarobkową lub działalność gospodarczą podjęło </w:t>
      </w: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osób, co daje efekt </w:t>
      </w:r>
      <w:r>
        <w:rPr>
          <w:rFonts w:cs="Arial" w:ascii="Arial" w:hAnsi="Arial"/>
          <w:b/>
          <w:sz w:val="20"/>
          <w:szCs w:val="20"/>
        </w:rPr>
        <w:t xml:space="preserve">32,8%. </w:t>
      </w:r>
      <w:r>
        <w:rPr>
          <w:rFonts w:cs="Arial" w:ascii="Arial" w:hAnsi="Arial"/>
          <w:sz w:val="20"/>
          <w:szCs w:val="20"/>
        </w:rPr>
        <w:t>Wskaźnik efektywności zatrudnieni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śród uczestników szkoleń grupowych kształtuje się na poziomie 26,5%. Spośród 25 uczestników szkoleń indywidualnych w badanym okresie 13 osób podjęło zatrudnienie, co stanowi 56 %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uwagę zasługuje fakt, iż większość przeszkolonych podejmujących zatrudnienie to osoby bez kwalifikacji lub doświadczenia zawodowego, co nasuwa założenie że ukończenie szkolenia </w:t>
        <w:br/>
        <w:t>w znacznym stopniu przyczyniło się do podjęcia zatrudnienia. Średnio co trzecia osoba podejmująca zatrudnienie po zakończonym szkoleniu to osoba długotrwale bezrobotna. W przypadku tej grupy osób udział w szkoleniu odegrał również rolę aktywującą i motywującą do powrotu na rynek pracy.</w:t>
      </w:r>
      <w:r>
        <w:rPr/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podziale ze względu na płeć zatrudnienie podjęło więcej mężczyzn. Sytuacja ta pokrywa się</w:t>
        <w:br/>
        <w:t xml:space="preserve"> z ogólnymi tendencjami na lokalnym rynku pracy z uwagi na jego przemysłowy charakter. Analizując efektywność szkoleń można zauważyć, że pracę podjęły właśnie przede wszystkim osoby, które dzięki szkoleniom uzyskały dodatkowe specjalistyczne uprawnienia oraz umiejętności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leży jednak podkreślić, iż powyższe dane nie odzwierciedlają całej efektywności zatrudnieniowej </w:t>
        <w:br/>
        <w:t xml:space="preserve">za rok 2011, ponieważ do jej obliczenia wykorzystuje się jedynie okres 3 miesięcy po zakończeniu szkolenia. Na koniec pierwszego kwartału bieżącego roku wskaźnik efektywności wzrósł do poziomu 42,4%.  Dodatkowo oprócz 53 osób wyrejestrowanych z tut. Urzędu z powodu podjęcia zatrudnienia, innej pracy zarobkowej, działalności gospodarczej, 32 osoby utraciły status osoby bezrobotnej z innych powodów (odmowa przyjęcia propozycji pracy, niestawienie się w wyznaczonym terminie, wyrejestrowanie na wniosek bezrobotnego). Ponadto 1 przeszkolona osoba poszukująca pracy                  -pracownik w wieku powyżej 45 lat nadal utrzymuje zatrudnienie. Można zatem przyjąć, iż ukończenie szkolenia pomogło wspomnianej osobie w rozwoju zawodowym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jwiększą efektywność w okresie trzymiesięcznym wśród szkoleń grupowych uzyskały następujące szkolenia: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z centralnego ogrzewania – 75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wacz MAG – kurs podstawowy + cięcie gazowe – 63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urządzeń technicznych (żurawie przenośne + podesty ruchome samojezdne) – 50 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ób starszych z językiem niemieckim – 40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maszyn budowlanych – 38%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Technolog robót wykończeniowych w budownictwie z językiem niemieckim – 33%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Koszt ponownego zatrudnienia osób przeszkolonych liczony jako stosunek poniesionych kosztów szkoleń do liczby osób zatrudnionych w okresie 3 miesięcy po ukończeniu szkoleń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Koszt szkoleń w 2011 roku wyniósł </w:t>
      </w:r>
      <w:r>
        <w:rPr>
          <w:rFonts w:cs="Arial" w:ascii="Arial" w:hAnsi="Arial"/>
          <w:sz w:val="20"/>
          <w:szCs w:val="20"/>
        </w:rPr>
        <w:t>-  212 523,31 zł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ww. koszty składały się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należność przysługująca instytucji szkoleniowej – 188 378,88 zł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koszty dojazdów</w:t>
        <w:tab/>
        <w:tab/>
        <w:tab/>
        <w:tab/>
        <w:t xml:space="preserve">  -    11 499,93 zł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koszty badań lekarskich</w:t>
        <w:tab/>
        <w:tab/>
        <w:tab/>
        <w:t xml:space="preserve">  -    12 644,50 zł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Ilość osób zatrudnionych w okresie 3 miesięcy od daty ukończenia szkolenia –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szt ponownego zatrudnienia osób przeszkolonych</w:t>
      </w:r>
      <w:r>
        <w:rPr>
          <w:rFonts w:cs="Arial" w:ascii="Arial" w:hAnsi="Arial"/>
          <w:sz w:val="20"/>
          <w:szCs w:val="20"/>
        </w:rPr>
        <w:t xml:space="preserve"> – 5183,50 zł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eciętny koszt szkolenia i przeciętny koszt osobogodziny szkolenia:</w:t>
      </w:r>
    </w:p>
    <w:p>
      <w:pPr>
        <w:pStyle w:val="TextBody"/>
        <w:spacing w:lineRule="auto" w:line="36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Przeciętny koszt szkolenia jednej osoby (liczony jako stosunek poniesionych kosztów szkoleń do osób biorących udział w szkoleniu) –  1673,41zł </w:t>
      </w:r>
    </w:p>
    <w:p>
      <w:pPr>
        <w:pStyle w:val="TextBody"/>
        <w:spacing w:lineRule="auto" w:line="36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Przeciętna liczba godzin jednego szkolenia – 117,05 godzin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ciętny koszt osobogodziny </w:t>
        <w:tab/>
        <w:t xml:space="preserve"> (liczony jako stosunek przeciętnego kosztu szkolenia jednej osoby do przeciętnej liczby godzin jednego szkolenia)  -   14,30 zł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iczba i odsetek osób, które zdały egzamin lub uzyskały sfinansowaną licencję, ukończyły szkolenie sfinansowane z pożyczki szkoleniowej, ukończyły dofinansowane studia podyplomowe w stosunku do osób, które otrzymały wsparcie w tej form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nansowanie kosztów egzaminu lub licencji – brak działań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życzka szkoleniowa – brak działań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finansowanie studiów podyplomowych – w 2011 roku nie udzielono wsparcia w tej formie. Studia podyplomowe w 2011r. ukończyło 5 osób, którym sfinansowanie kosztów studiów podyplomowych przyznano w 2010 roku oraz 1 osoba, której sfinansowanie kosztów studiów podyplomowych przyznano w 2009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iczba i odsetek osób zatrudnionych w trakcie lub w okresie 3 miesięcy po zdaniu egzaminu, uzyskaniu licencji, ukończeniu szkolenia finansowanego z pożyczki szkoleniowej oraz po ukończeniu studiów podyplomowych: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 finansowanie kosztów egzaminu lub licencji – brak działań;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)</w:t>
        <w:tab/>
        <w:t xml:space="preserve">pożyczka szkoleniowa – brak działań;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) dofinansowanie studiów podyplomowych – 4 osoby podjęły pracę, co stanowi 60%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Sporządziła: Anna Mickiewicz – starszy specjalista ds. rozwoju zawodoweg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66" w:gutter="0" w:header="708" w:top="764" w:footer="40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15513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55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ind w:left="-540" w:right="360" w:hanging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519545" cy="10693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9837" r="-4" b="647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9545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2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540" w:leader="none"/>
                      </w:tabs>
                      <w:ind w:left="-540" w:right="360" w:hanging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6519545" cy="10693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9837" r="-4" b="647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9545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7:00Z</dcterms:created>
  <dc:creator>PUP ZGORZELEC</dc:creator>
  <dc:description/>
  <cp:keywords/>
  <dc:language>en-US</dc:language>
  <cp:lastModifiedBy>MICKIEWICZ</cp:lastModifiedBy>
  <cp:lastPrinted>2012-04-30T11:22:00Z</cp:lastPrinted>
  <dcterms:modified xsi:type="dcterms:W3CDTF">2012-04-30T09:22:00Z</dcterms:modified>
  <cp:revision>29</cp:revision>
  <dc:subject/>
  <dc:title>POWIATOWY URZĄD PRACY W NYSIE</dc:title>
</cp:coreProperties>
</file>