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olor w:val="008000"/>
          <w:sz w:val="40"/>
          <w:szCs w:val="40"/>
        </w:rPr>
        <w:t>ANALIZA EFEKTYWNOŚCI I SKUTECZNOŚCI SZKOLEŃ ZAWODOWYCH ZA 2012 ROK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kwiecień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Ministra Pracy i Polityki Społecznej z dnia 14 września 2010r. w sprawie standardów i warunków prowadzenia usług rynku pracy, powiatowy urząd pracy gromadzi dane oraz dokonuje analiz skuteczności i efektywności organizacji szkoleń, ustalając  następujące wskaź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ę i odsetek osób, które ukończyły szkolenia z wynikiem pozytywnym, w stosunku do rozpoczynających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ę i odsetek osób przeszkolonych w poszczególnych kategoriach wyróżnionych według: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ę i odsetek osób zatrudnionych trakcie szkolenia oraz w okresie 3 miesięcy po jego ukoń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y koszt szkolenia i przeciętny koszt osobogodziny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i odsetek osób, które zdały egzamin lub uzyskały sfinansowaną licencję, ukończyły szkolenie sfinansowane z pożyczki szkoleniowej lub ukończyły dofinansowane studia podyplomowe w stosunku do osób, które otrzymały wsparcie w tej form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ę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organizacyjna szkol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organizowane w badanym okresie przez Powiatowy Urząd Pracy w Zgorzelcu realizowane były w oparciu o plan szkoleń na rok 2012 w formie szkoleń grupowych oraz szkoleń indywidualnych wskazanych przez osoby uprawnione. Zakres tematyczny szkoleń odzwierciedlał istniejące </w:t>
        <w:br/>
        <w:t>na lokalnym rynku pracy zapotrzebowanie na kwalifikacje zawodowe. Najwięcej osób uczestniczyło</w:t>
        <w:br/>
        <w:t xml:space="preserve"> w szkoleniach dotyczących następujących obszarów tematycznych: technika </w:t>
        <w:br/>
        <w:t>i handel artykułami technicznymi, architektura i budownictwo, usługi transportowe, sprzedaż                          i market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2 roku do udziału w szkoleniach zawodowych skierowano 166 osób. Zdecydowana większość osób skierowana została do udziału w szkoleniach grupowych, w szkoleniach indywidualnych wzięło udział 26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szkoleń zrealizowanych przez tut. Urząd w roku ubiegłym były zarówno środki Funduszu Pracy, jak i środki Europejskiego Funduszu Społecznego. W szkoleniach organizowanych w ramach projektu systemowego „Wyższe kwalifikacje szansą na lepsze jutro” współfinansowanego ze środków  Unii Europejskiej w ramach Programu Operacyjnego Kapitał Ludzki 2007-2013 wzięło udział 70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. Liczba i odsetek osób, które ukończyły szkolenia z wynikiem pozytywnym,  </w:t>
        <w:br/>
        <w:t>w stosunku do rozpoczynających szkolenia</w:t>
      </w:r>
    </w:p>
    <w:tbl>
      <w:tblPr>
        <w:tblW w:w="93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76"/>
        <w:gridCol w:w="2526"/>
        <w:gridCol w:w="2285"/>
      </w:tblGrid>
      <w:tr>
        <w:trPr/>
        <w:tc>
          <w:tcPr>
            <w:tcW w:w="30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5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wskazane przez osobę</w:t>
            </w:r>
          </w:p>
        </w:tc>
        <w:tc>
          <w:tcPr>
            <w:tcW w:w="2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grupowe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e rozpoczęły szkolenie w 2012r.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e ukończyły szkolenie z wynikiem pozytywnym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etek osób, które ukończyły szkolenie z wynikiem pozytywnym w stosunku do osób rozpoczynających szkoleni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 80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8,57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kolenia indywidualne zakończyło 26 osób co stanowi 16 % wszystkich osób, które ukończyły kursy w 2012 roku. Pozostałe 84 % to osoby przeszkolone w ramach szkoleń grupowych realizowanych zgodnie z planem szkole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i odsetek osób przeszkolonych w poszczególnych kategoriach wyróżnionych według: kryterium według wieku, płci, poziomu wykształcenia, miejsca zamieszkania</w:t>
        <w:br/>
        <w:t xml:space="preserve"> i przynależności do grupy osób będących w szczególnej sytuacji na rynku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2. Osoby przeszkolone według wieku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05"/>
      </w:tblGrid>
      <w:tr>
        <w:trPr/>
        <w:tc>
          <w:tcPr>
            <w:tcW w:w="32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wiekowy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– 2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3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4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lat i powy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osób bezrobotnych, korzystających ze szkoleń najliczniejszą grupę przeszkolonych stanowiły osoby z przedziału wiekowego 25-34 lata. Na drugim miejscu uplasowała się grupa osób w przedziale wiekowym 18-24 lata. Duże zainteresowanie szkoleniami osób w wieku do 34 roku życia wynika w głównej mierze z konieczności dopasowania się do aktualnych potrzeb rynku pracy. Osoby zaliczane do w/w przedziału wiekowego zmuszone są do ciągłego podnoszenia swoich kwalifikacji oraz nauki nowych umiejętności, z uwagi na ogólnokrajowe tendencje wysokiego poziomu bezrobocia w tej grupie. Ponadto duży odsetek przeszkolonych stanowią osoby w wieku 45 lat i powyżej, co wskazuje na utrzymujący się wzrost mobilności i aktywności zawodowej. Co raz częściej osoby z tego przedziału wiekowego zdają sobie sprawę                         z konieczności „uczenia się przez całe życie”, pozwalającego na utrzymanie własnej aktywności           i atrakcyjności zawod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osób przeszkolonych w podziale według kategorii wieku obrazuje wykres nr 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es nr 1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81475" cy="239966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abela 3</w:t>
      </w:r>
      <w:r>
        <w:rPr/>
        <w:t>. Osoby przeszkolone – podział ze względu na płeć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27"/>
      </w:tblGrid>
      <w:tr>
        <w:trPr/>
        <w:tc>
          <w:tcPr>
            <w:tcW w:w="30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30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bieta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niejszą grupę wśród absolwentów szkoleń w roku 2012 stanowią mężczyźni. Spowodowane jest to w głównej mierze mniejszą aktywnością zawodową kobiet. Duża liczba kobiet zarejestrowanych w tut. Urzędzie charakteryzuje się niską motywacją do podnoszenia swoich kwalifikacji, brakiem wiary we własne umiejętności oraz brakiem dyspozycyjności z uwagi </w:t>
        <w:br/>
        <w:t>na problemy związane z opieką nad małoletnimi dziećmi. Inną przyczyną w/w zjawiska jest przemysłowy charakter powiatu zgorzelec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63060" cy="2590800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abela 4. </w:t>
      </w:r>
      <w:r>
        <w:rPr/>
        <w:t>Osoby przeszkolone według poziomu wykształcenia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sz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alne i średnie zawodow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nicze zawodow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lne i poni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jliczniejszą grupę osób, które ukończyły szkolenia w 2012 roku stanowią osoby </w:t>
        <w:br/>
        <w:t>z wykształceniem policealnym i średnim zawodowym oraz z zasadniczym zawodowym. Średnio co czwarta przeszkolona osoba legitymowała się wykształceniem gimnazjalnym i niższym. Najniższy odsetek odnotowano wśród osób z wykształceniem wyższ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3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86300" cy="2770505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bela 5. Osoby przeszkolone – według miejsca zamieszkania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ś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osób, które ukończyły szkolenia w 2012 roku 65,24 % stanowili mieszkańcy miast. Pomimo zastosowania instrumentu wspierającego udział w szkoleniu w postaci zwrotu kosztów dojazdu na szkolenie, tylko średnio co trzecia osoba przeszkolona zamieszkiwała tereny wiejskie. Z obserwacji wynika, iż mieszkańcy miast w większej mierze zdają sobie sprawę z wagi podnoszenia kwalifikacji, jako sposobu zwiększającego szanse na podjęcie zatrudnienia.  W roku 2012 aż 72% spośród przeszkolonych mieszkańców wsi stanowili mężczyźni.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4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27195" cy="2656840"/>
            <wp:effectExtent l="0" t="0" r="0" b="0"/>
            <wp:docPr id="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bela 6. Osoby przeszkolone według przynależności do grupy szczególnego ryzyka                    na rynku pracy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7"/>
        <w:gridCol w:w="2493"/>
      </w:tblGrid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osób będących w szczególnej sytuacji na rynku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do 25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4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długotrwale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6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, które nie podjęły zatrudnienia po urodzeniu dzieck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4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bez kwalifikacji zawodowych, bez doświadczenia zawodowego lub bez wykształcenia średniego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,8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obotni samotnie wychowujący </w:t>
              <w:br/>
              <w:t>co najmniej jedno dziecko do lat 18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2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, którzy po odbyciu kary wolności nie podjęli zatrudni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niepełnosprawni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powyższej 50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2%*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Suma przekracza 100%, ponieważ osoby kończące szkolenie mogą należeć do więcej niż jednej grupy będących w szczególnej sytuacji na rynku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liczniejszą grupę spośród osób przeszkolonych w 2012 roku stanowiły osoby bez kwalifikacji zawodowych, bez doświadczenia zawodowego lub bez wykształcenia średniego. Należy zwrócić uwagę na fakt, iż drugą co do wielkości grupę osób przeszkolonych stanowią długotrwale bezrobotni, a więc osoby figurujące w ewidencji tut. Urzędu łącznie przez okres co najmniej 12 miesięcy </w:t>
        <w:br/>
        <w:t>w okresie  ostatnich dwóch lat oraz osoby do 25 roku 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ywność przeprowadzonych szkoleń - liczba i odsetek osób zatrudnionych</w:t>
        <w:br/>
        <w:t xml:space="preserve"> w trakcie szkolenia oraz w okresie 3 miesięcy po jego ukończe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7"/>
        <w:gridCol w:w="3107"/>
      </w:tblGrid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które ukończyły szkol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zatrudnionych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%</w:t>
            </w:r>
          </w:p>
        </w:tc>
      </w:tr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tym 3 osoby podjęły pracę w trakcie szkolenia)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37 %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grupy 164 osób, które ukończyły szkolenia w 2012 roku, w trakcie szkolenia lub w okresie 3 miesięcy po jego ukończeniu, pracę zarobkową lub działalność gospodarczą podjęło </w:t>
      </w:r>
      <w:r>
        <w:rPr>
          <w:rFonts w:cs="Arial" w:ascii="Arial" w:hAnsi="Arial"/>
          <w:b/>
          <w:sz w:val="20"/>
          <w:szCs w:val="20"/>
        </w:rPr>
        <w:t xml:space="preserve">58 </w:t>
      </w:r>
      <w:r>
        <w:rPr>
          <w:rFonts w:cs="Arial" w:ascii="Arial" w:hAnsi="Arial"/>
          <w:sz w:val="20"/>
          <w:szCs w:val="20"/>
        </w:rPr>
        <w:t xml:space="preserve">osób, co daje efekt </w:t>
      </w:r>
      <w:r>
        <w:rPr>
          <w:rFonts w:cs="Arial" w:ascii="Arial" w:hAnsi="Arial"/>
          <w:b/>
          <w:sz w:val="20"/>
          <w:szCs w:val="20"/>
        </w:rPr>
        <w:t xml:space="preserve">35,37%. </w:t>
      </w:r>
      <w:r>
        <w:rPr>
          <w:rFonts w:cs="Arial" w:ascii="Arial" w:hAnsi="Arial"/>
          <w:sz w:val="20"/>
          <w:szCs w:val="20"/>
        </w:rPr>
        <w:t>Wskaźnik efektywności zatrudnieni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śród uczestników szkoleń grupowych kształtuje się na poziomie 27%. Spośród 26 uczestników szkoleń indywidualnych w badanym okresie 21 osób podjęło zatrudnienie, co stanowi 81 %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uwagę zasługuje fakt, iż większość przeszkolonych podejmujących zatrudnienie to osoby bez kwalifikacji lub doświadczenia zawodowego, co nasuwa założenie że ukończenie szkolenia </w:t>
        <w:br/>
        <w:t>w znacznym stopniu przyczyniło się do podjęcia zatrudnienia. Średnio co trzecia osoba podejmująca zatrudnienie po zakończonym szkoleniu to osoba długotrwale bezrobotna. W przypadku tej grupy osób udział w szkoleniu odegrał również rolę aktywującą i motywującą do powrotu na rynek pracy.</w:t>
      </w:r>
      <w:r>
        <w:rPr/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podziale ze względu na płeć zatrudnienie podjęło więcej mężczyzn. Sytuacja ta pokrywa się</w:t>
        <w:br/>
        <w:t xml:space="preserve"> z ogólnymi tendencjami na lokalnym rynku pracy z uwagi na jego przemysłowy charakter. Analizując efektywność szkoleń można zauważyć, że pracę podjęły właśnie przede wszystkim osoby, które dzięki szkoleniom uzyskały dodatkowe specjalistyczne uprawnienia oraz umiejętności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leży jednak podkreślić, iż powyższe dane nie odzwierciedlają całej efektywności zatrudnieniowej </w:t>
        <w:br/>
        <w:t xml:space="preserve">za rok 2012, ponieważ do jej obliczenia wykorzystuje się jedynie okres 3 miesięcy po zakończeniu szkolenia. Na koniec pierwszego kwartału bieżącego roku wskaźnik efektywności wzrósł do poziomu 41% łączenie z podjęciem zatrudnienia, innej pracy zarobkowej, działalności gospodarczej powyżej 3 miesięcy. Dodatkowo oprócz 67 osób wyrejestrowanych z tut. Urzędu z powodu podjęcia zatrudnienia, innej pracy zarobkowej, działalności gospodarczej (licząc okres przewyższający 3 miesiące) 26 osób utraciło status osoby bezrobotnej z innych powodów (odmowa przyjęcia propozycji pracy, niestawienie się w wyznaczonym terminie, wyrejestrowanie na wniosek bezrobotnego itd.)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jwiększą efektywność w okresie trzymiesięcznym wśród szkoleń grupowych uzyskały następujące szkolenia: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wacz MAG – kurs ponadpodstawowy 80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wacz MIG – kurs podstawowy – 60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wacz MAG – kurs podstawowy + cięcie gazowe 43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oczesny magazynier z językiem niemieckim (obsługa wózka jezdniowego i kasy fiskalnej wraz              z fakturowaniem) – 43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 elektryczny SEP na kategorię E1 – 40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maszyn budowlanych – 38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pił mechanicznych do ścinki drzew oraz obsługa kos spalinowych – 33%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żurawi na kategorię uprawnień UDT II Ż – 33%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Koszt ponownego zatrudnienia osób przeszkolonych liczony jako stosunek poniesionych kosztów szkoleń do liczby osób zatrudnionych w okresie 3 miesięcy po ukończeniu szkoleń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Koszt szkoleń w 2012 roku wyniósł </w:t>
      </w:r>
      <w:r>
        <w:rPr>
          <w:rFonts w:cs="Arial" w:ascii="Arial" w:hAnsi="Arial"/>
          <w:sz w:val="20"/>
          <w:szCs w:val="20"/>
        </w:rPr>
        <w:t>-  291651,30 z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ww. koszty składały się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należność przysługująca instytucji szkoleniowej – 254777,67 zł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koszty dojazdów</w:t>
        <w:tab/>
        <w:tab/>
        <w:tab/>
        <w:tab/>
        <w:t xml:space="preserve">  -    21696,00 z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koszty badań lekarskich</w:t>
        <w:tab/>
        <w:tab/>
        <w:tab/>
        <w:t xml:space="preserve">  -    15177,63 z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lość osób zatrudnionych w okresie 3 miesięcy od daty ukończenia szkolenia – </w:t>
      </w:r>
      <w:r>
        <w:rPr>
          <w:rFonts w:cs="Arial" w:ascii="Arial" w:hAnsi="Arial"/>
          <w:sz w:val="20"/>
          <w:szCs w:val="20"/>
        </w:rPr>
        <w:t>58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szt ponownego zatrudnienia osób przeszkolonych</w:t>
      </w:r>
      <w:r>
        <w:rPr>
          <w:rFonts w:cs="Arial" w:ascii="Arial" w:hAnsi="Arial"/>
          <w:sz w:val="20"/>
          <w:szCs w:val="20"/>
        </w:rPr>
        <w:t xml:space="preserve"> – 5028,47 z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rzeciętny koszt szkolenia i przeciętny koszt osobogodziny szkolenia:</w:t>
      </w:r>
    </w:p>
    <w:p>
      <w:pPr>
        <w:pStyle w:val="TextBody"/>
        <w:spacing w:lineRule="auto" w:line="36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Przeciętny koszt szkolenia jednej osoby (liczony jako stosunek poniesionych kosztów szkoleń do osób biorących udział w szkoleniu) –  1756,94 zł </w:t>
      </w:r>
    </w:p>
    <w:p>
      <w:pPr>
        <w:pStyle w:val="TextBody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Przeciętna liczba godzin jednego szkolenia – 119,11 godzin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ciętny koszt osobogodziny </w:t>
        <w:tab/>
        <w:t xml:space="preserve"> (liczony jako stosunek przeciętnego kosztu szkolenia jednej osoby do przeciętnej liczby godzin jednego szkolenia)  -   14,75 zł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Liczba i odsetek osób, które zdały egzamin lub uzyskały sfinansowaną licencję, ukończyły szkolenie sfinansowane z pożyczki szkoleniowej, ukończyły dofinansowane studia podyplomowe w stosunku do osób, które otrzymały wsparcie w tej form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nansowanie kosztów egzaminu lub licencji – brak działa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życzka szkoleniowa – brak działa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finansowanie studiów podyplomowych – brak działań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Liczba i odsetek osób zatrudnionych w trakcie lub w okresie 3 miesięcy po zdaniu egzaminu, uzyskaniu licencji, ukończeniu szkolenia finansowanego z pożyczki szkoleniowej oraz po ukończeniu studiów podyplomowych: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finansowanie kosztów egzaminu lub licencji – brak działań;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</w:t>
        <w:tab/>
        <w:t xml:space="preserve">pożyczka szkoleniowa – brak działań;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) dofinansowanie studiów podyplomowych – brak działań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Powiatowego Urzędu Pracy </w:t>
        <w:tab/>
        <w:tab/>
        <w:tab/>
        <w:tab/>
        <w:tab/>
        <w:tab/>
        <w:tab/>
        <w:tab/>
        <w:tab/>
        <w:tab/>
        <w:t>w Zgorzelc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Danuta Pluteck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orządziła: Patrycja Sawicka – starszy specjalista ds. rozwoju zawodoweg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      Anna Mickiewicz – starszy specjalista ds. rozwoju zawodoweg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66" w:gutter="0" w:header="708" w:top="764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360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57700</wp:posOffset>
          </wp:positionH>
          <wp:positionV relativeFrom="paragraph">
            <wp:posOffset>86360</wp:posOffset>
          </wp:positionV>
          <wp:extent cx="1105535" cy="68897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1029335" cy="654685"/>
          <wp:effectExtent l="0" t="0" r="0" b="0"/>
          <wp:wrapSquare wrapText="right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7545" w:leader="none"/>
      </w:tabs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IATOWY URZĄD PRACY W ZGORZELCU</w:t>
    </w:r>
  </w:p>
  <w:p>
    <w:pPr>
      <w:pStyle w:val="Footer"/>
      <w:tabs>
        <w:tab w:val="clear" w:pos="4536"/>
        <w:tab w:val="clear" w:pos="9072"/>
        <w:tab w:val="left" w:pos="7545" w:leader="none"/>
      </w:tabs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UM AKTYWIZACJI ZAWODOWEJ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59-900 Zgorzelec, ul. Pułaskiego 14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en-US"/>
      </w:rPr>
      <w:t>Telefon/fax 75 77 55 605; 75 77 55 606</w:t>
    </w:r>
  </w:p>
  <w:p>
    <w:pPr>
      <w:pStyle w:val="Footer"/>
      <w:ind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wrzg@praca.gov.pl; http://pup.zgorzelec.ibip.pl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170815</wp:posOffset>
              </wp:positionV>
              <wp:extent cx="6070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45pt" to="468.9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7:00Z</dcterms:created>
  <dc:creator>PUP ZGORZELEC</dc:creator>
  <dc:description/>
  <cp:keywords/>
  <dc:language>en-US</dc:language>
  <cp:lastModifiedBy>PUP ZGORZELEC</cp:lastModifiedBy>
  <cp:lastPrinted>2013-04-15T11:44:00Z</cp:lastPrinted>
  <dcterms:modified xsi:type="dcterms:W3CDTF">2013-04-15T11:34:00Z</dcterms:modified>
  <cp:revision>63</cp:revision>
  <dc:subject/>
  <dc:title>POWIATOWY URZĄD PRACY W NYSIE</dc:title>
</cp:coreProperties>
</file>