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mbria" w:hAnsi="Cambria" w:cs="Cambria"/>
          <w:sz w:val="64"/>
          <w:szCs w:val="64"/>
          <w:lang w:val="en-US" w:eastAsia="en-US"/>
        </w:rPr>
      </w:pPr>
      <w:r>
        <w:rPr>
          <w:rFonts w:cs="Cambria" w:ascii="Cambria" w:hAnsi="Cambria"/>
          <w:sz w:val="64"/>
          <w:szCs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900</wp:posOffset>
                </wp:positionH>
                <wp:positionV relativeFrom="page">
                  <wp:posOffset>366395</wp:posOffset>
                </wp:positionV>
                <wp:extent cx="7315835" cy="10146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10145880"/>
                          <a:chOff x="0" y="0"/>
                          <a:chExt cx="7315920" cy="101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920" cy="101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26948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</w:t>
                                <w:br/>
                                <w:t xml:space="preserve">                                                             </w:t>
                                <w:br/>
                                <w:t xml:space="preserve">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2880"/>
                            <a:ext cx="1803240" cy="7246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6212880"/>
                            <a:ext cx="1803240" cy="7246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12880"/>
                            <a:ext cx="1803240" cy="7246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720" y="6212160"/>
                            <a:ext cx="1803240" cy="7246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pl-PL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1000"/>
                            <a:ext cx="5450760" cy="4942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Cambria" w:hAnsi="Cambria" w:eastAsia="Times New Roman" w:cs="Cambria"/>
                                  <w:color w:val="auto"/>
                                  <w:lang w:val="pl-PL" w:bidi="ar-SA"/>
                                </w:rPr>
                                <w:t>ANALIZA SKU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Cambria" w:hAnsi="Cambria" w:eastAsia="Times New Roman" w:cs="Cambria"/>
                                  <w:color w:val="auto"/>
                                  <w:lang w:val="pl-PL" w:bidi="ar-SA"/>
                                </w:rPr>
                                <w:t>TECZNOŚCI                     I EFEKTYWNOŚCI SZKOL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owanych w roku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0720" y="1251000"/>
                            <a:ext cx="1802880" cy="49428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7720"/>
                            <a:ext cx="5450760" cy="2659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6957720"/>
                            <a:ext cx="180288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37560"/>
                            <a:ext cx="7269480" cy="483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0"/>
                                  <w:szCs w:val="28"/>
                                  <w:smallCaps/>
                                  <w:rFonts w:ascii="Cambria" w:hAnsi="Cambria" w:eastAsia="Times New Roman" w:cs="Cambria"/>
                                  <w:color w:val="auto"/>
                                  <w:lang w:val="pl-PL" w:bidi="ar-SA"/>
                                </w:rPr>
                                <w:t>POWIATOWY URZĄD PRACY W ZGORZELC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8.85pt;width:576.05pt;height:798.9pt" coordorigin="140,577" coordsize="11521,15978">
                <v:rect id="shape_0" fillcolor="white" stroked="t" o:allowincell="f" style="position:absolute;left:140;top:577;width:11520;height:1597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172;top:612;width:11447;height:19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 </w:t>
                          <w:br/>
                          <w:t xml:space="preserve">                                                             </w:t>
                          <w:br/>
                          <w:t xml:space="preserve">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e36c0a" stroked="f" o:allowincell="f" style="position:absolute;left:172;top:10361;width:2839;height:1140;mso-wrap-style:none;v-text-anchor:middle;mso-position-horizontal-relative:page;mso-position-vertical-relative:page">
                  <v:fill o:detectmouseclick="t" type="solid" color2="#1c93f5"/>
                  <v:stroke color="#3465a4" joinstyle="round" endcap="flat"/>
                  <w10:wrap type="none"/>
                </v:rect>
                <v:rect id="shape_0" fillcolor="#e36c0a" stroked="f" o:allowincell="f" style="position:absolute;left:3044;top:10361;width:2839;height:1140;mso-wrap-style:none;v-text-anchor:middle;mso-position-horizontal-relative:page;mso-position-vertical-relative:page">
                  <v:fill o:detectmouseclick="t" type="solid" color2="#1c93f5"/>
                  <v:stroke color="#3465a4" joinstyle="round" endcap="flat"/>
                  <w10:wrap type="none"/>
                </v:rect>
                <v:rect id="shape_0" fillcolor="#e36c0a" stroked="f" o:allowincell="f" style="position:absolute;left:5916;top:10361;width:2839;height:1140;mso-wrap-style:none;v-text-anchor:middle;mso-position-horizontal-relative:page;mso-position-vertical-relative:page">
                  <v:fill o:detectmouseclick="t" type="solid" color2="#1c93f5"/>
                  <v:stroke color="#3465a4" joinstyle="round" endcap="flat"/>
                  <w10:wrap type="none"/>
                </v:rect>
                <v:shape id="shape_0" fillcolor="#e36c0a" stroked="f" o:allowincell="f" style="position:absolute;left:8787;top:10360;width:2839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pl-PL" w:bidi="ar-SA"/>
                          </w:rPr>
                          <w:t>2017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92d050" stroked="f" o:allowincell="f" style="position:absolute;left:172;top:2547;width:8583;height:778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Cambria" w:hAnsi="Cambria" w:eastAsia="Times New Roman" w:cs="Cambria"/>
                            <w:color w:val="auto"/>
                            <w:lang w:val="pl-PL" w:bidi="ar-SA"/>
                          </w:rPr>
                          <w:t>ANALIZA SKU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Cambria" w:hAnsi="Cambria" w:eastAsia="Times New Roman" w:cs="Cambria"/>
                            <w:color w:val="auto"/>
                            <w:lang w:val="pl-PL" w:bidi="ar-SA"/>
                          </w:rPr>
                          <w:t>TECZNOŚCI                     I EFEKTYWNOŚCI SZKOL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owanych w roku 201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cddc" stroked="f" o:allowincell="f" style="position:absolute;left:8787;top:2547;width:2838;height:7783;mso-wrap-style:none;v-text-anchor:middle;mso-position-horizontal-relative:page;mso-position-vertical-relative:page">
                  <v:fill o:detectmouseclick="t" type="solid" color2="#6d3223"/>
                  <v:stroke color="#3465a4" joinstyle="round" endcap="flat"/>
                  <w10:wrap type="none"/>
                </v:rect>
                <v:rect id="shape_0" fillcolor="#92d050" stroked="f" o:allowincell="f" style="position:absolute;left:172;top:11534;width:8583;height:4187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fillcolor="#78c0d4" stroked="f" o:allowincell="f" style="position:absolute;left:8787;top:11534;width:2838;height:4187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e36c0a" stroked="f" o:allowincell="f" style="position:absolute;left:172;top:15754;width:11447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0"/>
                            <w:szCs w:val="28"/>
                            <w:smallCaps/>
                            <w:rFonts w:ascii="Cambria" w:hAnsi="Cambria" w:eastAsia="Times New Roman" w:cs="Cambria"/>
                            <w:color w:val="auto"/>
                            <w:lang w:val="pl-PL" w:bidi="ar-SA"/>
                          </w:rPr>
                          <w:t>POWIATOWY URZĄD PRACY W ZGORZELCU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Spis treści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Rozdział I.</w:t>
      </w:r>
      <w:r>
        <w:rPr>
          <w:rFonts w:cs="Cambria" w:ascii="Cambria" w:hAnsi="Cambria"/>
          <w:sz w:val="22"/>
          <w:szCs w:val="22"/>
          <w:lang w:eastAsia="en-US"/>
        </w:rPr>
        <w:t xml:space="preserve"> Wprowadzenie ………………………………………………………………………………………………….. 3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Rozdział II.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Wskaźniki skuteczności i efektywności szkoleń…………………………………………………..4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Liczba i odsetek osób, które ukończyły szkolenie z wynikiem pozytywnym w stosunku do osób, które rozpoczęły szkolenie…………………………………………………………………………...5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>Liczba i odsetek osób przeszkolonych w poszczególnych kategoriach wyróżnionych według kryterium statusu w rozumieniu ustawy, płci, wieku, poziomu wykształcenia, miejsca zamieszkania i przynależności do grupy osób będących w szczególnej sytuacji na rynku pracy…………………………………………………………………………………………………………..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>Liczba i odsetek przeszkolonych według kryterium statusu w rozumieniu ustawy…………..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436"/>
        <w:rPr/>
      </w:pPr>
      <w:r>
        <w:rPr>
          <w:rFonts w:cs="Arial" w:ascii="Cambria" w:hAnsi="Cambria"/>
          <w:sz w:val="22"/>
          <w:szCs w:val="22"/>
        </w:rPr>
        <w:t>2. Liczba i odsetek przeszkolonych według kryterium płci………………………………………………….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Liczba i odsetek przeszkolonych według kryterium wieku………………………………………………7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sz w:val="22"/>
          <w:szCs w:val="22"/>
        </w:rPr>
        <w:t>4.Liczba i odsetek przeszkolonych według kryterium wykształcenia…………………………………..7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Cambria" w:hAnsi="Cambria"/>
          <w:sz w:val="22"/>
          <w:szCs w:val="22"/>
        </w:rPr>
        <w:t>Liczba i odsetek przeszkolonych według kryterium miejsca zamieszkania………………………..7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Liczba i odsetek przeszkolonych według przynależności do grupy szczególnego ryzyka na rynku pracy………………………………………………………………………………………………………………………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II. </w:t>
        <w:tab/>
        <w:t>Efektywność przeprowadzonych szkoleń…………………………………………………………...……….9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V. </w:t>
        <w:tab/>
        <w:t>Koszt ponownego zatrudnienia osób przeszkolonych………………………...……………………..10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. </w:t>
        <w:tab/>
        <w:t>Przeciętny koszt szkolenia i przeciętny koszt osobogodziny…………………………………...…10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I. </w:t>
        <w:tab/>
        <w:t>Liczba i odsetek osób, które zdały egzamin lub uzyskały sfinansowaną licencję, ukończyły szkolenie sfinansowanie z pożyczki szkoleniowej, ukończyły dofinansowane studia podyplomowe…………………………………………………………………………………...…………..11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426" w:firstLine="28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426" w:firstLine="28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426" w:firstLine="282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agwekspisutreci"/>
        <w:rPr>
          <w:rFonts w:ascii="Cambria" w:hAnsi="Cambr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8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8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ABF8F" w:val="clear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Rozdział I. WPROWADZEN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godnie z zapisami ustawy z dnia 20 kwietnia 2004r. powiatowe urzędy pracy prowadzą działania umożliwiające osobom uprawnionym uzyskanie, uzupełnienie                lub doskonalenie umiejętności i kwalifikacji zawodowych lub ogólnych potrzebnych do wykonywania pracy, w tym umiejętności poszukiwania zatrudnienia. Inicjowanie                    i organizowanie szkoleń korzystnie wpływa na lokalny rynek pracy zarówno po stronie osób bezrobotnych, jak i pracodawców. Ukończenie szkolenia pozwala bowiem ich absolwentom na dostosowanie swoich umiejętności i kwalifikacji zawodowych                      do potrzeb lokalnych pracodawców. Uczestnik szkolenia zyskuje nie tylko konkretne umiejętności niezbędne do wykonywania określonej pracy, ale bardzo często zwiększa swoją motywację do poszukiwania zatrudnienia i dalszego rozwoju zawodowego. Natomiast organizacja szkoleń zgodnie z zapotrzebowaniem pracodawcy pozwala                 na pozyskanie pracownika posiadającego zarówno odpowiednie kwalifikacje zawodowe, jak i zespół cech osobowych poszukiwanych przez  danego pracodawcę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8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</w:rPr>
        <w:t>Powiatowy Urząd Pracy w Zgorzelcu w 2016 roku realizował usługę szkoleniową        w formie szkoleń grupowych oraz szkoleń indywidualnych wskazanych przez osoby uprawnione. W oparciu o plan szkoleń na rok 2016 zorganizowano w badanym okresie 2 szkolenia grupowe, na które skierowano łącznie 17 osób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walifikowany pracownik ochrony fizyczn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arman – kelner z elementami języka niemieckiego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datkowo w 2016r. zorganizowano szkolenie z zakresu umiejętności aktywnego poszukiwania pracy. Na szkolenie zostało skierowanych 10 osób, z czego warsztaty rozpoczęło 8 osób, a ukończyło 7 osób (1 uczestnik przerwał udział w szkoleniu                         z powodu podjęcia zatrudnienia). Analizując efektywność zatrudnieniową omawianego szkolenia z zakresu umiejętności aktywnego poszukiwania pracy ( licząc do 3 miesięcy po jego zakończeniu) zatrudnienie podjęło 4 osoby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nadto 21 osób uprawnionych uczestniczyło w szkoleniach indywidualnych oraz 6 osób wzięło udział w szkoleniach zorganizowanych w ramach bonu szkoleniowego                   (w tym dwa szkolenia stanowiły szkolenia przechodzące z 2015r.). Zakres tematyczny szkoleń odzwierciedlał istniejące na lokalnym rynku pracy zapotrzebowanie na kwalifikacje zawodowe.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bszary </w:t>
      </w:r>
      <w:r>
        <w:rPr>
          <w:rFonts w:cs="Arial" w:ascii="Cambria" w:hAnsi="Cambria"/>
          <w:color w:val="000000"/>
        </w:rPr>
        <w:t>tematyczne zorganizowanych szkoleń kształtowały się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color w:val="000000"/>
        </w:rPr>
        <w:t xml:space="preserve">technika i handel artykułami technicznymi (w tym: mechanika, metalurgia, energetyka, elektryka, elektronika, telekomunikacja, miernictwo, naprawa </w:t>
        <w:br/>
        <w:t>i konserwacja pojazdów)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</w:rPr>
        <w:t>architektura i budownictw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chrona własności i osób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sługi gastronomicz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sługi fryzjerskie, kosmetycz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</w:rPr>
        <w:t>usługi transportowe, w tym kursy praw jazdy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uwagę zasługuje fakt, iż zdecydowana większość osób wnioskujących o skierowanie na szkolenie indywidualne jako uzasadnienie celowości przedstawiała oświadczenie przyszłego pracodawcy o zamiarze zatrudnienia po ukończeniu szkolenia. 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Źródłem finansowania szkoleń zrealizowanych przez tut. Urząd w roku ubiegłym były zarówno środki Funduszu Pracy, jak i środki Europejskiego Funduszu Społecznego. </w:t>
      </w:r>
    </w:p>
    <w:p>
      <w:pPr>
        <w:pStyle w:val="Normal"/>
        <w:spacing w:lineRule="auto" w:line="360"/>
        <w:rPr>
          <w:rFonts w:ascii="Cambria" w:hAnsi="Cambria" w:cs="Arial"/>
          <w:b/>
          <w:b/>
          <w:color w:val="008000"/>
          <w:sz w:val="28"/>
          <w:szCs w:val="28"/>
        </w:rPr>
      </w:pPr>
      <w:r>
        <w:rPr>
          <w:rFonts w:cs="Arial" w:ascii="Cambria" w:hAnsi="Cambria"/>
          <w:b/>
          <w:color w:val="008000"/>
          <w:sz w:val="28"/>
          <w:szCs w:val="28"/>
        </w:rPr>
      </w:r>
    </w:p>
    <w:p>
      <w:pPr>
        <w:pStyle w:val="Normal"/>
        <w:shd w:fill="FABF8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II. Wskaźniki skuteczności i efektywności szkoleń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godnie z § 84 Rozporządzenia Ministra Pracy i Polityki Społecznej z dnia 14 maja 2014r. w sprawie szczegółowych warunków realizacji oraz trybu i sposobów prowadzenia usług rynku pracy, powiatowy urząd pracy gromadzi dane oraz dokonuje analiz skuteczności i efektywności organizacji szkoleń, ustalając  następujące wskaź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</w:rPr>
        <w:t>Liczbę i odsetek osób, które ukończyły szkolenia z wynikiem pozytywnym,                        w stosunku do rozpoczynających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</w:rPr>
        <w:t>Liczbę i odsetek osób przeszkolonych w poszczególnych kategoriach wyróżnionych według: kryterium statusu w rozumieniu ustawy, płci, wieku, poziomu wykształcenia, miejsca zamieszkania i przynależności do grupy osób będących w szczególnej sytuacji na ryn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</w:rPr>
        <w:t>Liczbę i odsetek osób zatrudnionych w trakcie szkolenia oraz w okresie 3 miesięcy po jego ukońc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</w:rPr>
        <w:t>Koszt ponownego zatrudnienia osób przeszkolonych, liczony jako stosunek poniesionych kosztów szkoleń do liczby osób zatrudnionych w okresie 3 miesięcy po ukończeniu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ciętny koszt szkolenia i przeciętny koszt osobogodziny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iczbę i odsetek osób, które zdały egzamin lub uzyskały sfinansowaną licencję, ukończyły szkolenie sfinansowane z pożyczki szkoleniowej lub ukończyły dofinansowane studia podyplomowe w stosunku do osób, które otrzymały wsparcie w tej for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Liczbę i odsetek osób zatrudnionych w trakcie lub w okresie 3 miesięcy po zdaniu egzaminu, uzyskaniu licencji, ukończeniu szkolenia finansowanego z pożyczki szkoleniowej oraz po ukończeniu studiów podyplom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ABF8F" w:val="clear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SKAŹNIKI SKUTECZNOŚCI I EFEKTYWNOŚCI SZKOLEŃ ZAWOD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</w:rPr>
        <w:t>Liczba i odset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Cambria" w:hAnsi="Cambria"/>
          <w:b/>
        </w:rPr>
        <w:t xml:space="preserve">osób, które ukończyły szkolenia z wynikiem pozytywnym,  </w:t>
        <w:br/>
        <w:t>w stosunku do rozpoczynających szkolenia.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2016r. do udziału w szkoleniach zawodowych skierowano 42 osoby. Szkolenia                        z wynikiem pozytywnym ukończyło 44 osoby. Tabela nr 1 obrazuje kształtowanie się omawianego wskaźnika, także w podziale na szkolenia grupowe i indywidualne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Tabela 1. Liczba i odsetek osób, które ukończyły szkolenia z wynikiem pozytywnym,  </w:t>
        <w:br/>
        <w:t>w stosunku do rozpoczynających szkolenia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3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6"/>
        <w:gridCol w:w="1840"/>
        <w:gridCol w:w="1709"/>
        <w:gridCol w:w="1835"/>
      </w:tblGrid>
      <w:tr>
        <w:trPr/>
        <w:tc>
          <w:tcPr>
            <w:tcW w:w="25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4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wskaz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osobę</w:t>
            </w:r>
          </w:p>
        </w:tc>
        <w:tc>
          <w:tcPr>
            <w:tcW w:w="1709" w:type="dxa"/>
            <w:tcBorders>
              <w:top w:val="thickThinLargeGap" w:sz="24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                       w ramach bonu szkoleniowego</w:t>
            </w:r>
          </w:p>
        </w:tc>
        <w:tc>
          <w:tcPr>
            <w:tcW w:w="1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grupowe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, które rozpoczęły szkolenie w 2016r.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>
          <w:trHeight w:val="484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przeszkolonych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w tym 2 osoby, które rozpoczęły szkolenie w 2015r.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5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, które ukończyły szkolenie z wynikiem pozytywnym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</w:tr>
      <w:tr>
        <w:trPr>
          <w:trHeight w:val="1436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setek osób, które ukończyły szkolenie z wynikiem pozytywnym w stosunku do osób rozpoczynających szkolenia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76%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czba i odsetek osób przeszkolonych w poszczególnych kategoriach wyróżnionych według kryterium statusu w rozumieniu ustawy, płci, wieku, poziomu wykształcenia, miejsca zamieszkania i przynależności do grupy osób będących w szczególnej sytuacji na rynku pra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Liczba i odsetek przeszkolonych według kryterium statusu w rozumieniu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niu skierowania na szkol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- 43 osoby posiadały status osoby bezrobotnej - w rozumieniu art. 2, ust. 2 ustawy                       o promocji zatrudnienia i  instytucjach rynku pracy z dnia 20 kwietnia 2004 r. (Dz. U. z 2016r., poz. 645 z późn. zm.)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- 1 osoba posiadała status osoby poszukującej pracy  - osoba pracująca w wieku powyżej 45 lat zainteresowana rozwojem zawodowym w rozumieniu art. 43 ust. 3 ust. 2 ustawy  o promocji zatrudnienia i  instytucjach rynku pracy z dnia 20 kwietnia 2004 r. (Dz. U. z 2016r., poz. 645 z późn. zm.)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Ponadto jedna z osób bezrobotnych kontynuowała udział w szkoleniu po podjęciu zatrudnieni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czba i odsetek przeszkolonych według kryterium płci.</w:t>
      </w:r>
    </w:p>
    <w:p>
      <w:pPr>
        <w:pStyle w:val="Normal"/>
        <w:spacing w:lineRule="auto" w:line="360"/>
        <w:ind w:left="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pośród  wszystkich absolwentów szkoleń w roku 2016 większą grupę stanowią mężczyźni bo aż 68,18 %. Spowodowane jest to w głównej mierze mniejszą aktywnością zawodową kobiet zarejestrowanych w Urzędzie. Kobiety przejawiają mniejszą motywację do podnoszenia swoich kwalifikacji, z uwagi na brak dyspozycyjności oraz problemy związane z opieką nad dziećmi. Często również kobiety podejmują zatrudnienie na stanowiskach nie związanych bezpośrednio z posiadanymi kwalifikacjami, łatwiej dostosowują się do wymogów rynku (podejmowanie pracy poniżej kwalifikacji). Sytuacja ta pokrywa się również z ogólnymi tendencjami na lokalnym rynku pracy z uwagi na przemysłowy charakter powiatu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niższa tabela przedstawia podział absolwentów szkoleń ze względu na płeć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bela 2. Liczba przeszkolonych według kryterium płci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88"/>
      </w:tblGrid>
      <w:tr>
        <w:trPr/>
        <w:tc>
          <w:tcPr>
            <w:tcW w:w="30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32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>
          <w:trHeight w:val="266" w:hRule="atLeast"/>
        </w:trPr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bieta 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czba i odsetek przeszkolonych według kryterium wieku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3. Osoby przeszkolone według wieku.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05"/>
      </w:tblGrid>
      <w:tr>
        <w:trPr/>
        <w:tc>
          <w:tcPr>
            <w:tcW w:w="32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wiekowy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2D05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– 2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3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44 lat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lat i powyżej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ddając analizie strukturę wieku absolwentów szkoleń można stwierdzić,                                  iż  najliczniejszą grupę przeszkolonych stanowiły osoby z przedziału wiekowego 25-34 lata. Na drugim miejscu uplasowały się grupy osób w przedziale wiekowym 18-24 lata oraz 35-44 lata. Duże zainteresowanie szkoleniami osób w wieku do 34 roku życia wynika w głównej mierze z konieczności dopasowania się do aktualnych potrzeb rynku pracy oraz większej motywacji do podejmowania kształcenia. Wśród przeszkolonych 18% stanowią osoby  w wieku 45 lat i powyżej.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czba i odsetek przeszkolonych według kryterium wykształceni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Cambria" w:hAnsi="Cambria"/>
        </w:rPr>
        <w:t xml:space="preserve">Najliczniejszą grupę osób, które ukończyły szkolenia w omawianym okresie stanowią osoby z wykształceniem policealnym i średnim zawodowym – 15 osób. Najniższy odsetek odnotowano wśród osób z wykształceniem wyższym – 5 osób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Cambria" w:hAnsi="Cambria"/>
        </w:rPr>
        <w:t xml:space="preserve">Różnice w ilości osób posiadających pozostałe poziomy wykształcenia są niewielkie: </w:t>
      </w:r>
      <w:r>
        <w:rPr>
          <w:rFonts w:cs="Arial" w:ascii="Cambria" w:hAnsi="Cambria"/>
          <w:color w:val="000000"/>
        </w:rPr>
        <w:t xml:space="preserve">grupa osób z wykształceniem zasadniczym zawodowym - 9 osób, grupa osób posiadające wykształcenie gimnazjalne i niższe – 8 osób, osoby legitymujące się wykształceniem średnim ogólnokształcącym – 7 osób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czba i odsetek przeszkolonych według kryterium miejsca zamieszkania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iorąc pod uwagę zróżnicowanie uczestników szkoleń pod kątem ich miejsca zamieszkania, należy zauważyć, iż większą grupę (choć z niewielką przewagą) stanowili mieszkańcy miast 52,27%. </w:t>
      </w:r>
      <w:r>
        <w:rPr>
          <w:rFonts w:cs="Arial" w:ascii="Cambria" w:hAnsi="Cambria"/>
          <w:color w:val="000000"/>
        </w:rPr>
        <w:t>Na uwagę zasługuje fakt,  że pierwszy raz od kilku lat różnica pomiędzy liczbą absolwentów szkoleń mieszkających na wsi, a mieszkańcami miast jest prawie niezauważaln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bela 4. Liczba osób przeszkolonych według miejsca zamieszkania.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05"/>
      </w:tblGrid>
      <w:tr>
        <w:trPr/>
        <w:tc>
          <w:tcPr>
            <w:tcW w:w="31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</w:t>
            </w:r>
          </w:p>
        </w:tc>
        <w:tc>
          <w:tcPr>
            <w:tcW w:w="32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92D05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ś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426" w:hanging="56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iczba i odsetek przeszkolonych według przynależności do grupy szczególnego ryzyka na rynku pracy.</w:t>
      </w:r>
    </w:p>
    <w:p>
      <w:pPr>
        <w:pStyle w:val="Normal"/>
        <w:ind w:left="426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abela 5. Osob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zeszkolone według przynależności do grupy szczególnego ryzyka                    na rynku pracy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87"/>
        <w:gridCol w:w="2493"/>
      </w:tblGrid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osób będących w szczególnej sytuacji na rynku pracy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eszkolonych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do 30 roku życ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7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długotrwale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5 %</w:t>
            </w:r>
          </w:p>
        </w:tc>
      </w:tr>
      <w:tr>
        <w:trPr>
          <w:trHeight w:val="188" w:hRule="atLeast"/>
        </w:trPr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obotni powyżej 50 roku życia 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korzystający ze świadczeń z pomocy społecznej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obotni posiadający co najmniej jedno dziecko do 6 roku życia lub jedno dziecko niepełnosprawne do 18 roku życia 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4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 niepełnosprawni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3 %</w:t>
            </w:r>
          </w:p>
        </w:tc>
      </w:tr>
      <w:tr>
        <w:trPr/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7 %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Cambria" w:hAnsi="Cambria"/>
          <w:sz w:val="18"/>
          <w:szCs w:val="18"/>
        </w:rPr>
        <w:t>Suma przekracza 100%, ponieważ osoby kończące szkolenie mogą należeć do więcej niż jednej grupy będących w szczególnej sytuacji na rynku pra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jliczniejszą grupę spośród osób przeszkolonych w badanym okresie stanowiły osoby do 30 roku życia, z czego aż 10 osób były to osoby poniżej 25 roku życia. Kolejną grupę osób przeszkolonych stanowią osoby długotrwale bezrobotne </w:t>
      </w:r>
      <w:r>
        <w:rPr>
          <w:rFonts w:cs="Arial" w:ascii="Cambria" w:hAnsi="Cambria"/>
          <w:color w:val="000000"/>
        </w:rPr>
        <w:t>(figurujące  w ewidencji tut. Urzędu łącznie przez okres co najmniej 12 miesięcy w okresie  ostatnich dwóch</w:t>
      </w:r>
      <w:r>
        <w:rPr>
          <w:rFonts w:cs="Arial" w:ascii="Cambria" w:hAnsi="Cambria"/>
        </w:rPr>
        <w:t xml:space="preserve"> lat). Dość liczną grupę stanowią również osoby posiadające co najmniej jedno dziecko do 6 roku życia lub jedno dziecko niepełnosprawne do 18 roku życia. Nieliczny odsetek wśród absolwentów szkoleń stanowią osoby powyżej 50 roku życia, osoby korzystające ze świadczeń pomocy społecznej oraz bezrobotni niepełnosprawn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426" w:right="-72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</w:rPr>
        <w:t>Efektywność przeprowadzonych szkoleń - liczba i odsetek osób zatrudnionych w trakcie szkolenia oraz w okresie 3 miesięcy po jego ukończeni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Cambria" w:hAnsi="Cambria"/>
          <w:b/>
          <w:sz w:val="20"/>
          <w:szCs w:val="20"/>
        </w:rPr>
        <w:t>Tabela 6. Efektywność zatrudnieniowa.</w:t>
      </w:r>
    </w:p>
    <w:p>
      <w:pPr>
        <w:pStyle w:val="Normal"/>
        <w:ind w:left="1080" w:hanging="0"/>
        <w:jc w:val="center"/>
        <w:rPr>
          <w:rFonts w:ascii="Arial" w:hAnsi="Arial" w:eastAsia="Cambria" w:cs="Arial"/>
          <w:b/>
          <w:b/>
          <w:sz w:val="20"/>
          <w:szCs w:val="20"/>
          <w:u w:val="single"/>
        </w:rPr>
      </w:pPr>
      <w:r>
        <w:rPr>
          <w:rFonts w:eastAsia="Cambria" w:cs="Arial" w:ascii="Arial" w:hAnsi="Arial"/>
          <w:b/>
          <w:sz w:val="20"/>
          <w:szCs w:val="20"/>
          <w:u w:val="single"/>
        </w:rPr>
        <w:t xml:space="preserve"> </w:t>
      </w:r>
    </w:p>
    <w:tbl>
      <w:tblPr>
        <w:tblW w:w="9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87"/>
        <w:gridCol w:w="3107"/>
      </w:tblGrid>
      <w:tr>
        <w:trPr/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które ukończyły szkolen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zatrudnionych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%</w:t>
            </w:r>
          </w:p>
        </w:tc>
      </w:tr>
      <w:tr>
        <w:trPr/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3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 %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Cambria" w:hAnsi="Cambria"/>
        </w:rPr>
        <w:t xml:space="preserve">Z grupy 44 osób, które ukończyły szkolenia w 2016 roku, w trakcie szkolenia                     lub w okresie 3 miesięcy po jego ukończeniu, pracę zarobkową lub działalność gospodarczą podjęło 29 osób, co daje efekt </w:t>
      </w:r>
      <w:r>
        <w:rPr>
          <w:rFonts w:cs="Arial" w:ascii="Cambria" w:hAnsi="Cambria"/>
          <w:b/>
        </w:rPr>
        <w:t>66%.</w:t>
      </w:r>
      <w:r>
        <w:rPr>
          <w:rFonts w:cs="Arial" w:ascii="Cambria" w:hAnsi="Cambria"/>
        </w:rPr>
        <w:t xml:space="preserve"> Należy również pamiętać, że wśród absolwentów znajduje się osoba poszukująca pracy – pracownik w wieku 45 lat zainteresowany rozwojem zawodowym. Osoba ta nie została zaliczona do  liczby osób zatrudnionych po ukończeniu szkolenia, a tym samym do wskaźnika efektywności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Wskaźnik efektywności zatrudnieniowej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wśród uczestników szkoleń grupowych kształtuje się na poziomie 53 %, natomiast wśród uczestników szkoleń indywidualnych                ( w tym także tych organizowanych w ramach bonów szkoleniowych) 80%.</w:t>
      </w:r>
    </w:p>
    <w:p>
      <w:pPr>
        <w:pStyle w:val="Normal"/>
        <w:spacing w:lineRule="auto" w:line="360"/>
        <w:ind w:left="-142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nalizując efektywność szkoleń można zauważyć, że pracę podjęły przede wszystkim osoby, które dzięki szkoleniom uzyskały dodatkowe specjalistyczne uprawnienia oraz umiejętności. Optymizmem napawa fakt, iż zdecydowana większość osób podjęła zatrudnienie zgodnie z kierunkiem odbytego szkolenia. Jest to szczególnie widoczne przy szkoleniach indywidualnych, gdzie u wszystkich osób zaliczanych                          do wskaźnika efektywności podjęte zatrudnienie bądź działalność gospodarcza były związane  z tematyką ukończonych szkoleń. 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rFonts w:cs="Arial" w:ascii="Cambria" w:hAnsi="Cambria"/>
        </w:rPr>
        <w:t xml:space="preserve">Efektywność w ujęciu trzymiesięcznym wśród szkoleń grupowych przedstawia się następująco: </w:t>
      </w:r>
    </w:p>
    <w:p>
      <w:pPr>
        <w:pStyle w:val="Normal"/>
        <w:numPr>
          <w:ilvl w:val="0"/>
          <w:numId w:val="10"/>
        </w:numPr>
        <w:spacing w:lineRule="auto" w:line="360"/>
        <w:ind w:left="-142" w:hanging="0"/>
        <w:jc w:val="both"/>
        <w:rPr/>
      </w:pPr>
      <w:r>
        <w:rPr>
          <w:rFonts w:cs="Arial" w:ascii="Cambria" w:hAnsi="Cambria"/>
        </w:rPr>
        <w:t>Kwalifikowany pracownik ochrony fizycznej - 70%</w:t>
      </w:r>
    </w:p>
    <w:p>
      <w:pPr>
        <w:pStyle w:val="Normal"/>
        <w:numPr>
          <w:ilvl w:val="0"/>
          <w:numId w:val="10"/>
        </w:numPr>
        <w:spacing w:lineRule="auto" w:line="360"/>
        <w:ind w:left="-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arman – kelner z elementami języka niemieckiego – 43%</w:t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-18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W podziale ze względu na płeć zatrudnienie podjęło więcej mężczyzn, co jest następstwem udziału w kształceniu większej ilości przedstawicieli płci męskiej. Natomiast  w przypadku kobiet (posiadających status osoby bezrobotnej) zatrudnienie podjęło 7  z 13  skierowanych do udziału w szkoleniu.</w:t>
      </w:r>
    </w:p>
    <w:p>
      <w:pPr>
        <w:pStyle w:val="Normal"/>
        <w:spacing w:lineRule="auto" w:line="360"/>
        <w:ind w:left="-142" w:firstLine="38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leży jednak podkreślić, iż powyższe dane nie odzwierciedlają całej efektywności zatrudnieniowej za rok 2016, ponieważ do jej obliczenia wykorzystuje się jedynie okres 3 miesięcy po zakończeniu szkolenia. Ponadto bardzo istotna w procesie uzyskiwania efektywności zatrudnieniowej jest sytuacja absolwentów szkoleń umożliwiająca aktywizację zawodową tych osób. Jak pokazuje tabela nr 7 dalsze losy pozostałych absolwentów szkoleń nie zawsze pozwalały na ich aktywizację i aktywne poszukiwanie pracy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abela 7. Sytuacja absolwentów szkoleń z 2016r. nieujętych w wskaźniku efektywności zatrudnieniowej. </w:t>
      </w:r>
    </w:p>
    <w:tbl>
      <w:tblPr>
        <w:tblW w:w="709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87"/>
      </w:tblGrid>
      <w:tr>
        <w:trPr/>
        <w:tc>
          <w:tcPr>
            <w:tcW w:w="4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absolwenta szkolenia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</w:tr>
      <w:tr>
        <w:trPr>
          <w:trHeight w:val="523" w:hRule="atLeast"/>
        </w:trPr>
        <w:tc>
          <w:tcPr>
            <w:tcW w:w="4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ęcie zatrudnienia w okresie przekraczającym wskaźnik efektywności zatrudnionej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ywanie w sytuacji powodującej długotrwałą niezdolność do pracy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rata statusu osoby bezrobotnej z powodu niezgłoszenia się w PUP w wyznaczonym terminie 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owa przyjęcia propozycji odpowiedniej pracy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a statusu osoby bezrobotnej na jej wniosek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prawa do renty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n</w:t>
            </w:r>
          </w:p>
        </w:tc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ind w:left="-142" w:firstLine="38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 xml:space="preserve">IV. </w:t>
      </w:r>
      <w:r>
        <w:rPr>
          <w:rFonts w:cs="Arial" w:ascii="Cambria" w:hAnsi="Cambria"/>
          <w:color w:val="000000"/>
        </w:rPr>
        <w:t>Koszt ponownego zatrudnienia osób przeszkolonych liczony jako stosunek poniesionych kosztów szkoleń do liczby osób zatrudnionych w okresie 3 miesięcy po ukończeniu szkoleń.</w:t>
      </w:r>
    </w:p>
    <w:p>
      <w:pPr>
        <w:pStyle w:val="TextBody"/>
        <w:ind w:hanging="142"/>
        <w:jc w:val="left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</w:r>
    </w:p>
    <w:p>
      <w:pPr>
        <w:pStyle w:val="TextBody"/>
        <w:spacing w:lineRule="auto" w:line="360"/>
        <w:ind w:hanging="142"/>
        <w:jc w:val="both"/>
        <w:rPr>
          <w:rFonts w:ascii="Cambria" w:hAnsi="Cambria" w:cs="Arial"/>
        </w:rPr>
      </w:pPr>
      <w:r>
        <w:rPr>
          <w:rFonts w:cs="Arial" w:ascii="Cambria" w:hAnsi="Cambria"/>
          <w:b w:val="false"/>
        </w:rPr>
        <w:t xml:space="preserve">Koszt szkoleń w 2016 roku wyniósł </w:t>
      </w:r>
      <w:r>
        <w:rPr>
          <w:rFonts w:cs="Arial" w:ascii="Cambria" w:hAnsi="Cambria"/>
        </w:rPr>
        <w:t>-106 993,73 zł</w:t>
      </w:r>
    </w:p>
    <w:p>
      <w:pPr>
        <w:pStyle w:val="TextBody"/>
        <w:spacing w:lineRule="auto" w:line="360"/>
        <w:ind w:hanging="142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Na ww. koszty składały się:</w:t>
      </w:r>
    </w:p>
    <w:p>
      <w:pPr>
        <w:pStyle w:val="TextBody"/>
        <w:spacing w:lineRule="auto" w:line="360"/>
        <w:ind w:hanging="142"/>
        <w:jc w:val="both"/>
        <w:rPr/>
      </w:pPr>
      <w:r>
        <w:rPr>
          <w:rFonts w:cs="Arial" w:ascii="Cambria" w:hAnsi="Cambria"/>
          <w:b w:val="false"/>
        </w:rPr>
        <w:t>- należność przysługująca instytucji szkoleniowej – 93 305,78 zł</w:t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- koszty dojazdów</w:t>
        <w:tab/>
        <w:tab/>
        <w:tab/>
        <w:tab/>
        <w:t xml:space="preserve">  -   4050,95 zł</w:t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- koszty badań lekarskich</w:t>
        <w:tab/>
        <w:tab/>
        <w:tab/>
        <w:t xml:space="preserve">  -   8535,00  zł</w:t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- koszty zakwaterowania w ramach bonu szkoleniowego – 1102,00 zł.</w:t>
      </w:r>
    </w:p>
    <w:p>
      <w:pPr>
        <w:pStyle w:val="TextBody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 w:val="false"/>
        </w:rPr>
        <w:t xml:space="preserve">Ilość osób zatrudnionych w okresie 3 miesięcy od daty ukończenia szkolenia – </w:t>
      </w:r>
      <w:r>
        <w:rPr>
          <w:rFonts w:cs="Arial" w:ascii="Cambria" w:hAnsi="Cambria"/>
        </w:rPr>
        <w:t>29</w:t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Koszt ponownego zatrudnienia osób przeszkolonych</w:t>
      </w:r>
      <w:r>
        <w:rPr>
          <w:rFonts w:cs="Arial" w:ascii="Cambria" w:hAnsi="Cambria"/>
        </w:rPr>
        <w:t xml:space="preserve"> – 3689,44 zł</w:t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TextBody"/>
        <w:spacing w:lineRule="auto" w:line="360"/>
        <w:ind w:left="-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. Przeciętny koszt szkolenia i przeciętny koszt osobogodziny szkolenia:</w:t>
      </w:r>
    </w:p>
    <w:p>
      <w:pPr>
        <w:pStyle w:val="TextBody"/>
        <w:spacing w:lineRule="auto" w:line="360"/>
        <w:ind w:left="-142" w:hanging="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Przeciętny koszt szkolenia jednej osoby (liczony jako stosunek poniesionych kosztów szkoleń do osób biorących udział w szkoleniu) –  2431,67 zł.</w:t>
      </w:r>
    </w:p>
    <w:p>
      <w:pPr>
        <w:pStyle w:val="TextBody"/>
        <w:spacing w:lineRule="auto" w:line="360"/>
        <w:ind w:left="-142" w:hanging="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Przeciętna liczba godzin jednego szkolenia – 116,58 godzin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Przeciętny koszt osobogodziny (liczony jako stosunek przeciętnego kosztu szkolenia jednej osoby do przeciętnej liczby godzin jednego szkolenia)  -   20,86 zł.</w:t>
        <w:tab/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TextBody"/>
        <w:ind w:left="-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. Liczba i odsetek osób, które zdały egzamin lub uzyskały sfinansowaną licencję, ukończyły szkolenie sfinansowane z pożyczki szkoleniowej, ukończyły dofinansowane studia podyplomowe w stosunku do osób, które otrzymały wsparcie w tej formie:</w:t>
      </w:r>
    </w:p>
    <w:p>
      <w:pPr>
        <w:pStyle w:val="TextBody"/>
        <w:ind w:left="-142" w:hanging="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finansowanie kosztów egzaminu lub licencji – brak działań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/>
      </w:pPr>
      <w:r>
        <w:rPr>
          <w:rFonts w:cs="Arial" w:ascii="Cambria" w:hAnsi="Cambria"/>
          <w:b w:val="false"/>
        </w:rPr>
        <w:t>pożyczka szkoleniowa – brak działań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W roku 2016 Powiatowy Urząd Pracy w Zgorzelcu podpisał umowy o sfinansowanie kosztów studiów podyplomowych z 2 osobami bezrobotnymi oraz 1 osobą poszukującą pracy – pracownikiem w wieku 45 lat zainteresowanym rozwojem zawodowym na łączną kwotę </w:t>
      </w:r>
      <w:r>
        <w:rPr>
          <w:rFonts w:cs="Arial" w:ascii="Cambria" w:hAnsi="Cambria"/>
          <w:b/>
        </w:rPr>
        <w:t>10 890,00 zł</w:t>
      </w:r>
      <w:r>
        <w:rPr>
          <w:rFonts w:cs="Arial" w:ascii="Cambria" w:hAnsi="Cambria"/>
        </w:rPr>
        <w:t xml:space="preserve"> na następujących kierunkach: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Cambria" w:ascii="Cambria" w:hAnsi="Cambria"/>
          <w:color w:val="000000"/>
          <w:sz w:val="22"/>
          <w:szCs w:val="22"/>
        </w:rPr>
        <w:t>Biegły do spraw zapobiegania i wykrywania przestępstw gospodarczych i korupcji</w:t>
      </w:r>
      <w:r>
        <w:rPr>
          <w:rFonts w:cs="Arial" w:ascii="Cambria" w:hAnsi="Cambria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dukacja wczesnoszkolna i przedszkolna;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Edukacja i rehabilitacja osób z niepełnosprawnością intelektualną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wie osoby bezrobotne podjęły zatrudnienie w trakcie studiów podyplomowych                       i kontynuują udział w zajęciach przewidzianych programem studiów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-142" w:hanging="0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Ponadto w 2016r. Powiatowy Urząd Pracy w Zgorzelcu zawarł 58 umów o finansowanie działań obejmujących kształcenie ustawiczne ze środków Krajowego Funduszu Szkoleniowego. Działaniem objęto łącznie 273 uczestników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EUAlbertina"/>
          <w:b w:val="false"/>
          <w:b w:val="false"/>
          <w:sz w:val="22"/>
          <w:szCs w:val="22"/>
        </w:rPr>
      </w:pPr>
      <w:r>
        <w:rPr>
          <w:rFonts w:cs="EUAlbertin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EUAlbertina"/>
          <w:b w:val="false"/>
          <w:b w:val="false"/>
        </w:rPr>
      </w:pPr>
      <w:r>
        <w:rPr>
          <w:rFonts w:cs="EUAlbertina" w:ascii="Cambria" w:hAnsi="Cambria"/>
          <w:b w:val="false"/>
        </w:rPr>
      </w:r>
    </w:p>
    <w:p>
      <w:pPr>
        <w:pStyle w:val="TextBody"/>
        <w:spacing w:lineRule="auto" w:line="36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Sporządziła: Anna Mickiewicz - specjalista ds. rozwoju zawodowego</w:t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719" w:footer="40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85940</wp:posOffset>
              </wp:positionH>
              <wp:positionV relativeFrom="page">
                <wp:posOffset>1025525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mbria" w:hAnsi="Cambria" w:eastAsia="Times New Roman" w:cs="Cambria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2pt;margin-top:807.5pt;width:32.95pt;height:34.5pt" coordorigin="10844,16150" coordsize="659,690">
              <v:rect id="shape_0" fillcolor="#943634" stroked="t" o:allowincell="f" style="position:absolute;left:10950;top:16206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50;top:16771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 id="shape_0" fillcolor="#fabf8f" stroked="f" o:allowincell="f" style="position:absolute;left:10844;top:16150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mbria" w:hAnsi="Cambria" w:eastAsia="Times New Roman" w:cs="Cambria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Cambria" w:hAnsi="Cambria" w:cs="Cambri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numPr>
        <w:ilvl w:val="0"/>
        <w:numId w:val="8"/>
      </w:numPr>
      <w:tabs>
        <w:tab w:val="clear" w:pos="708"/>
        <w:tab w:val="right" w:pos="9000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7:00Z</dcterms:created>
  <dc:creator/>
  <dc:description/>
  <cp:keywords/>
  <dc:language>en-US</dc:language>
  <cp:lastModifiedBy>Mickiewicz.A</cp:lastModifiedBy>
  <cp:lastPrinted>2017-06-02T09:46:00Z</cp:lastPrinted>
  <dcterms:modified xsi:type="dcterms:W3CDTF">2017-06-02T07:46:00Z</dcterms:modified>
  <cp:revision>173</cp:revision>
  <dc:subject>organizowanych w roku 2013</dc:subject>
  <dc:title>ANALIZA SKUTECZNOŚCI                     I EFEKTYWNOŚCI SZKOLEŃ</dc:title>
</cp:coreProperties>
</file>