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WNIOSEK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</w:t>
      </w:r>
      <w:r>
        <w:rPr>
          <w:rFonts w:cs="Tahoma" w:ascii="Tahoma" w:hAnsi="Tahoma"/>
          <w:sz w:val="28"/>
          <w:szCs w:val="28"/>
        </w:rPr>
        <w:t>.</w:t>
        <w:tab/>
        <w:tab/>
        <w:tab/>
        <w:t xml:space="preserve">       Zgorzelec…………………….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azwisko i imię)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PESEL)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Powiatowy Urząd Pracy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                                     </w:t>
      </w:r>
      <w:r>
        <w:rPr>
          <w:rFonts w:cs="Tahoma" w:ascii="Tahoma" w:hAnsi="Tahoma"/>
          <w:b/>
          <w:sz w:val="40"/>
          <w:szCs w:val="40"/>
        </w:rPr>
        <w:t>w Zgorzelcu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Proszę o przelewanie mojego zasiłku/stypendium- inne świadczenie/ na niżej podane kon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  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banku 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</w:t>
        <w:tab/>
        <w:tab/>
        <w:t xml:space="preserve">  /podpis osoby bezrobotnej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jął:……………………………………</w:t>
        <w:tab/>
        <w:tab/>
        <w:tab/>
        <w:t>Wprowadził:…………………...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/czytelny podpis pracownika PUP – data/</w:t>
        <w:tab/>
        <w:t xml:space="preserve">      /czytelny podpis pracownika PUP – data/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9:00Z</dcterms:created>
  <dc:creator>NAMIOTA</dc:creator>
  <dc:description/>
  <cp:keywords/>
  <dc:language>en-US</dc:language>
  <cp:lastModifiedBy>Namiota Regina</cp:lastModifiedBy>
  <cp:lastPrinted>2022-10-05T09:42:00Z</cp:lastPrinted>
  <dcterms:modified xsi:type="dcterms:W3CDTF">2022-10-05T07:43:00Z</dcterms:modified>
  <cp:revision>3</cp:revision>
  <dc:subject/>
  <dc:title/>
</cp:coreProperties>
</file>