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Cs w:val="24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OBOTY PUBLI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ą na podstawie art. 57 ustawy z dnia 20 kwietnia 2004 r. o promocji zatrudnienia   i instytucjach rynku pracy ( tekst jednolity: Dz. U.  z 2008r. Nr 69 poz. 415 z późn. zm 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07 stycznia 2009r. w sprawie organizowania prac interwencyjnych i robót publicznych oraz jednorazowej refundacji kosztów z tytułu opłacania składek na ubezpieczenia społeczne ( Dz. U Nr 5, poz. 25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boty publiczne polegają na zatrudnieniu osób bezrobotnych po uprzednim zawarciu z Powiatowym Urzędem Pracy działającym w imieniu Starosty umowy określającej szczegółowe warunki organizacji w/w robót.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em robót publicznych</w:t>
      </w:r>
      <w:r>
        <w:rPr>
          <w:rFonts w:cs="Times New Roman" w:ascii="Times New Roman" w:hAnsi="Times New Roman"/>
          <w:sz w:val="24"/>
          <w:szCs w:val="24"/>
        </w:rPr>
        <w:t xml:space="preserve"> mogą być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cje pozarządowe zajmujące się statutowo problematyką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y środowisk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ultur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świat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ultury fizycznej i turystyk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opieki zdrowotnej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ezroboci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mocy społecznej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ółki wodne i ich związk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rganizacji robót publicznych jest finansowanie wykonywanych prac ze środków samorządu terytorialnego, budżetu państwa, funduszy celowych, organizacji pozarządowych oraz spółek wodnych i ich związk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trudnienia w ramach robót publicznych mogą być kierowane następujące grupy osób bezrobotnych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długotrwale bezrobotne (czyli osoby, które w okresie dwóch ostatnich lat były        zarejestrowane jako bezrobotne przez łączny okres ponad 12 miesięcy)</w:t>
        <w:br/>
        <w:t>- kobiety, które nie podjęły zatrudnienia po urodzeniu dzieck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bezrobotne po zakończeniu kontraktu socjalnego</w:t>
        <w:br/>
        <w:t>- osoby w wieku powyżej 50 lat</w:t>
        <w:br/>
        <w:t>- osoby bez kwalifikacji zawodowyc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bez doświadczenia zawodowego (czyli osoby, które dotychczas pracowały łącznie</w:t>
        <w:br/>
        <w:t xml:space="preserve">   krócej niż 6 miesięc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 posiadające średniego wykształceni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samotnie wychowujące dziecko w wieku poniżej 18 lat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, które nie podjęły zatrudnienia po odbytej karze pozbawienia wolności</w:t>
        <w:br/>
        <w:t>- osoby niepełnosprawn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bezrobotne będące dłużnikami alimentacyjn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robót publicznych zatrudniający w/w osoby bezrobotne przez </w:t>
      </w:r>
      <w:r>
        <w:rPr>
          <w:rFonts w:cs="Times New Roman" w:ascii="Times New Roman" w:hAnsi="Times New Roman"/>
          <w:b/>
          <w:sz w:val="24"/>
          <w:szCs w:val="24"/>
        </w:rPr>
        <w:t>okres do sześ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 xml:space="preserve"> może otrzymać ze środków Funduszu Pracy zwrot części kosztów poniesionych </w:t>
        <w:br/>
        <w:t xml:space="preserve">na wynagrodzenia oraz ubezpieczenie społeczne tych osób. Wysokość refundacji określana jest w umowie zawieranej przez Starostę (urząd pracy) z organizatorem robót publicznych, nie może jednak przekroczyć w przeliczeniu na osobę i pełny wymiar czasu pracy kwoty </w:t>
      </w:r>
      <w:r>
        <w:rPr>
          <w:rFonts w:cs="Times New Roman" w:ascii="Times New Roman" w:hAnsi="Times New Roman"/>
          <w:b/>
          <w:sz w:val="24"/>
          <w:szCs w:val="24"/>
        </w:rPr>
        <w:t>połowy przeciętnego wynagrodzenia</w:t>
      </w:r>
      <w:r>
        <w:rPr>
          <w:rFonts w:cs="Times New Roman" w:ascii="Times New Roman" w:hAnsi="Times New Roman"/>
          <w:sz w:val="24"/>
          <w:szCs w:val="24"/>
        </w:rPr>
        <w:t xml:space="preserve"> obowiązującego w rozliczanym okresie i wymiaru składek od refundowanej części wynagrodzenia.                                                                      Zatrudniając natomiast w/w osoby bezrobotne przez </w:t>
      </w:r>
      <w:r>
        <w:rPr>
          <w:rFonts w:cs="Times New Roman" w:ascii="Times New Roman" w:hAnsi="Times New Roman"/>
          <w:b/>
          <w:sz w:val="24"/>
          <w:szCs w:val="24"/>
        </w:rPr>
        <w:t>okres do dwunastu miesięcy</w:t>
      </w:r>
      <w:r>
        <w:rPr>
          <w:rFonts w:cs="Times New Roman" w:ascii="Times New Roman" w:hAnsi="Times New Roman"/>
          <w:sz w:val="24"/>
          <w:szCs w:val="24"/>
        </w:rPr>
        <w:t xml:space="preserve"> organizator robót publicznych może otrzymać zwrot części kosztów ich wynagrodzeń              i składek na ubezpieczenie społeczne </w:t>
      </w:r>
      <w:r>
        <w:rPr>
          <w:rFonts w:cs="Times New Roman" w:ascii="Times New Roman" w:hAnsi="Times New Roman"/>
          <w:b/>
          <w:sz w:val="24"/>
          <w:szCs w:val="24"/>
        </w:rPr>
        <w:t>co drugi miesiąc</w:t>
      </w:r>
      <w:r>
        <w:rPr>
          <w:rFonts w:cs="Times New Roman" w:ascii="Times New Roman" w:hAnsi="Times New Roman"/>
          <w:sz w:val="24"/>
          <w:szCs w:val="24"/>
        </w:rPr>
        <w:t xml:space="preserve">, lecz w wysokości </w:t>
      </w:r>
      <w:r>
        <w:rPr>
          <w:rFonts w:cs="Times New Roman" w:ascii="Times New Roman" w:hAnsi="Times New Roman"/>
          <w:b/>
          <w:sz w:val="24"/>
          <w:szCs w:val="24"/>
        </w:rPr>
        <w:t>do kwoty</w:t>
      </w:r>
      <w:r>
        <w:rPr>
          <w:rFonts w:cs="Times New Roman" w:ascii="Times New Roman" w:hAnsi="Times New Roman"/>
          <w:sz w:val="24"/>
          <w:szCs w:val="24"/>
        </w:rPr>
        <w:t xml:space="preserve"> obowiązującego w danym okresie </w:t>
      </w:r>
      <w:r>
        <w:rPr>
          <w:rFonts w:cs="Times New Roman" w:ascii="Times New Roman" w:hAnsi="Times New Roman"/>
          <w:b/>
          <w:sz w:val="24"/>
          <w:szCs w:val="24"/>
        </w:rPr>
        <w:t>przeciętnego wynagrodzenia</w:t>
      </w:r>
      <w:r>
        <w:rPr>
          <w:rFonts w:cs="Times New Roman" w:ascii="Times New Roman" w:hAnsi="Times New Roman"/>
          <w:sz w:val="24"/>
          <w:szCs w:val="24"/>
        </w:rPr>
        <w:t xml:space="preserve"> i składek od refundowanego wynagrodz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lejną możliwością jest zatrudnienie w ramach robót publicznych następujących osób bezrobotnych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ieku poniżej 25-go roku życia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trwale bezrobotnych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biet, które nie podjęły zatrudnienia po urodzeniu dzieck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ób bezrobotnych po zakończeniu kontraktu socjaln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ób bezrobotnych będących dłużnikami alimentacyjnymi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okres do sześciu miesięcy prac </w:t>
      </w:r>
      <w:r>
        <w:rPr>
          <w:rFonts w:cs="Times New Roman" w:ascii="Times New Roman" w:hAnsi="Times New Roman"/>
          <w:sz w:val="24"/>
          <w:szCs w:val="24"/>
        </w:rPr>
        <w:t>niezwiązanych z wyuczonym zawodem bezrobotnego w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nstytucjach użyteczności publicznej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cjach zajmujących się statutowo problematyką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ultur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świat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portu i turystyk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pieki zdrowotnej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rudnienie w tym wariancie robót publicznych następuje w wymiarze nieprzekraczającym </w:t>
      </w:r>
      <w:r>
        <w:rPr>
          <w:rFonts w:cs="Times New Roman" w:ascii="Times New Roman" w:hAnsi="Times New Roman"/>
          <w:b/>
          <w:sz w:val="24"/>
          <w:szCs w:val="24"/>
        </w:rPr>
        <w:t>połowy wymiaru czasu pracy</w:t>
      </w:r>
      <w:r>
        <w:rPr>
          <w:rFonts w:cs="Times New Roman" w:ascii="Times New Roman" w:hAnsi="Times New Roman"/>
          <w:sz w:val="24"/>
          <w:szCs w:val="24"/>
        </w:rPr>
        <w:t xml:space="preserve">, a organizator otrzymuje refundację części wynagrodzeń  każdej zatrudnionej osoby bezrobotnej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do połowy </w:t>
      </w:r>
      <w:r>
        <w:rPr>
          <w:rFonts w:cs="Times New Roman" w:ascii="Times New Roman" w:hAnsi="Times New Roman"/>
          <w:sz w:val="24"/>
          <w:szCs w:val="24"/>
        </w:rPr>
        <w:t xml:space="preserve">obowiązującego w danym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minimalnego wynagrodzenia za pracę </w:t>
      </w:r>
      <w:r>
        <w:rPr>
          <w:rFonts w:cs="Times New Roman" w:ascii="Times New Roman" w:hAnsi="Times New Roman"/>
          <w:sz w:val="24"/>
          <w:szCs w:val="24"/>
        </w:rPr>
        <w:t>łącznie ze składką na ubezpie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 obliczoną od refundowanej kwoty wynagrodzenia. Na tych zasadach do pracy                w ramach robót publicznych powinny być kierowane przede wszystkim osoby zobowiązane na mocy odrębnych przepisów do alimentów (dłużnicy alimentacyjn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rganizator robót publicznych może wskazać pracodawcę, u którego będą one wykonywane, warunkiem jest jednak, że zarówno organizator, jak i wskazany pracodawca nie znajdują się w stanie likwidacji lub upadł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racodawców w stosunku do których stosowane są przepisy o pomocy publicznej, mogą być kierowane osoby bezrobotne, które mieszczą się zarówno kategorii osób wskazanych w art. 49 ustawy o promocji zatrudnienia i instytucjach rynku pracy                   i jednocześnie mieszczą się w kategorii osób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w szczególnie niekorzystnej sytuacji na rynku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w bardzo niekorzystnej sytuacji na rynku pra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ych w rozporządzeniu Komisji (WE) 800/2008 z dnia 6 sierpnia 2008r. uznające niektóre rodzaje pomocy za zgodne ze wspólnym rynkiem w zastosowaniu art. 87 i 88 Traktatu (Dz. Urz. UE L 214 z 09.08.2008, str.3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okres zatrudnienia pracownika znajdującego się w szczególnie niekorzystnej sytuacji wynosi 12 miesięcy, natomiast okres zatrudnienia pracownika w bardzo niekorzystnej sytuacji wynosi 24 miesiąc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amach robót publicznych dla osób bezrobotnych znajdujących się w szczególnie niekorzystnej sytuacji i bardzo niekorzystnej sytuacji jest udzielana, jeżeli utworzone miejsca pracy powodują przyrost ne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j liczby pracowników u danego pracodawcy ora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y pracowników znajdujących się w szczególnie niekorzystnej sytuacji i bardzo niekorzystnej sytuacji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równaniu ze średnią z ostatnich 12 miesięcy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interesowany organizacją robót publicznych Pracodawca składa wniosek                          o organizację robót publicznych do Powiatowego Urzędu Pracy w Zgorzelcu                         w sekretariacie. Informacje dodatkowe udzielane są w pokoju 110 (tel. 757755605 wew. 110). Wniosek dostępny na stronie internetowej urzędu: pup.zgorzelec.ibip.pl.  Wnioskodawca w terminie  do 30 dni od dnia złożenia wniosku wraz z kompletem wymaganych dokumentów zostaje powiadomiony o rozpatrzeniu wniosk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we druki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dostępne są na stronie internetowej Urzędu w zakład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ktywne formy przeciwdziałania bezroboci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roboty publiczne” oraz  w siedzibie Urzędu.</w:t>
      </w:r>
    </w:p>
    <w:sectPr>
      <w:headerReference w:type="default" r:id="rId2"/>
      <w:type w:val="nextPage"/>
      <w:pgSz w:w="11906" w:h="16838"/>
      <w:pgMar w:left="1417" w:right="1417" w:gutter="0" w:header="567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545" w:leader="none"/>
      </w:tabs>
      <w:ind w:right="360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0480</wp:posOffset>
          </wp:positionV>
          <wp:extent cx="870585" cy="5530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POWIATOWY URZĄD PRACY W ZGORZELCU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59-900 Zgorzelec, ul. Pułaskiego 14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Telefon/fax (75) 77 55 605; (75) 77 55 606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>e-mail: wrzg@praca.gov.pl; http://pup.zgorzelec.ibip.pl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345</wp:posOffset>
              </wp:positionH>
              <wp:positionV relativeFrom="paragraph">
                <wp:posOffset>147955</wp:posOffset>
              </wp:positionV>
              <wp:extent cx="607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11.65pt" to="460.6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Clarendon Condensed;Times New Roman" w:hAnsi="Clarendon Condensed;Times New Roman" w:eastAsia="Times New Roman" w:cs="Times New Roman"/>
      <w:b/>
      <w:caps/>
      <w:sz w:val="1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larendon Condensed;Times New Roman" w:hAnsi="Clarendon Condensed;Times New Roman" w:eastAsia="Times New Roman" w:cs="Times New Roman"/>
      <w:b/>
      <w:caps/>
      <w:sz w:val="12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3:00Z</dcterms:created>
  <dc:creator>PUP Zgorzelec</dc:creator>
  <dc:description/>
  <cp:keywords/>
  <dc:language>en-US</dc:language>
  <cp:lastModifiedBy>CELINSKA</cp:lastModifiedBy>
  <cp:lastPrinted>2010-09-17T12:25:00Z</cp:lastPrinted>
  <dcterms:modified xsi:type="dcterms:W3CDTF">2010-09-17T10:30:00Z</dcterms:modified>
  <cp:revision>14</cp:revision>
  <dc:subject/>
  <dc:title/>
</cp:coreProperties>
</file>