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..................................................</w:t>
      </w:r>
    </w:p>
    <w:p>
      <w:pPr>
        <w:pStyle w:val="Normal"/>
        <w:rPr/>
      </w:pPr>
      <w:r>
        <w:rPr>
          <w:b/>
          <w:sz w:val="24"/>
        </w:rPr>
        <w:t>/</w:t>
      </w:r>
      <w:r>
        <w:rPr/>
        <w:t xml:space="preserve"> pieczęć firmowa wnioskodawcy/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</w:t>
      </w:r>
      <w:r>
        <w:rPr/>
        <w:t>POWIATOWY URZĄD PRA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</w:t>
      </w:r>
      <w:r>
        <w:rPr>
          <w:b/>
          <w:sz w:val="28"/>
        </w:rPr>
        <w:t>w Zgorzelc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32"/>
        </w:rPr>
        <w:t>WNIOSEK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o organizację robót publicznych</w:t>
      </w:r>
    </w:p>
    <w:p>
      <w:pPr>
        <w:pStyle w:val="TextBody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na zasadach określonych w ustawie z dnia 20 kwietnia 2004r. o promocji zatrudnienia                         i instytucjach rynku pracy / t.j. Dz. U. z 2008r. Nr 69, poz. 415 z późn. zm./ oraz                                 w rozporządzeniu Ministra Pracy i Polityki Społecznej  z dnia 07 stycznia 2009r. w sprawie organizowania prac interwencyjnych i robót publicznych oraz jednorazowej refundacji kosztów z tytułu opłaconych składek na ubezpieczenie społeczne  ( Dz. U. z 2009r. Nr 5, poz. 25)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!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rzypadku, gdy wnioskodawca podlega przepisom o pomocy publicznej, zastosowanie ma rozporządzenie Komisji (WE) nr 800/2008 z dnia 6 sierpnia 2008r. uznające niektóre rodzaje pomocy za zgodne ze wspólnym rynkiem w zastosowaniu art. 87 i 88 Traktatu (Dz. Urz. UE L 214 z 9.08.2008, str.3)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I. Dane dotyczące organizatora:</w:t>
      </w:r>
    </w:p>
    <w:p>
      <w:pPr>
        <w:pStyle w:val="TextBody"/>
        <w:rPr/>
      </w:pPr>
      <w:r>
        <w:rPr>
          <w:sz w:val="24"/>
        </w:rPr>
        <w:t xml:space="preserve">1.  Nazwa i adres organizatora robót publicznych ...................................................................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NIP.................................. REGON.............................. PKD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Forma organizacyjno-prawna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</w:rPr>
        <w:t>Składka wypadkowa opłacana przez organizatora…………….%</w:t>
      </w:r>
    </w:p>
    <w:p>
      <w:pPr>
        <w:pStyle w:val="TextBody"/>
        <w:ind w:left="43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Liczba bezrobotnych proponowanych do zatrudnienia w ramach robót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ublicznych 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Miejsce prac, które mają być wykonywane przez skierowanych bezrobotnych: 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4"/>
        </w:rPr>
        <w:t>Proponowane wynagrodzenie /brutto/ dla skierowanych bezrobotnych ..................za miesiąc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4"/>
        </w:rPr>
        <w:t>Wnioskowana wysokość refundowanego wynagrodzenia z tytułu zatrudnienia skierowanych bezrobotnych 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Kierowane osoby powinny posiadać niezbędne lub pożądane kwalifikacje /podać  rodzaj/          i spełniać inne wymogi /podać jakie/ …………………………………….................................</w:t>
      </w:r>
    </w:p>
    <w:p>
      <w:pPr>
        <w:pStyle w:val="TextBody"/>
        <w:ind w:left="435" w:hanging="0"/>
        <w:jc w:val="both"/>
        <w:rPr>
          <w:sz w:val="24"/>
        </w:rPr>
      </w:pPr>
      <w:r>
        <w:rPr>
          <w:sz w:val="24"/>
        </w:rPr>
        <w:t>………</w:t>
      </w:r>
      <w:r>
        <w:rPr>
          <w:sz w:val="24"/>
        </w:rPr>
        <w:t>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Stanowisko i rodzaj prac, które mają być wykonywane przez skierowanych bezrobotnych …….…………………………………………………………………………………………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…………</w:t>
      </w:r>
      <w:r>
        <w:rPr>
          <w:sz w:val="24"/>
        </w:rPr>
        <w:t>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Termin wykonywania robót publicznych od...............................  do.....................................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  <w:t>12.   Nazwisko i imię, telefon osoby odpowiedzialnej za sprawy kadrowe..................................</w:t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/>
      </w:pPr>
      <w:r>
        <w:rPr>
          <w:sz w:val="24"/>
          <w:lang w:bidi="zxx"/>
        </w:rPr>
        <w:t xml:space="preserve">  </w:t>
      </w:r>
      <w:r>
        <w:rPr>
          <w:sz w:val="24"/>
          <w:lang w:bidi="zxx"/>
        </w:rPr>
        <w:t xml:space="preserve">Nr konta bankowego pracodawcy, nazwa ,adres banku </w:t>
      </w:r>
    </w:p>
    <w:p>
      <w:pPr>
        <w:pStyle w:val="Normal"/>
        <w:spacing w:lineRule="auto" w:line="276"/>
        <w:rPr>
          <w:sz w:val="24"/>
          <w:lang w:bidi="zxx"/>
        </w:rPr>
      </w:pPr>
      <w:r>
        <w:rPr>
          <w:sz w:val="24"/>
          <w:lang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lang w:bidi="zxx"/>
        </w:rPr>
      </w:pPr>
      <w:r>
        <w:rPr>
          <w:sz w:val="24"/>
          <w:lang w:bidi="zxx"/>
        </w:rPr>
        <w:t>…………………………………………………………………………………………………</w:t>
      </w:r>
      <w:r>
        <w:rPr>
          <w:sz w:val="24"/>
          <w:lang w:bidi="zxx"/>
        </w:rPr>
        <w:t>...</w:t>
      </w:r>
    </w:p>
    <w:p>
      <w:pPr>
        <w:pStyle w:val="TextBody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jc w:val="both"/>
        <w:rPr/>
      </w:pPr>
      <w:r>
        <w:rPr>
          <w:sz w:val="24"/>
        </w:rPr>
        <w:t xml:space="preserve">      </w:t>
      </w:r>
      <w:r>
        <w:rPr>
          <w:b/>
        </w:rPr>
        <w:t>Oświadczam, ż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1. Nie znajduję się w trudnej sytuacji ekonomicznej w rozumieniu art.1 pkt 7 rozporządzenia Komisji (WE) nr 800/2008 z dnia 6 sierpnia 2008r., oraz Wytycznych wspólnotowych dotyczących pomocy państwa w celu ratowania i restrukturyzacji zagrożonych przedsiębiorstw (Dz. Urz. UE C 244                      z 01.10.2004 str. 2). 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2.  Nie posiadam /posiadam/ zadłużeń w Urzędzie Skarbowym z tytułu zobowiązań podatkowych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2"/>
          <w:szCs w:val="22"/>
        </w:rPr>
        <w:t xml:space="preserve">3.  Nie posiadam /posiadam/ zadłużeń w ZUS z tytułu opłat składek na ubezpieczenie społeczne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ędąc pouczonym o odpowiedzialności karnej wynikającej z art.233 §1 Kodeksu Karnego, który stanowi: „Kto, składając zeznanie mające służyć za dowód w postępowaniu sądowym lub innym postępowaniu prowadzonym na podstawie ustawy, zeznaje nieprawdę lub zataja prawdę, podlega karze pozbawienia wolności do lat 3.” oświadczam, że dane zawarte                           w niniejszym wniosku są zgodne z prawdą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ind w:left="30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00" w:firstLine="408"/>
        <w:jc w:val="both"/>
        <w:rPr/>
      </w:pPr>
      <w:r>
        <w:rPr>
          <w:sz w:val="24"/>
        </w:rPr>
        <w:t>....................................                                            ............................................</w:t>
      </w:r>
    </w:p>
    <w:p>
      <w:pPr>
        <w:pStyle w:val="TextBody"/>
        <w:ind w:left="300" w:hanging="0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ab/>
        <w:t xml:space="preserve">              ( data)                                                                               ( podpis wnioskodawcy )</w:t>
      </w:r>
    </w:p>
    <w:p>
      <w:pPr>
        <w:pStyle w:val="TextBody"/>
        <w:ind w:left="30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30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00" w:hanging="0"/>
        <w:jc w:val="both"/>
        <w:rPr>
          <w:b/>
          <w:b/>
          <w:sz w:val="24"/>
        </w:rPr>
      </w:pPr>
      <w:r>
        <w:rPr>
          <w:b/>
          <w:sz w:val="24"/>
        </w:rPr>
        <w:t>Organizator robót publicznych może wskazać pracodawcę u którego będą wykonywane roboty publiczne i wówczas starosta zawrze umowę o organizację robót publicznych           ze wskazanym prze organizatora pracodawcę.</w:t>
      </w:r>
    </w:p>
    <w:p>
      <w:pPr>
        <w:pStyle w:val="TextBody"/>
        <w:ind w:left="3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b/>
          <w:szCs w:val="28"/>
        </w:rPr>
        <w:t>II.</w:t>
      </w:r>
      <w:r>
        <w:rPr>
          <w:b/>
          <w:sz w:val="24"/>
        </w:rPr>
        <w:t xml:space="preserve">  </w:t>
      </w:r>
      <w:r>
        <w:rPr>
          <w:b/>
          <w:sz w:val="24"/>
          <w:szCs w:val="24"/>
        </w:rPr>
        <w:t xml:space="preserve">Organizator wskazuje i upoważnia do zawarcia z Powiatowym Urzędem Pracy   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umowy o zatrudnienie bezrobotnych w ramach robót publicznych Pracodawcę: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1.     Nazwa i adres siedziby Pracodawcy i miejsce prowadzenia działalności gospodarczej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………………………………………………………………………………………………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2.     NIP………………………… REGON……………………….. 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Rodzaj i kod działalności wg PKD………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3.    Forma organizacyjno – prawna prowadzonej działalności ………………………………………………………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4.    Stopa procentowa składki na ubezpieczenie wypadkowe……………………%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5.    Dane osoby upoważnionej do zawarcia umowy………………………………………………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………………………………………………………………………………………………</w:t>
      </w:r>
      <w:r>
        <w:rPr>
          <w:sz w:val="24"/>
        </w:rPr>
        <w:t>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6. Wielkość przedsiębiorcy</w:t>
      </w:r>
    </w:p>
    <w:p>
      <w:pPr>
        <w:pStyle w:val="TextBody"/>
        <w:ind w:left="284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44450</wp:posOffset>
                </wp:positionV>
                <wp:extent cx="76200" cy="857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3.5pt;width:5.9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MIKROPRZEDSIĘBIORCA</w:t>
      </w:r>
    </w:p>
    <w:p>
      <w:pPr>
        <w:pStyle w:val="TextBody"/>
        <w:ind w:left="284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53975</wp:posOffset>
                </wp:positionV>
                <wp:extent cx="76200" cy="857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4.25pt;width:5.9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MAŁY PRZEDSIĘBIORCA</w:t>
      </w:r>
    </w:p>
    <w:p>
      <w:pPr>
        <w:pStyle w:val="TextBody"/>
        <w:ind w:left="284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42545</wp:posOffset>
                </wp:positionV>
                <wp:extent cx="76200" cy="857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3.35pt;width:5.9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INNY………………………………………(wskazać)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7</w:t>
      </w:r>
      <w:r>
        <w:rPr>
          <w:sz w:val="24"/>
        </w:rPr>
        <w:t>. Źródło finansowania prac – proszę wymienić źródło finansowania i kwotę:</w:t>
      </w:r>
    </w:p>
    <w:p>
      <w:pPr>
        <w:pStyle w:val="TextBody"/>
        <w:rPr/>
      </w:pPr>
      <w:r>
        <w:rPr>
          <w:sz w:val="24"/>
        </w:rPr>
        <w:t>Art. 2 ust. 1 pkt. 32 ustawy o promocji i instytucjach rynku pracy z dnia 20 kwietnia 2004r.       (Dz. U. z 2008r., Nr 69, poz. 415 z późn. zm.)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środki samorządu terytorialnego……………………………………………………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budżet państwa…………………………………………………………………….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funduszy celowych…………………………………………………………………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organizacji pozarządowych……………………………………………………….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spółek wodnych i ich związków………………………………………………….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udział własny……………………………………………………………………….</w:t>
      </w:r>
    </w:p>
    <w:p>
      <w:pPr>
        <w:pStyle w:val="Normal"/>
        <w:spacing w:lineRule="auto" w:line="276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276"/>
        <w:rPr/>
      </w:pPr>
      <w:r>
        <w:rPr>
          <w:sz w:val="24"/>
          <w:lang w:bidi="zxx"/>
        </w:rPr>
        <w:t>8.  Nr konta bankowego pracodawcy, nazwa ,adres banku:</w:t>
      </w:r>
    </w:p>
    <w:p>
      <w:pPr>
        <w:pStyle w:val="Normal"/>
        <w:spacing w:lineRule="auto" w:line="276"/>
        <w:rPr>
          <w:sz w:val="24"/>
          <w:lang w:bidi="zxx"/>
        </w:rPr>
      </w:pPr>
      <w:r>
        <w:rPr>
          <w:sz w:val="24"/>
          <w:lang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lang w:bidi="zxx"/>
        </w:rPr>
      </w:pPr>
      <w:r>
        <w:rPr>
          <w:sz w:val="24"/>
          <w:lang w:bidi="zxx"/>
        </w:rPr>
        <w:t>…………………………………………………………………………………………………</w:t>
      </w:r>
      <w:r>
        <w:rPr>
          <w:sz w:val="24"/>
          <w:lang w:bidi="zxx"/>
        </w:rPr>
        <w:t>..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</w:p>
    <w:p>
      <w:pPr>
        <w:pStyle w:val="TextBody"/>
        <w:ind w:left="5664" w:hanging="0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</w:t>
      </w:r>
    </w:p>
    <w:p>
      <w:pPr>
        <w:pStyle w:val="TextBody"/>
        <w:ind w:left="30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>( podpis Organizatora )</w:t>
      </w:r>
    </w:p>
    <w:p>
      <w:pPr>
        <w:pStyle w:val="TextBody"/>
        <w:ind w:left="3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>9. Stan zatrudnienia pracowników w okresie 12 miesięcy przed złożeniem wniosku: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Dane dotyczące stanu zatrudnienia u pracodawcy: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/>
      </w:pPr>
      <w:r>
        <w:rPr>
          <w:sz w:val="24"/>
          <w:lang w:bidi="zxx"/>
        </w:rPr>
        <w:t xml:space="preserve">1) obecnie na podstawie umowy o pracę zatrudnionych jest……..……………. pracowników </w:t>
        <w:br/>
        <w:t>w pełnym wymiarze czasu pracy i na bieżąco odprowadzane są składki ZUS od wynagrodzenia zatrudnionych osób.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lang w:bidi="zxx"/>
        </w:rPr>
        <w:t>(podajemy stan zatrudnienia na dzień złożenia wniosku)</w:t>
      </w:r>
    </w:p>
    <w:p>
      <w:pPr>
        <w:pStyle w:val="Normal"/>
        <w:jc w:val="both"/>
        <w:rPr>
          <w:i/>
          <w:i/>
          <w:sz w:val="24"/>
          <w:szCs w:val="24"/>
          <w:lang w:bidi="zxx"/>
        </w:rPr>
      </w:pPr>
      <w:r>
        <w:rPr>
          <w:i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) Liczba zatrudnionych w przeliczeniu na pełny wymiar czasu pracy pracowników                        w  poszczególnych 12 miesiącach poprzedzających złożenie wniosk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425"/>
        <w:gridCol w:w="4111"/>
      </w:tblGrid>
      <w:tr>
        <w:trPr>
          <w:trHeight w:val="320" w:hRule="atLeast"/>
        </w:trPr>
        <w:tc>
          <w:tcPr>
            <w:tcW w:w="3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siąc i rok</w:t>
            </w:r>
          </w:p>
        </w:tc>
        <w:tc>
          <w:tcPr>
            <w:tcW w:w="65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pracowników w przeliczeniu na pełny wymiar czasu pracy/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2" w:hRule="atLeast"/>
        </w:trPr>
        <w:tc>
          <w:tcPr>
            <w:tcW w:w="3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0015</wp:posOffset>
                      </wp:positionH>
                      <wp:positionV relativeFrom="paragraph">
                        <wp:posOffset>-635</wp:posOffset>
                      </wp:positionV>
                      <wp:extent cx="0" cy="30480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45pt,-0.05pt" to="109.45pt,23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znajdujących się w              znajdujących si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czególnie niekorzystnej   w bardz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tuacji                                 niekorzystnej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 xml:space="preserve">                                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sytuacji</w:t>
            </w:r>
          </w:p>
        </w:tc>
      </w:tr>
      <w:tr>
        <w:trPr/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Średnia z 12 m-cy</w:t>
            </w:r>
          </w:p>
        </w:tc>
        <w:tc>
          <w:tcPr>
            <w:tcW w:w="2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*</w:t>
      </w:r>
      <w:r>
        <w:rPr/>
        <w:t>/ pracownikiem jest osoba zatrudniona na podstawie umowy o pracę, powołania, wyboru, mianowania lub spółdzielczej umowy o pracę. Nie wykazuje się tu pracowników młodocianych, uczniów, którzy zawarli                       z zakładem pracy umowę o naukę zawodu lub przyuczenia do wykonywania określonej pracy oraz osób korzystających z urlopów macierzyńskich wychowawczych i bezpłatnych, osób zatrudnionych na podstawie umowy zlecenia lub mowy o dzieło. Liczba pracowników zatrudnionych w niepełnym wymiarze czasu pracy                    i pracownicy sezonowi stanowią ułamkowe części podlegające sumowaniu do pełnego wymiaru czasu pracy/.</w:t>
      </w:r>
    </w:p>
    <w:p>
      <w:pPr>
        <w:pStyle w:val="Normal"/>
        <w:jc w:val="both"/>
        <w:rPr/>
      </w:pPr>
      <w:r>
        <w:rPr/>
        <w:t>*/ pracownik znajdujący się w szczególnie niekorzystnej sytuacji – oznacza to osobę pozostającą bez zatrudnienia i innej pracy zarobkowej  nie przerwanie przez okres co najmniej 6 miesięcy, nie posiadająca kwalifikacji zawodowych, doświadczenia zawodowego lub wykształcenia średniego, powyżej 50 roku życia, samotnie wychowującą co najmniej jedno dziecko do 18 roku życia/.</w:t>
      </w:r>
    </w:p>
    <w:p>
      <w:pPr>
        <w:pStyle w:val="Normal"/>
        <w:jc w:val="both"/>
        <w:rPr/>
      </w:pPr>
      <w:r>
        <w:rPr/>
        <w:t>*/pracownik znajdujący się w bardzo niekorzystnej sytuacji – oznacza osobę, która była zarejestrowana                       w powiatowym urzędzie pracy i  posiadała status osoby bezrobotnej nieprzerwanie przez okres co najmniej             24 miesię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>10.  Przyczyny zmniejszenia stanu zatrudnienia w ciągu ostatnich 12 miesięcy</w:t>
      </w:r>
      <w:r>
        <w:rPr/>
        <w:t xml:space="preserve"> :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>…………………………………………………………………………………………………</w:t>
      </w:r>
      <w:r>
        <w:rPr>
          <w:sz w:val="24"/>
          <w:lang w:bidi="zxx"/>
        </w:rPr>
        <w:t>...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ind w:left="300" w:hanging="0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TextBody"/>
        <w:ind w:left="30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Nie znajduję się w trudnej sytuacji ekonomicznej w rozumieniu art.1 pkt 7 rozporządzenia Komisji (WE) nr 800/2008 z dnia 6 sierpnia 2008r., oraz Wytycznych wspólnotowych dotyczących pomocy państwa w celu ratowania i restrukturyzacji zagrożonych przedsiębiorstw (Dz. Urz. UE C 244 z 01.10.2004 str. 2). 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2.  </w:t>
      </w:r>
      <w:r>
        <w:rPr>
          <w:b/>
          <w:sz w:val="22"/>
          <w:szCs w:val="22"/>
        </w:rPr>
        <w:t>Nie posiadam /posiadam/</w:t>
      </w:r>
      <w:r>
        <w:rPr>
          <w:sz w:val="22"/>
          <w:szCs w:val="22"/>
        </w:rPr>
        <w:t xml:space="preserve"> zadłużeń w Urzędzie Skarbowym z tytułu zobowiązań podatkowych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3</w:t>
      </w:r>
      <w:r>
        <w:rPr>
          <w:b/>
          <w:sz w:val="22"/>
          <w:szCs w:val="22"/>
        </w:rPr>
        <w:t>.  Nie posiadam /posiadam/</w:t>
      </w:r>
      <w:r>
        <w:rPr>
          <w:sz w:val="22"/>
          <w:szCs w:val="22"/>
        </w:rPr>
        <w:t xml:space="preserve"> zadłużeń w ZUS z tytułu opłat składek na ubezpieczenie społeczne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W okresie poprzedzającym otrzymanie pomocy uzyskałem pomoc publiczną lub pomoc de mninimis która </w:t>
      </w:r>
      <w:r>
        <w:rPr>
          <w:b/>
          <w:sz w:val="22"/>
          <w:szCs w:val="22"/>
        </w:rPr>
        <w:t>kumuluje/nie kumuluje</w:t>
      </w:r>
      <w:r>
        <w:rPr>
          <w:sz w:val="22"/>
          <w:szCs w:val="22"/>
        </w:rPr>
        <w:t xml:space="preserve"> się z powyższą pomocą co </w:t>
      </w:r>
      <w:r>
        <w:rPr>
          <w:b/>
          <w:sz w:val="22"/>
          <w:szCs w:val="22"/>
        </w:rPr>
        <w:t>powoduje/nie powoduje</w:t>
      </w:r>
      <w:r>
        <w:rPr>
          <w:sz w:val="22"/>
          <w:szCs w:val="22"/>
        </w:rPr>
        <w:t xml:space="preserve"> przekroczenia maksymalnej intensywności pomocy i wynosi 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.Dotychczas korzystałem ze środków udzielonych przez Powiatowy Urząd Pracy                                    w Zgorzelcu(</w:t>
      </w:r>
      <w:r>
        <w:rPr>
          <w:b/>
          <w:sz w:val="22"/>
          <w:szCs w:val="22"/>
        </w:rPr>
        <w:t>TAK/NIE</w:t>
      </w:r>
      <w:r>
        <w:rPr>
          <w:sz w:val="22"/>
          <w:szCs w:val="22"/>
        </w:rPr>
        <w:t>). Jeśli tak, należy wpisać umowy oraz wysokość otrzymanych środków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                                                         …………………………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(numer umowy)                                                                                           ( wysokość otrzymanych środków)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                                                         …………………………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>(numer umowy)                                                                                           ( wysokość otrzymanych środków)</w:t>
      </w:r>
    </w:p>
    <w:p>
      <w:pPr>
        <w:pStyle w:val="Normal"/>
        <w:ind w:left="360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 Oświadczam, iż nie byłem karany/a za przestępstwo popełnione umyślnie, nie toczy             się wobec mnie postępowanie karne oraz że korzystam z pełni praw publicznych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7. Znana jest mi treść i spełniam warunki określone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) w rozporządzeniu Ministra Pracy i Polityki Społecznej z dnia 7 stycznia 2009 roku                 w sprawie organizowania prac interwencyjnych i robot publicznych oraz jednorazowej refundacji kosztów z tytułu opłaconych składek na ubezpieczenie społeczne (Dz. U. Nr 5, poz. 25)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b) w rozporządzeniu Komisji (WE) Nr 800/2008 z dnia 6 sierpnia 2008r. uznającego niektóre rodzaje pomocy za zgodne ze wspólnym ryzykiem w zastosowaniu art. 87 i 88 Traktatu (ogólne rozporządzenie w sprawie wyłączeń blokowych) (Dz. Urz. UE L 214 z 09.08..2008, str.3)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ędąc pouczonym o odpowiedzialności karnej wynikającej z art.233 §1 Kodeksu Karnego, który stanowi: „Kto, składając zeznanie mające służyć za dowód w postępowaniu sądowym lub innym postępowaniu prowadzonym na podstawie ustawy, zeznaje nieprawdę lub zataja prawdę, podlega karze pozbawienia wolności do lat 3.” oświadczam, że dane zawarte                           w niniejszym wniosku są zgodne z prawdą.</w:t>
      </w:r>
    </w:p>
    <w:p>
      <w:pPr>
        <w:pStyle w:val="TextBody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0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...........................................</w:t>
      </w:r>
    </w:p>
    <w:p>
      <w:pPr>
        <w:pStyle w:val="TextBody"/>
        <w:ind w:left="30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>( podpis wnioskodawcy )</w:t>
      </w:r>
    </w:p>
    <w:p>
      <w:pPr>
        <w:pStyle w:val="TextBody"/>
        <w:ind w:left="30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0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0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Załączniki: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serokopię dokumentu poświadczającego formę prawną istnienia firmy.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świadczenie z ZUS o nie zaleganiu w opłatach .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świadczenie z Urzędu Skarbowego o nie zaleganiu z opłatami z tytułu zobowiązań podatkowych. 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 xml:space="preserve">Uwierzytelniona kserokopia pełnomocnictwa do reprezentowania Pracodawcy                    oraz składania oświadczeń woli w jego imieniu. Pełnomocnictwo nie jest wymagane, jeżeli osoba podpisująca wniosek i umowy jest upoważniona z imienia i nazwiska do reprezentowania Pracodawcy w odnośnym dokumencie rejestracyjnym.  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tatut podmiotu – gdy odrębne przepisy wymagają działania podmiotu na podstawie  niniejszego dokumentu.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wierzytelniona kserokopia aktualnego zaświadczenie o numerze REGON.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przedsiębiorcy podlegającego przepisom o pomocy publicznej – wypełniony formularz wniosku wg załącznika nr 1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Informacja o pomocy publicznej dla podmiotów ubiegających się o pomoc inną niż pomoc de mini mis lub pomoc de mini mis w rolnictwie lub rybołówstwie – wzór formularza zawarte w rozporządzeniu Rady Ministrów z dnia 20.03.20007r. (Dz. U. Nr 61, poz., poz.413) w sprawie informacji o otrzymanej pomocy publicznej oraz informacji o nieotrzymaniu pomocy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szystkie kserokopie należy potwierdzić „za zgodność z oryginałem”.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6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7:04:00Z</dcterms:created>
  <dc:creator>PUP</dc:creator>
  <dc:description/>
  <cp:keywords/>
  <dc:language>en-US</dc:language>
  <cp:lastModifiedBy>CELINSKA</cp:lastModifiedBy>
  <cp:lastPrinted>2010-09-15T12:58:00Z</cp:lastPrinted>
  <dcterms:modified xsi:type="dcterms:W3CDTF">2010-09-16T11:52:00Z</dcterms:modified>
  <cp:revision>12</cp:revision>
  <dc:subject/>
  <dc:title/>
</cp:coreProperties>
</file>