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Zgorzelec, 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firm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ON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POWAŻNI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poważniam Pana/Panią  …………………………….………….. legitymującego/ą  się dowodem seria nr …………………………………. do zgłaszania w Powiatowym Urzędzie Pracy w Zgorzelcu ofert pracy w moim imie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Czytelny podpis prac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2:36:00Z</dcterms:created>
  <dc:creator>.</dc:creator>
  <dc:description/>
  <cp:keywords/>
  <dc:language>en-US</dc:language>
  <cp:lastModifiedBy>Drejws Irena</cp:lastModifiedBy>
  <cp:lastPrinted>2010-12-28T14:10:00Z</cp:lastPrinted>
  <dcterms:modified xsi:type="dcterms:W3CDTF">2024-01-24T11:00:00Z</dcterms:modified>
  <cp:revision>5</cp:revision>
  <dc:subject/>
  <dc:title/>
</cp:coreProperties>
</file>