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kumenty wymagane do rejestracj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rejestrująca się przedkłada do wglądu pracownikowi PUP dokonującemu rejestracj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dowód osobisty lub inny dokument tożsamości, np. paszport (w przypadku „innego dokumentu tożsamości”, który nie zawiera danych o miejscu zameldowania konieczne jest przedłożenie dodatkowo zaświadczenia o miejscu zameldowania) oraz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soba, która nie posiada żadnego zameldowania nie złożyła wniosku o wymianę dowodu osobistego, podczas rejestracji powinna przedstawić aktualne zaświadczenie o wymeldowa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soba, która posiada zameldowanie na pobyt czasowy przedkłada aktualne zaświadczenie                 o zameldowanie na pobyt czas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cudzoziemcy -kartę stałego lub czasowego pobytu oraz decyzję Wojewody udzielającą zezwolenia na zamieszkanie na czas oznaczony lub pobyt stały, numer PESEL, o ile posiada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wiadectwa ukończenia szkoły, dyplomy lub inne dokumenty potwierdzające  kwalifikacje lub  zaświadczenie  o ukończeniu szkolenia, natomiast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soba, która uzyskała absolutorium, lecz nie obroniła pracy magisterskiej oraz nie ma wyznaczonego terminu ewentualnej obrony, powinna do rejestracji dostarczyć zaświadczenie            z uczelni o uzyskaniu absolutorium  z informacją o niewyznaczonym terminie obrony pracy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dyplomy ukończenia studiów wydane przez uczelnie państw członkowskich Unii Europejskiej, państw OECD lub państw członkowskich EFTA- strony umowy o Europejskim Obszarze Gospodarczym, potwierdzają w Polsce posiadanie wyższego wykształcenia, jednak do rejestracji ww. dokumenty należy dostarczyć po przetłumaczeniu na język polski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plomy ukończenia studiów wydane przez uczelnie innych państw niż określone wyżej, będą uznawane, jeżeli ich równoważność z jego polskim odpowiednikiem określona  zostanie w drodze nostryfikacji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ectwa pracy oraz inne dokumenty niezbędne do ustalenia jej uprawnień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dokumenty stwierdzające przeciwwskazania do wykonywania określonych prac, jeżeli takie dokumenty posiad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osoba niepełnosprawna, oprócz dokumentów, o których mowa w pkt. 4 przedkłada dokumenty potwierdzające stopień  niepełnosprawności.</w:t>
      </w:r>
    </w:p>
    <w:p>
      <w:pPr>
        <w:pStyle w:val="Akapitzlist"/>
        <w:ind w:left="100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iżej wymienionych sytuacjach  należy przedstawić 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były zatrudnione w niepełnym wymiarze czasu pracy, np. ½ etatu, ¾ etatu na podstawie umowy o pracę przedkładają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poświadczenie od pracodawcy za każdy miesiąc oddzielnie o wysokości wynagrodzenia i opłaconych składkach na ubezpieczenia społeczne i Fundusz Pracy (dot. okresów po 1 stycznia 1997r.)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zlikwidowały działalność gospodarczą lub zawiesiły wykonywanie działalności gospodarczej przedkładają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ydruk z CEIDG lub w przypadku braku informacji w CEIDG osoby, które prowadziły własne działalności gospodarcze przedkładają decyzję z odpowiedniego urzędu o likwidacji działalności (wszystkie decyzje o likwidacji działalności gospodarczej, jeżeli kiedykolwiek osoba dokonała wpisu do ewidencji działalności gospodarczej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zaświadczenie ZUS-u o opłacaniu składki na ubezpieczenie społeczne z tytułu prowadzenia pozarolniczej  działalności lub współpracy z podstawą wymiaru składki na ubezpieczenie społeczne            i Fundusz Pracy oraz o okresie pobierania zasiłku chorobowego w trakcie prowadzenia działalności gospodarczej wraz z podstawą wymiaru składki wypłaconych świadczeń przez ZUS; w sytuacji zwolnienia z opłacenia składki na Fundusz Pracy wskazania przyczyny zwolnienia. </w:t>
      </w:r>
    </w:p>
    <w:p>
      <w:pPr>
        <w:pStyle w:val="NormalnyWeb"/>
        <w:spacing w:before="28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pełniły lub pełnią  funkcje np. prezesa, członka zarządu, wspólnika  lub członka rady nadzorczej w spółkach prawa handlowego przedkłada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wydruk z Krajowego Rejestru Sądowego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 świadczyły usługi na podstawie umowy –zlecenia, umowy agencyjnej lub innej umowy               o świadczeniu usług, albo współpracowały przy wykonywaniu tych umów przedkładają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y zlecenia, umowy agencyjne lub inne umowy o świadczeniu usług, a w przypadku ww. umów zawartych na czas nieoznaczony, należy w dniu rejestracji przedłożyć dokument potwierdzający rozwiązanie umowy, np. wypowiedzenie, zaświadczenie, itp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wykonywania  umowy oraz  o podstawie wymiaru opłaconych składek             na ubezpieczenie społeczne i Fundusz Pracy za poszczególne miesiące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 które pobierały zasiłek chorobowy w trakcie zatrudnienia w niepełnym wymiarze czasu pracy, lub wykonywania pracy na podstawie umowy zlecenia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świadczenie z ZUS, lub od pracodawcy  o okresie pobierania zasiłków z podstawą ich wymiaru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po ustaniu zatrudnienia lub wykonywania innej pracy zarobkowej, zaprzestaniu prowadzenia pozarolniczej działalności gospodarczej pobierały zasiłek chorobowy, macierzyński lub zasiłek w wysokości zasiłku macierzyńskiego, lub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świadczenie z ZUS o okresie pobierania z podstawą ich wymiaru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po ustaniu zatrudnienia lub wykonywania innej pracy zarobkowej, zaprzestaniu prowadzenia pozarolniczej działalności gospodarczej pobierały świadczenie rehabilitacyjne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świadczenie z ZUS o okresie pobierania świadczenia jego z podstawą wymiaru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cyzje ZUS wskazujące okres przysługiwania świadczeni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wykonywały pracę w rolniczych spółdzielniach produkcyjnych lub spółdzielniach kółek rolniczych lub spółdzielni usług rolniczych będąc członkami tych spółdzielni przedkładają:</w:t>
      </w:r>
    </w:p>
    <w:p>
      <w:pPr>
        <w:pStyle w:val="NormalnyWeb"/>
        <w:numPr>
          <w:ilvl w:val="0"/>
          <w:numId w:val="10"/>
        </w:numPr>
        <w:spacing w:before="0" w:after="0"/>
        <w:ind w:left="0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trwania umowy członkowskiej,</w:t>
      </w:r>
    </w:p>
    <w:p>
      <w:pPr>
        <w:pStyle w:val="NormalnyWeb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  <w:szCs w:val="22"/>
        </w:rPr>
        <w:t>zaświadczenie określające podstawę wymiaru składki na ubezpieczenie społeczne i Fundusz Pracy za poszczególne miesiące.</w:t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wykonywały pracę na podstawie umowy o pracę nakładczą przedkładają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siągniętych dochodach za poszczególne miesiące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zwolnione z zakładów karnych lub aresztu przedkładają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ectwo zwolnienia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zaświadczenie o okresie wykonywania pracy w zakładzie karnym i określające wysokość uzyskanego wynagrodzenia z wyszczególnieniem każdego miesiąca oraz z informacją o odprowadzonych składkach na ubezpieczenie społeczne i Fundusz Pracy,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zwolnione z zakładów karnych lub aresztu powinny dokonać rejestracji najpóźniej do 30 dni od daty zwolnienia z zakładu karnego lub aresztu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u których ustało prawo do renty z tytułu niezdolności do pracy, renty szkoleniowej, renty socjalnej przedkładają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z ZUS/KRUS o czasookresie na jaki została przyznana renta z tytułu niezdolności do pracy lub służby, renty szkoleniowej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pobierania  i dacie utraty prawa do renty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stąpienia z nowym wnioskiem o przyznanie renty z tytułu niezdolności do pracy, który został załatwiony odmownie należy przedłożyć aktualną decyzję organu rentowego o odmowie przyznania renty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zeczenie o zdolności do pracy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uprawnione do emerytury lub renty z tytułu niezdolności do pracy przyznanych przez zagraniczny organ emerytalny lub rentowy, przedkładają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ecyzję organu zagranicznego o czasookresie na jaki została przyznana emerytura lub renta z tytułu niezdolności do pracy lub służby- przetłumaczona przez tłumacza przysięgłego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potwierdzający wysokość pobieranych ww. świadczeń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pobierają lub pobierały rentę rodzinna, przedkładają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z ZUS o czasookresie na jaki została przyznana renta rodzinna oraz na jakie osoby renta została przyznan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pobierania i dacie utraty prawa do renty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potwierdzające aktualną wysokość pobieranej renty lub aktualny inny dokument potwierdzający wysokość pobieranej renty (przypadku jej pobierania)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pobierały rentę rodzinną, w przypadku gdy nastąpił zbieg prawa do tej renty z prawem do renty z tytułu niezdolności do pracy i wybrano pobieranie renty rodzinnej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z ZUS/KRUS o czasookresie na jaki została przyznana renta z tytułu niezdolności do pracy oraz decyzja o utracie prawa do renty z tytułu niezdolności do pracy z powodu wyboru renty rodzinnej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yzję z ZUS o czasookresie na jaki została przyznana renta rodzinna;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pobierania renty z tytułu niezdolności do pracy i o okresie pobierania renty rodzinnej ze wskazaniem dokonanego wyboru  rodzaju renty rodzinnej oraz wskazania daty utraty uprawnienia do renty z tytułu niezdolności do pracy i utraty prawa do renty rodzinnej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świadczyły usługi na podstawie umowy uaktywniającej, o ktorej mowa w art.50 ustawy z dnia 4 lutego 2011r. o opiece nad dziećmi w wieku do 3 lat (Dz.U. z 2013r. poz.1457)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umowę uaktywniającej, a  w przypadku rozwiązania przed terminem jej zakończenia należy przedłożyć  dokument potwierdzający rozwiązanie umowy, np. wypowiedzenie, zaświadczenie, itp.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opłaconych składek na ubezpieczenie społeczne 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sprawowały osobista opiekę nad dzieckiem na podstawie art.6a ust.1 ustawy z dnia 13.10.1998r. o systemie ubezpieczeń społecznych (dz.U. z 2013r. poz.1442, z późn. zm.) przedkładaj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opłaconych składek na ubezpieczenie społeczne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pobierały zasiłek stały ze środków pomocy społecznej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cyzję z ośrodka pomocy społecznej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pobierania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pobierały świadczenie pielęgnacyjne lub specjalny zasiłek opiekuńczy lub zasiłek dla opiekuna, jeżeli utrata prawa do nich była spowodowana śmiercią osoby, nad którą opieka była sprawowana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cyzję z ośrodka pomocy społecznej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uprawnienia i pobierania oraz  przyczynie utraty prawa do ww. świadczeń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uczestniczyły w kontrakcie socjalnym w wyniku skierowania przez powiatowy urząd pracy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ośrodka pomocy społecznej o okresie realizacji kontraktu socjalnego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zwolnione z zasadniczej służby wojskowej, nadterminowej zasadniczej służby wojskowej, przeszkolenia wojskowego absolwentów szkół wyższych, ćwiczeń wojskowych, okresowej służby wojskowej przedkładają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książeczkę wojskową (oryginał do wglądu i kserokopia stron zawierających zdjęcie, dane osobowe oraz potwierdzających okres służby wojskowej) lub zaświadczenie z WKU o rodzaju oraz okresie  odbywania służby wojskowej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zwolnione ze służby wojskowej pełnionej w charakterze kandydata na żołnierza zawodowego, zasadniczej służby cywilnej i służby zastępczej przedkładają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siążeczkę wojskową (oryginał do wglądu i kserokopia stron zawierających zdjęcie, dane osobowe oraz potwierdzających okres służby wojskowej) lub zaświadczenie z WKU o rodzaju oraz okresie odbywania służby wojskowej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ectwo służby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poprzednio nie wymienione, które podlegały ubezpieczeniu społecznemu z innego tytułu przedkładają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zaświadczenie z ZUS-u dotyczące okresu podlegania ubezpieczeniu społecznemu z innego tytułu wraz z podstawą wymiaru składek na ubezpieczenia społeczne i Fundusz Pracy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wykonywały pracę w krajach UE lub EOG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U1 lub E301, a w przypadku ich braku dokument potwierdzający okres wykonywania pracy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zczegółowy wykaz dokumentów dla poszczególnych państw zamieszczono w dodatkowym załączniku ”wykaz dodatkowych dokumentów do rejestracji dla osób powracających z zagranicy”)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Osoby, które są właścicielem lub posiadaczem samoistnym lub zależnym nieruchomości rolnej powyżej 2 ha przeliczeniowych lub są współmałżonkiem takiej osoby lub domownikiem w takim gospodarstwie przedkładają 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zaświadczenie z właściwego Urzędu Gminy lub Miasta potwierdzające posiadanie nieruchomości rolnej  z podaniem użytków rolnych w ha przeliczeniowych oraz decyzję z KRUS o podleganiu lub niepodleganiu ubezpieczeniu społecznemu rolników - zaświadczenie ważne jest 30 dni od daty wydania, przy każdej kolejnej rejestracji wymagane jest aktualne zaświadczenie.</w:t>
      </w:r>
    </w:p>
    <w:p>
      <w:pPr>
        <w:pStyle w:val="Akapitz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dokumenty należy traktować jako podstawowe, w szczególnych przypadkach wymagane są dokumenty uzupełniające, określone indywidualnie.</w:t>
      </w:r>
    </w:p>
    <w:p>
      <w:pPr>
        <w:pStyle w:val="Akapitzlist"/>
        <w:ind w:lef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tkowo osoba rejestrująca się w charakterze bezrobotnego składa oświadczenie dla celów ustalenia jej obowiązku ubezpieczenia zdrowotnego i członków rodziny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 przypadku zgłoszenia do ubezpieczenia zdrowotnego członków rodziny winna podać ich numery PESEL, odpisy aktu urodzenia dziecka,</w:t>
      </w:r>
      <w:r>
        <w:rPr>
          <w:rFonts w:cs="Tahoma" w:ascii="Tahoma" w:hAnsi="Tahoma"/>
          <w:sz w:val="22"/>
          <w:szCs w:val="22"/>
        </w:rPr>
        <w:t xml:space="preserve"> odpis aktu małżeństwa,</w:t>
      </w:r>
      <w:r>
        <w:rPr>
          <w:rFonts w:cs="Tahoma" w:ascii="Tahoma" w:hAnsi="Tahoma"/>
          <w:color w:val="000000"/>
          <w:sz w:val="22"/>
          <w:szCs w:val="22"/>
        </w:rPr>
        <w:t xml:space="preserve"> a  jeżeli są osobami niepełnosprawnymi -przedłożyć orzeczenie o stopniu niepełnosprawności. W przypadku zmiany nazwiska dziecka należy udokumentować zmianę nazwiska. W przypadku zgłoszenia do ubezpieczenia zdrowotnego dziecka po ukończeniu 18 roku życia należy przedłożyć zaświadczenie ze szkoły o kontynuacji nauki i przewidywanym terminie jej zakończenia. </w:t>
      </w:r>
      <w:r>
        <w:rPr>
          <w:rFonts w:cs="Tahoma" w:ascii="Tahoma" w:hAnsi="Tahoma"/>
          <w:sz w:val="22"/>
          <w:szCs w:val="22"/>
        </w:rPr>
        <w:t>Osoby pozostające w separacji prawnej lub po rozwodzie przedkładają: dokument potwierdzający separację lub rozwiązanie małżeństwa (sentencja wyroku sądu o rozwiązaniu małżeństwa, orzeczenie  o separacji, odpis aktu małżeństwa). Osoby samotnie wychowujące dziecko do 15 roku życia przedkładają odpis urodzenia dziecka , wyrok sądu w sprawie alimentów , zaświadczenie z Urzędu Skarbowego lub zeznanie                  o wysokości osiągniętego dochodu (poniesionej straty) za poprzedni rok (PIT-37) w celu potwierdzenia wyboru sposobu opodatkowania i składają w tej sprawie pisemne oświadczenie w celu ustalenia 12 miesięcznego okresu pobierania zasiłku dla bezrobotnych.</w:t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zgłaszające się do rejestracji w PUP wobec, których toczy się postępowanie egzekucyjne do rejestracji przedkładają dokumenty dotyczące zajęcia wynagrodzenia.</w:t>
      </w:r>
    </w:p>
    <w:p>
      <w:pPr>
        <w:pStyle w:val="Akapitzlist"/>
        <w:ind w:left="0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onowna rejestracja</w:t>
      </w:r>
      <w:r>
        <w:rPr>
          <w:rFonts w:cs="Tahoma" w:ascii="Tahoma" w:hAnsi="Tahoma"/>
          <w:sz w:val="22"/>
          <w:szCs w:val="22"/>
        </w:rPr>
        <w:t xml:space="preserve"> polega na dokonaniu uzupełnienia lub modyfikacji danych osoby zawartych w rejestrze bezrobotnych i poszukujących pracy. Jeżeli nie nastąpiła zmiana w danych przekazanych w trakcie ostatniej rejestracji, osoba ubiegająca się o zarejestrowanie jako bezrobotny albo poszukujący pracy przedkłada do wglądu pracownika powiatowego urzędu pracy  dowód osobisty albo inny dokument tożsamości wraz z oświadczeniem, że przekazane uprzednio dane nie uległy zmianie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Rejestracji osoby ubiegającej się o zarejestrowanie jako bezrobotny albo poszukujący pracy nie dokonuje się w przypadku wystąpienia jednej z niżej podanych okolicz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 przedłożenia dokumentów, o których mowa w § 5 ust.1 pkt.1-3 oraz ust.2 i3 rozp.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mowy przekazania wymaganych da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mowy poświadczenia danych i oświadczeń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opatrzenia wniosku o rejestrację jednym z podpisów, o których mowa w § 8 ust.1 pkt.2 rozp.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estawiennictwa w powiatowym urzędzie pracy w wyznaczonym terminie, o którym mowa w § 3 ust.5 rozp.I </w:t>
      </w:r>
    </w:p>
    <w:p>
      <w:pPr>
        <w:pStyle w:val="Normal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. I: rozporządzenie Ministra Pracy i Polityki Społecznej z dnia 26 listopada 2012r. w sprawie rejestracji bezrobotnych i poszukujących pracy (Dz.U. z 2012r.  poz. 1299).</w:t>
      </w:r>
    </w:p>
    <w:p>
      <w:pPr>
        <w:pStyle w:val="Normal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23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>NAMIOTA</dc:creator>
  <dc:description/>
  <cp:keywords/>
  <dc:language>en-US</dc:language>
  <cp:lastModifiedBy>Namiota Regina</cp:lastModifiedBy>
  <cp:lastPrinted>2019-03-06T09:33:00Z</cp:lastPrinted>
  <dcterms:modified xsi:type="dcterms:W3CDTF">2019-03-06T09:08:00Z</dcterms:modified>
  <cp:revision>16</cp:revision>
  <dc:subject/>
  <dc:title>Dokumenty wymagane do rejestracji:</dc:title>
</cp:coreProperties>
</file>