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339966"/>
          <w:sz w:val="20"/>
          <w:szCs w:val="20"/>
        </w:rPr>
        <w:t xml:space="preserve">DOFINANSOWANIE DO WYSOKOŚCI 50 % OPROCENTOWANIA KREDYTU BANKOWEGO ZACIĄGNIĘTEGO NA KONTNUOWANIE DZIAŁALNOŚCI GOSPODARCZEJ ALBO W CELU PROWADZENIA WŁASNEGO LUB DZIERŻAWIONEGO GOSPODARSTWA ROLNEGO, ZE ŚRODKÓW PAŃSTWOWEGO FUNDUSZU REHABILITACJI OSÓB NIEPEŁNOSPRAWNYCH 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  <w:t>DLA OSÓB NIEPEŁNOSPRAWNYC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odstawa prawna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. 13 ustawy z dnia 27 sierpnia 1997 r. o rehabilitacji zawodowej i społecznej oraz zatrudnianiu osób niepełnosprawnyc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gólne zasady przyznawania dofinansowani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Default"/>
        <w:numPr>
          <w:ilvl w:val="0"/>
          <w:numId w:val="2"/>
        </w:numPr>
        <w:spacing w:before="0" w:after="18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dawca ubiegający się o dofinansowanie składa wniosek do urzędu pracy właściwego ze względu na miejsce prowadzenia działalności gospodarczej lub położenia gospodarstwa rolnego (własnego lub dzierżawionego). </w:t>
      </w:r>
    </w:p>
    <w:p>
      <w:pPr>
        <w:pStyle w:val="Default"/>
        <w:numPr>
          <w:ilvl w:val="0"/>
          <w:numId w:val="2"/>
        </w:numPr>
        <w:spacing w:before="0" w:after="18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nioskodawca może ubiegać się o dofinansowanie kredytu bankowego (np. inwestycyjnego lub obrotowego), zaciągniętego na kontynuowanie działalności gospodarczej, jeżeli: </w:t>
      </w:r>
    </w:p>
    <w:p>
      <w:pPr>
        <w:pStyle w:val="Default"/>
        <w:numPr>
          <w:ilvl w:val="0"/>
          <w:numId w:val="5"/>
        </w:numPr>
        <w:spacing w:before="0" w:after="18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i działalność gospodarczą (wytwórczą, budowlaną, handlową, usługową) albo własne lub dzierżawione gospodarstwo rolne; </w:t>
      </w:r>
    </w:p>
    <w:p>
      <w:pPr>
        <w:pStyle w:val="Default"/>
        <w:numPr>
          <w:ilvl w:val="0"/>
          <w:numId w:val="5"/>
        </w:numPr>
        <w:spacing w:before="0" w:after="18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dokument potwierdzający niepełnosprawność w rozumieniu Ustawy z dnia 27 sierpnia 1997 r. o rehabilitacji zawodowej i społecznej oraz zatrudnianiu osób niepełnosprawnych; </w:t>
      </w:r>
    </w:p>
    <w:p>
      <w:pPr>
        <w:pStyle w:val="Default"/>
        <w:numPr>
          <w:ilvl w:val="0"/>
          <w:numId w:val="5"/>
        </w:numPr>
        <w:spacing w:before="0" w:after="18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korzystał z pożyczki ze środków PFRON na rozpoczęcie działalności gospodarczej albo rolniczej oraz z Funduszu Pracy na rozpoczęcie działalności gospodarczej albo pożyczka została spłacona lub umorzona; </w:t>
      </w:r>
    </w:p>
    <w:p>
      <w:pPr>
        <w:pStyle w:val="Default"/>
        <w:numPr>
          <w:ilvl w:val="0"/>
          <w:numId w:val="5"/>
        </w:numPr>
        <w:spacing w:before="0" w:after="18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otrzymał bezzwrotnych środków na podjęcie działalności gospodarczej lub rolniczej albo prowadził tę działalność co najmniej przez okres 24 miesięcy od dnia otrzymania pomocy na ten cel; </w:t>
      </w:r>
    </w:p>
    <w:p>
      <w:pPr>
        <w:pStyle w:val="Default"/>
        <w:numPr>
          <w:ilvl w:val="0"/>
          <w:numId w:val="5"/>
        </w:numPr>
        <w:spacing w:before="0" w:after="18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rzymał kredyt bankowy na kontynuowanie działalności gospodarczej albo prowadzenie własnego lub dzierżawionego gospodarstwa rolnego; </w:t>
      </w:r>
    </w:p>
    <w:p>
      <w:pPr>
        <w:pStyle w:val="Default"/>
        <w:numPr>
          <w:ilvl w:val="0"/>
          <w:numId w:val="5"/>
        </w:numPr>
        <w:spacing w:before="0" w:after="18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nie posiada zaległości w zobowiązaniach wobec Państwowego Funduszu Rehabilitacji Osób Niepełnosprawnych                                         i Funduszu Pracy;</w:t>
      </w:r>
    </w:p>
    <w:p>
      <w:pPr>
        <w:pStyle w:val="Default"/>
        <w:numPr>
          <w:ilvl w:val="0"/>
          <w:numId w:val="5"/>
        </w:numPr>
        <w:spacing w:before="0" w:after="18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zalega z opłacaniem w terminie podatków, składek na ubezpieczenie społeczne, ubezpieczenie zdrowotne, Fundusz Pracy, Fundusz Gwarantowanych Świadczeń Pracowniczych lub innych danin publicznych; </w:t>
      </w:r>
    </w:p>
    <w:p>
      <w:pPr>
        <w:pStyle w:val="Default"/>
        <w:numPr>
          <w:ilvl w:val="0"/>
          <w:numId w:val="5"/>
        </w:numPr>
        <w:spacing w:before="0" w:after="18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nie ogłoszono w stosunku do Wnioskodawcy upadłości lub nie rozpoczęto likwidacji;</w:t>
      </w:r>
    </w:p>
    <w:p>
      <w:pPr>
        <w:pStyle w:val="Default"/>
        <w:numPr>
          <w:ilvl w:val="0"/>
          <w:numId w:val="5"/>
        </w:numPr>
        <w:spacing w:before="0" w:after="18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był karany w okresie 2 lat przed dniem złożenia </w:t>
      </w:r>
      <w:r>
        <w:rPr>
          <w:rFonts w:cs="Tahoma" w:ascii="Tahoma" w:hAnsi="Tahoma"/>
          <w:iCs/>
          <w:sz w:val="20"/>
          <w:szCs w:val="20"/>
        </w:rPr>
        <w:t>Wniosku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 przestępstwa przeciwko obrotowi gospodarczemu,  w rozumieniu ustawy z dnia 6 czerwca 1997 r. – Kodeks karny. </w:t>
      </w:r>
    </w:p>
    <w:p>
      <w:pPr>
        <w:pStyle w:val="Default"/>
        <w:spacing w:before="0" w:after="18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nioskodawca do </w:t>
      </w:r>
      <w:r>
        <w:rPr>
          <w:rFonts w:cs="Tahoma" w:ascii="Tahoma" w:hAnsi="Tahoma"/>
          <w:iCs/>
          <w:color w:val="000000"/>
          <w:sz w:val="20"/>
          <w:szCs w:val="20"/>
        </w:rPr>
        <w:t>wniosku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ołącz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ktualny i ważny przez okres, na który ubiega się o dofinansowanie, dokument potwierdzający niepełnosprawność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druk z Centralnej Ewidencji i Informacji o Działalności Gospodarczej lub Krajowego Rejestru Sądowego potwierdzający prowadzenie działalności gospodarczej albo zaświadczenie o posiadaniu własnego lub dzierżawionego gospodarstwa rolneg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mowę kredytową, z której wynika, że został zaciągnięty kredyt bankowy na kontynuowanie działalności gospodarczej/prowadzenie własnego lub dzierżawionego gospodarstwa rolneg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świadczenie z banku informujące o spłacie kredytu, aktualnym zadłużeniu, wysokości oprocentowania oraz terminach płatności rat i odsetek od rat kredytu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zupełniony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Formularz informacji przedstawianych przy ubieganiu się o pomoc de minimis </w:t>
      </w:r>
      <w:r>
        <w:rPr>
          <w:rFonts w:cs="Tahoma" w:ascii="Tahoma" w:hAnsi="Tahoma"/>
          <w:color w:val="000000"/>
          <w:sz w:val="20"/>
          <w:szCs w:val="20"/>
        </w:rPr>
        <w:t xml:space="preserve">stanowiący załącznik do Rozporządzenia Rady Ministrów z dnia 24 października 2014 r. zmieniającego rozporządzenie w sprawie zakresu informacji przedstawianych przez podmiot ubiegający się o pomoc de minimis lub uzupełniony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Formularz informacji przedstawianych przez wnioskodawcę </w:t>
      </w:r>
      <w:r>
        <w:rPr>
          <w:rFonts w:cs="Tahoma" w:ascii="Tahoma" w:hAnsi="Tahoma"/>
          <w:color w:val="000000"/>
          <w:sz w:val="20"/>
          <w:szCs w:val="20"/>
        </w:rPr>
        <w:t xml:space="preserve">stanowiący załącznik do Rozporządzenia Rady Ministrów z dnia 11 czerwca 2020 r. w sprawie informacji składanych przez podmioty ubiegające się o pomoc de minimis w rolnictwie lub rybołówstwi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otrzymanej pomocy de minimis oraz innej pomocy publicznej w roku bieżącym oraz poprzedzających go dwóch l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względnieniu lub odmowie uwzględnienia wniosku wnioskodawca zostaje powiadomiony w formie pisemnej w terminie 30 dni od dnia złożenia kompletnego wniosku. W przypadku nieuwzględnienia wniosku starosta podaje przyczynę odmowy, od której nie przysługują procedury odwoławcz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finansowanie następuje na podstawie Umowy zawartej na piśmie pomiędzy Wnioskodawcą a Dyrektorem Urzędu Pracy działającym z upoważnienia Starosty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finansowanie przysługuje maksymalnie do wysokości 50% oprocentowania kredytu bankowego i jest udzielane kredytobiorcy jeden raz w roku kalendarzowym i do jednego kredytu bankowego, niezależnie od tego, kiedy był on zaciągnięt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finansowanie obejmuje odsetki bieżące, tj. przypadające do zapłaty do końca roku kalendarzowego po dniu zawarcia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ofinansowaniem nie są objęte odsetki za nieterminowe spłaty rat, zarówno kapitału jak i odsete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kumentację potwierdzającą fakt spłacenia raty kredytu Wnioskodawca dostarcza do Urzędu w terminie 7 dni od daty dokonania wpłat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finansowanie jest przekazywane na rachunek wskazany w Umowie w terminie 14 dni od dnia otrzymania przez Urząd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Wniosku o dofinansowanie oprocentowania kredytu bankowego, </w:t>
      </w:r>
      <w:r>
        <w:rPr>
          <w:rFonts w:cs="Tahoma" w:ascii="Tahoma" w:hAnsi="Tahoma"/>
          <w:color w:val="000000"/>
          <w:sz w:val="20"/>
          <w:szCs w:val="20"/>
        </w:rPr>
        <w:t xml:space="preserve">stanowiącego załącznik do Umowy, wraz z potwierdzeniem wpłaty przez Wnioskodawcę raty kredytu oraz całości odsetek należnych do zapłaty wraz z daną ratą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zypadku, gdy w ostatnim miesiącu roku udokumentowanie spłaty raty kredytu nastąpi po dniu 12 grudnia, odsetki za miesiąc grudzień nie będą dofinansowa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warta z urzędem Umowa będzie zawierała zobowiązania Wnioskodawcy, w szczególności do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8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wadzenia działalności gospodarczej/własnego lub dzierżawionego gospodarstwa rolnego przez okres nie krótszy niż czas trwania Umowy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8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rminowego spłacania rat kredytu wraz z odsetkami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8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żdorazowego udokumentowania faktu spłacania raty kredytu w terminie 7 dni od dnia dokonania wpłaty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8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iezwłocznego powiadamiania Urzędu o zmianach dotyczących realizacji Umowy i danych Wnioskodawcy, w tym o zmianie miejsca zamieszkania, miejsca prowadzonej działalności gospodarczej/ gospodarstwa rolnego, adresu do korespondencji, o zaprzestaniu lub zawieszeniu działalności oraz o wszelkich zmianach w umowie kredytowej z bankiem lub innych okolicznościach mających wpływ na realizację Umowy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8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możliwienia przeprowadzenia kontroli w zakresie prowadzonej działalności gospodarczej, na którą kontynuowanie przyznany został kredyt bankow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łożone wnioski będą rozpatrywane do wysokości przyznanego limitu środków finansowych przeznaczonych na ten cel w danym roku kalendarzowym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finansowanie stanowi pomoc de minimis. Dofinansowania nie udziela się, jeżeli łącznie z inną pomocą ze środków publicznych, niezależnie od jej formy i źródła pochodzenia, w tym ze środków z budżetu Unii Europejskiej, udzieloną w odniesieniu do tych samych kosztów kwalifikowanych, spowoduje przekroczenie dopuszczalnej intensywności pomocy określonej dla danego przeznaczenia pomocy. </w:t>
      </w:r>
    </w:p>
    <w:p>
      <w:pPr>
        <w:pStyle w:val="Normal"/>
        <w:autoSpaceDE w:val="false"/>
        <w:spacing w:lineRule="auto" w:line="240" w:before="0" w:after="18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Zainteresowana osoba niepełnosprawna składa wniosek o </w:t>
      </w:r>
      <w:r>
        <w:rPr>
          <w:rFonts w:cs="Tahoma" w:ascii="Tahoma" w:hAnsi="Tahoma"/>
          <w:i/>
          <w:iCs/>
          <w:sz w:val="20"/>
          <w:szCs w:val="20"/>
        </w:rPr>
        <w:t xml:space="preserve">przyznanie  dofinansowani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o</w:t>
      </w:r>
      <w:r>
        <w:rPr>
          <w:rFonts w:cs="Tahoma" w:ascii="Tahoma" w:hAnsi="Tahoma"/>
          <w:i/>
          <w:sz w:val="20"/>
          <w:szCs w:val="20"/>
        </w:rPr>
        <w:t xml:space="preserve"> Powiatowego Urzędu Pracy w Zgorzelcu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Informacje dodatkowe udzielane są w pokoju nr 110 oraz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d numerem telefonu  75 77 70 53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Wniosek wraz z kompletem załączników dostępny jest na stronie internetowej urzędu: </w:t>
      </w:r>
      <w:r>
        <w:rPr>
          <w:rFonts w:cs="Tahoma" w:ascii="Tahoma" w:hAnsi="Tahoma"/>
          <w:i/>
          <w:color w:val="000000"/>
          <w:sz w:val="20"/>
          <w:szCs w:val="20"/>
        </w:rPr>
        <w:t>http://zgorzelec.praca.gov.pl</w:t>
      </w:r>
      <w:r>
        <w:rPr>
          <w:rFonts w:cs="Tahoma" w:ascii="Tahoma" w:hAnsi="Tahoma"/>
          <w:bCs/>
          <w:i/>
          <w:w w:val="112"/>
          <w:sz w:val="20"/>
          <w:szCs w:val="20"/>
          <w:lang w:bidi="he-IL"/>
        </w:rPr>
        <w:t xml:space="preserve">                 </w:t>
      </w:r>
      <w:r>
        <w:rPr>
          <w:rFonts w:cs="Tahoma" w:ascii="Tahoma" w:hAnsi="Tahoma"/>
          <w:i/>
          <w:sz w:val="20"/>
          <w:szCs w:val="20"/>
        </w:rPr>
        <w:t xml:space="preserve">w zakładce „Dla pracodawców i przedsiębiorców –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</w:t>
      </w:r>
      <w:r>
        <w:rPr>
          <w:rFonts w:cs="Tahoma" w:ascii="Tahoma" w:hAnsi="Tahoma"/>
          <w:i/>
          <w:sz w:val="20"/>
          <w:szCs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larendon Condensed">
    <w:altName w:val="Century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466" w:leader="none"/>
      </w:tabs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21590</wp:posOffset>
          </wp:positionV>
          <wp:extent cx="1029335" cy="6546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1106170" cy="690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2625</wp:posOffset>
              </wp:positionH>
              <wp:positionV relativeFrom="paragraph">
                <wp:posOffset>-8255</wp:posOffset>
              </wp:positionV>
              <wp:extent cx="3001010" cy="688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010" cy="688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7545" w:leader="none"/>
                            </w:tabs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POWIATOWY URZĄD PRACY W ZGORZELCU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7545" w:leader="none"/>
                            </w:tabs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59-900 Zgorzelec, ul. Pułaskiego 14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Telefon/fax 75 77 70 500; 75 77 70 561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e-mail: wrzg@praca.gov.pl; http://zgorzelec.praca.gov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6.3pt;height:54.25pt;mso-wrap-distance-left:9.05pt;mso-wrap-distance-right:9.05pt;mso-wrap-distance-top:0pt;mso-wrap-distance-bottom:0pt;margin-top:-0.65pt;mso-position-vertical-relative:text;margin-left:153.75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left" w:pos="7545" w:leader="none"/>
                      </w:tabs>
                      <w:ind w:right="36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POWIATOWY URZĄD PRACY W ZGORZELCU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7545" w:leader="none"/>
                      </w:tabs>
                      <w:ind w:right="36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CENTRUM AKTYWIZACJI ZAWODOWEJ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59-900 Zgorzelec, ul. Pułaskiego 14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it-IT"/>
                      </w:rPr>
                      <w:t>Telefon/fax 75 77 70 500; 75 77 70 561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it-IT"/>
                      </w:rPr>
                      <w:t>e-mail: wrzg@praca.gov.pl; http://zgorzelec.praca.gov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1445</wp:posOffset>
              </wp:positionH>
              <wp:positionV relativeFrom="paragraph">
                <wp:posOffset>60325</wp:posOffset>
              </wp:positionV>
              <wp:extent cx="6070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5pt,4.75pt" to="488.3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larendon Condensed;Century" w:hAnsi="Clarendon Condensed;Century" w:cs="Clarendon Condensed;Century"/>
      <w:b/>
      <w:caps/>
      <w:sz w:val="12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larendon Condensed;Century" w:hAnsi="Clarendon Condensed;Century" w:eastAsia="Times New Roman" w:cs="Times New Roman"/>
      <w:b/>
      <w:caps/>
      <w:sz w:val="1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0:00Z</dcterms:created>
  <dc:creator>PUP Zgorzelec</dc:creator>
  <dc:description/>
  <cp:keywords/>
  <dc:language>en-US</dc:language>
  <cp:lastModifiedBy>Lisowska Anna</cp:lastModifiedBy>
  <cp:lastPrinted>2023-01-27T09:22:00Z</cp:lastPrinted>
  <dcterms:modified xsi:type="dcterms:W3CDTF">2023-05-12T09:41:00Z</dcterms:modified>
  <cp:revision>39</cp:revision>
  <dc:subject/>
  <dc:title>Zgorzelec, 09</dc:title>
</cp:coreProperties>
</file>