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Załącznik nr 3 do wniosku o przyznanie środków KFS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tbl>
      <w:tblPr>
        <w:tblW w:w="17476" w:type="dxa"/>
        <w:jc w:val="left"/>
        <w:tblInd w:w="-14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145"/>
        <w:gridCol w:w="1960"/>
        <w:gridCol w:w="5079"/>
        <w:gridCol w:w="7318"/>
      </w:tblGrid>
      <w:tr>
        <w:trPr>
          <w:trHeight w:val="507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(ZEWNĘTRZNEGO / PAŃSTWOWEGO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EGZAMINU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EGZAMINU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EGZAMINU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SÓB I TERMIN PŁATNOŚCI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SOBA UPOWAŻNIONA DO KONTAKTU                       ZE STRONY ORGANIZATORA KSZTAŁCENI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* wszystkie pozycje należy uzupełnić obowiązkowo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ind w:left="4963" w:hanging="0"/>
        <w:rPr/>
      </w:pPr>
      <w:r>
        <w:rPr/>
        <w:t xml:space="preserve">    ……………………………………………………………</w:t>
      </w:r>
    </w:p>
    <w:p>
      <w:pPr>
        <w:pStyle w:val="Textbody1"/>
        <w:ind w:right="40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pieczęć i podpis pracodawc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 Math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6:00Z</dcterms:created>
  <dc:creator>Kamila Spisak</dc:creator>
  <dc:description/>
  <cp:keywords/>
  <dc:language>en-US</dc:language>
  <cp:lastModifiedBy>Zarówna Sylwia</cp:lastModifiedBy>
  <cp:lastPrinted>2024-02-01T14:53:00Z</cp:lastPrinted>
  <dcterms:modified xsi:type="dcterms:W3CDTF">2024-02-01T13:53:00Z</dcterms:modified>
  <cp:revision>12</cp:revision>
  <dc:subject/>
  <dc:title>SIWZ - zał do formularza oferta PUP Ś-ca</dc:title>
</cp:coreProperties>
</file>