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-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Zgorzelec, dnia.........................</w:t>
      </w:r>
    </w:p>
    <w:p>
      <w:pPr>
        <w:pStyle w:val="Normal"/>
        <w:tabs>
          <w:tab w:val="clear" w:pos="708"/>
          <w:tab w:val="left" w:pos="7230" w:leader="none"/>
        </w:tabs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NA SZKOLENIE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 art. 40 ust. 1 ustawy z dnia 20 kwietnia 2004r. o promocji zatrudnienia  i instytucjach rynku pracy oraz rozporządzenia Ministra Pracy i Polityki Społecznej z dnia 14 maja 2014r. w sprawie szczegółowych warunków oraz trybu i sposobów prowadzenia usług rynku pracy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2571835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I. DANE DOTYCZĄCE WNIOSKODAWCY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Nazwisko i imię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PESEL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cudzoziemca numer dokumentu stwierdzającego tożsamość………………………………………………………………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Adres zamieszkania</w:t>
      </w:r>
      <w:r>
        <w:rPr>
          <w:rFonts w:cs="Arial" w:ascii="Arial" w:hAnsi="Arial"/>
          <w:sz w:val="18"/>
          <w:szCs w:val="18"/>
        </w:rPr>
        <w:t>……………………………………………...……………….....…………………………………………</w:t>
      </w:r>
    </w:p>
    <w:p>
      <w:pPr>
        <w:pStyle w:val="WWTekstpodstawowy2"/>
        <w:spacing w:lineRule="exact" w:line="22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nr telefonu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……………………………………………………. 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Posiadane umiejętności, uprawnienia, certyfikat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NAZWA KIERUNKU SZKOLENIA, KTÓRYM ZAINTERESOWANA JEST OSOBA UPRAWNIONA: 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Tekstpodstawowy2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UZASADNIENIE CELOWOŚCI WNIOSKOWANEGO SZKOLENIA </w:t>
            </w:r>
          </w:p>
        </w:tc>
      </w:tr>
    </w:tbl>
    <w:p>
      <w:pPr>
        <w:pStyle w:val="WWTekstpodstawowy2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Tekstpodstawowy2"/>
        <w:spacing w:lineRule="exact" w:line="220"/>
        <w:rPr/>
      </w:pPr>
      <w:r>
        <w:rPr>
          <w:rFonts w:cs="Arial" w:ascii="Arial" w:hAnsi="Arial"/>
          <w:b/>
          <w:bCs/>
          <w:sz w:val="18"/>
          <w:szCs w:val="18"/>
        </w:rPr>
        <w:t>6. Uzasadnienie ubiegania się o w/w szkolenia: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liwość podjęcia pracy zarobkowej u ………………………………………………………………………………..................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-  oświadczenie przyszłego pracodawcy o zamiarze zatrudnienia osoby uprawnionej po ukończeniu szkolenia (załącznik nr 1 do zgłoszenia);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iar podjęcia działalności gospodarczej po  ukończeniu szkolenia (załącznik nr 2 do zgłoszenia);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tuacja na rynku pracy, wskazać uzasadnienie tj.: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- czy są oferty pracy związane z  kierunkiem szkolenia;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- czy zmiana lub podwyższenie kwalifikacji daje możliwość podjęcia pracy (należy wskazać potencjalnych pracodawców,       u których zamierza Pan/Pani poszukiwać zatrudnienia po ukończeniu szkolenia);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na wiedza na temat prognoz rozwoju branży oraz zapotrzebowania na specjalistów w dziedzinie, w której chce Pan/Pani uzyskać kwalifikacje/ umiejętności / uprawnienia.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WWTekstpodstawowy2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EŁNIENIE ZGŁOSZENIA NA SZKOLENIE NIE JEST JEDNOZNACZNE Z ZAKWALIFIKOWANIEM SIĘ DO UDZIAŁU W SZKOLENIU </w:t>
      </w:r>
    </w:p>
    <w:p>
      <w:pPr>
        <w:pStyle w:val="TextBody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OŚWIADCZENIE </w:t>
            </w:r>
          </w:p>
        </w:tc>
      </w:tr>
    </w:tbl>
    <w:p>
      <w:pPr>
        <w:pStyle w:val="TextBody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 w okresie ostatnich trzech lat: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48895</wp:posOffset>
                </wp:positionV>
                <wp:extent cx="1828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3.8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uczestniczyłem(am)</w:t>
      </w:r>
      <w:r>
        <w:rPr>
          <w:rFonts w:cs="Arial" w:ascii="Arial" w:hAnsi="Arial"/>
          <w:sz w:val="18"/>
          <w:szCs w:val="18"/>
        </w:rPr>
        <w:t xml:space="preserve"> w szkoleniu/ach pn. ……………………………….…………………………………………………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ym/ch ze środków Funduszu Pracy na podstawie skierowania Powiatowego Urzędu Pracy                                            w 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33655</wp:posOffset>
                </wp:positionV>
                <wp:extent cx="1828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2.6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ie uczestniczyłem(am)</w:t>
      </w:r>
      <w:r>
        <w:rPr>
          <w:rFonts w:cs="Arial" w:ascii="Arial" w:hAnsi="Arial"/>
          <w:sz w:val="18"/>
          <w:szCs w:val="18"/>
        </w:rPr>
        <w:t xml:space="preserve"> w szkoleniu/ach finansowanych ze środków Funduszu Pracy.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właściwe zakreślić i uzupełnić o wymagane informacje.        </w:t>
      </w:r>
    </w:p>
    <w:p>
      <w:pPr>
        <w:pStyle w:val="TextBody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……..…………………………………………….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rawnionej do szkolenia)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exact" w:line="22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exact" w:line="22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exact" w:line="22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 xml:space="preserve">Załączniki do zgłoszenia na szkolenie: </w:t>
      </w:r>
    </w:p>
    <w:p>
      <w:pPr>
        <w:pStyle w:val="TextBody"/>
        <w:rPr/>
      </w:pPr>
      <w:r>
        <w:rPr>
          <w:rFonts w:cs="Arial" w:ascii="Arial" w:hAnsi="Arial"/>
          <w:kern w:val="2"/>
          <w:sz w:val="18"/>
          <w:szCs w:val="18"/>
        </w:rPr>
        <w:t>Załącznik nr 1 - oświadczenie pracodawcy o zamiarze zatrudnienia osoby uprawnionej  po zakończeniu  szkolenia (bądź              w trakcie odbywania szkolenia)- jeżeli dotyczy,</w:t>
      </w:r>
    </w:p>
    <w:p>
      <w:pPr>
        <w:pStyle w:val="TextBody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łącznik nr 2 - oświadczenie o zamiarze podjęcia działalności gospodarczej po ukończeniu szkolenia (bądź w trakcie odbywania szkolenia) -jeżeli dotyczy.</w:t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bookmarkStart w:id="1" w:name="_Hlk12571958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II. WYPEŁNIA POWIATOWY URZĄD PRACY W ZGORZELCU</w:t>
            </w:r>
          </w:p>
        </w:tc>
      </w:tr>
    </w:tbl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Opinia  doradcy klienta dotycząca celowości szkolenia: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Informacje o Wnioskodawcy: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: ………………………………………………………………Data bieżącej rejestracji: ……………………..……..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Szczególna sytuacja na rynku pracy dotycząca osób posiadających status osoby bezrobotnych, zgodnie                          z art. 49 ustawy z dnia 20 kwietnia 2004r. o promocji zatrudnienia i instytucjach rynku pracy: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:</w:t>
      </w:r>
    </w:p>
    <w:p>
      <w:pPr>
        <w:pStyle w:val="Akapitzlist"/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cs="Arial" w:ascii="Arial" w:hAnsi="Arial"/>
          <w:sz w:val="18"/>
          <w:szCs w:val="18"/>
        </w:rPr>
        <w:tab/>
        <w:t>Bezrobotny do 30 roku życia,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robotny długotrwale,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robotny powyżej 50 roku życia,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robotny korzystający ze świadczeń pomocy społecznej,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robotny posiadający co najmniej jedno dziecko do 6 roku życia lub co najmniej jedno dziecko niepełnosprawne do 18 roku życia,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robotny niepełnosprawny,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ujący pracy niepozostający w zatrudnieniu lub niewykonujący innej pracy zarobkowej opiekuno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Akapitzlist"/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exact" w:line="22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Zgodność wnioskowanego wsparcia z założeniami Indywidualnego Planu Działania:</w:t>
      </w:r>
    </w:p>
    <w:p>
      <w:pPr>
        <w:pStyle w:val="Akapitzlist"/>
        <w:numPr>
          <w:ilvl w:val="0"/>
          <w:numId w:val="2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numPr>
          <w:ilvl w:val="0"/>
          <w:numId w:val="2"/>
        </w:numPr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- wnioskowane wsparcie nie jest zgodne z IPD, z uwagi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0" w:leader="none"/>
        </w:tabs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Aktywność Wnioskodawcy w poszukiwaniu zatrudn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exact" w:line="22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Ocena zasadności skierowania na wybraną formę wsparc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n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22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kwalifikacji/umiejętności zawod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22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zmiany lub uzupełnienia kwalifikacj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22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a zdolności do wykonywania pracy w dotychczasowym zawodz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22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doświadczenia zawodow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22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Zwiększenie szans na podjęcie zatrudnienia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22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szans na otworzenie własnej działalności gospodarcz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wane wsparcie nie jest zasadne z uwagi na: 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exact" w:line="22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…..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                 </w:t>
        <w:tab/>
        <w:t xml:space="preserve">                                                (pieczęć i podpis)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nia doradcy zawodowego o predyspozycjach zawodowych kandydata: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ystępuje konieczność skierowania na specjalistyczne badania lekarskie ?  TAK/NIE ………………………………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(data i podpis)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  <w:tab/>
        <w:tab/>
        <w:tab/>
        <w:t xml:space="preserve"> </w:t>
        <w:tab/>
        <w:t xml:space="preserve">                 (pieczęć i podpis)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 </w:t>
      </w:r>
      <w:r>
        <w:rPr>
          <w:rFonts w:cs="Arial" w:ascii="Arial" w:hAnsi="Arial"/>
          <w:b/>
          <w:sz w:val="18"/>
          <w:szCs w:val="18"/>
        </w:rPr>
        <w:t xml:space="preserve">Informacja specjalisty ds. rozwoju zawodowego: </w:t>
      </w:r>
      <w:r>
        <w:rPr>
          <w:rFonts w:cs="Arial" w:ascii="Arial" w:hAnsi="Arial"/>
          <w:bCs/>
          <w:sz w:val="18"/>
          <w:szCs w:val="18"/>
        </w:rPr>
        <w:t>…………………..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rozpatrzenia zgłoszenia:</w:t>
      </w:r>
    </w:p>
    <w:p>
      <w:pPr>
        <w:pStyle w:val="Normal"/>
        <w:numPr>
          <w:ilvl w:val="0"/>
          <w:numId w:val="6"/>
        </w:numPr>
        <w:spacing w:lineRule="exact" w:line="2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tywny</w:t>
      </w:r>
    </w:p>
    <w:p>
      <w:pPr>
        <w:pStyle w:val="Normal"/>
        <w:numPr>
          <w:ilvl w:val="0"/>
          <w:numId w:val="6"/>
        </w:numPr>
        <w:spacing w:lineRule="exact" w:line="2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tywny w ramach listy rezerwowej </w:t>
      </w:r>
    </w:p>
    <w:p>
      <w:pPr>
        <w:pStyle w:val="Normal"/>
        <w:numPr>
          <w:ilvl w:val="0"/>
          <w:numId w:val="6"/>
        </w:numPr>
        <w:spacing w:lineRule="exact" w:line="2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gatywny 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……………………………………………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  <w:tab/>
        <w:tab/>
        <w:tab/>
        <w:t xml:space="preserve">                  (pieczęć i podpis)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567" w:top="623" w:footer="396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7545" w:leader="none"/>
      </w:tabs>
      <w:ind w:left="2832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180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ul. Pułaskiego 14, 59-900 Zgorzelec Telefon 75 77 70 500 fax 75 77 70 560 e-mail: wrzg@praca.gov.pl; http://zgorzelec.praca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18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EPUAP /PUPZGORZELEC/SkrytkaESP Klauzule informacyjne RODO: https://zgorzelec.praca.gov.pl/urzad/ochrona-danych-osobowych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right" w:pos="107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ind w:firstLine="1843"/>
      <w:rPr>
        <w:rFonts w:ascii="Arial" w:hAnsi="Arial" w:eastAsia="Calibri" w:cs="Arial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ragraph">
            <wp:posOffset>27940</wp:posOffset>
          </wp:positionV>
          <wp:extent cx="549275" cy="660400"/>
          <wp:effectExtent l="0" t="0" r="0" b="0"/>
          <wp:wrapNone/>
          <wp:docPr id="3" name="Obraz 672562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725623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0" t="-67" r="-8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</wp:posOffset>
          </wp:positionV>
          <wp:extent cx="1033145" cy="643890"/>
          <wp:effectExtent l="0" t="0" r="0" b="0"/>
          <wp:wrapNone/>
          <wp:docPr id="4" name="Obraz 1316115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161150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eastAsia="en-US"/>
      </w:rPr>
      <w:t xml:space="preserve">Powiatowy Urząd 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firstLine="1843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w Zgorzelcu</w:t>
    </w:r>
  </w:p>
  <w:p>
    <w:pPr>
      <w:pStyle w:val="Head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hanging="142"/>
      <w:jc w:val="both"/>
    </w:pPr>
    <w:rPr/>
  </w:style>
  <w:style w:type="paragraph" w:styleId="Tekstpodstawowywcity31">
    <w:name w:val="Tekst podstawowy wcięty 31"/>
    <w:basedOn w:val="Normal"/>
    <w:qFormat/>
    <w:pPr>
      <w:ind w:left="142" w:right="0" w:hanging="142"/>
    </w:pPr>
    <w:rPr/>
  </w:style>
  <w:style w:type="paragraph" w:styleId="Tekstblokowy1">
    <w:name w:val="Tekst blokowy1"/>
    <w:basedOn w:val="Normal"/>
    <w:qFormat/>
    <w:pPr>
      <w:ind w:left="142" w:right="-143" w:firstLine="284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2:00Z</dcterms:created>
  <dc:creator>PUP Zgorzelec</dc:creator>
  <dc:description/>
  <cp:keywords/>
  <dc:language>en-US</dc:language>
  <cp:lastModifiedBy>Karolina Szczepaniak</cp:lastModifiedBy>
  <cp:lastPrinted>2025-01-15T11:25:00Z</cp:lastPrinted>
  <dcterms:modified xsi:type="dcterms:W3CDTF">2025-01-16T06:23:00Z</dcterms:modified>
  <cp:revision>74</cp:revision>
  <dc:subject/>
  <dc:title/>
</cp:coreProperties>
</file>