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gorzelec, dnia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14935</wp:posOffset>
                </wp:positionV>
                <wp:extent cx="16859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9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iatowy Urząd Prac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w Zgorzelc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BEZROBOTNEGO O FINANSOWANIE KOSZTÓW STUDIÓW PODYPLOM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Na zasadach określonych w art. 42a ustawy z dnia 20 kwietnia 2004r. o promocji zatrudnienia i instytucjach rynku pracy oraz rozporządzenia Ministra Pracy i Polityki Społecznej z dnia 14 maja 2014r. w sprawie szczegółowych warunków oraz trybu  i sposobów prowadzenia usług ry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isko i imię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..………………………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ESEL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cudzoziemca numer dokumentu stwierdzającego tożsamość……………………………..……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Adres zamieszkania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Nr telefonu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Posiadane umiejętności, uprawnienia, certyfikaty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..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I. DANE DOTYCZĄCE STUDIÓW PODYPLOMOWYCH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zwa wnioskowanych studiów podyplomowych :……………………..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lanowany termin realizacji studiów podyplomowych: od………………………………… do ……………………………..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semestrów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a i adres organizatora studiów podyplomowych………...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4.  Wysokość opłaty za studia podyplomowe wynosi…………………………………………………………………………………..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łatne  w………….………… ratach, po ………………………………………………..…….…………..………………………..…….</w:t>
      </w:r>
      <w:r>
        <w:rPr/>
        <w:t>……zł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II. UZASADNIENIE CELOWOŚCI FINANSOWANIA KOSZTÓ</w:t>
            </w:r>
            <w:r>
              <w:fldChar w:fldCharType="begin"/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W STUDIÓW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 Potrzeba udzielenia formy pomo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liwość podjęcia pracy zarobkowej u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oświadczenie przyszłego pracodawcy o zamiarze zatrudnienia osoby po ukończeniu studiów podyplomowych (załącznik nr 2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ar podjęcia działalności gospodarczej po  ukończeniu studiów podyplomowych (załącznik nr 3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ytuacja na rynku pracy, wskazać uzasadnienie tj.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czy są oferty pracy związane z  kierunkiem studiów podyplomowyc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zy zmiana lub podwyższenie kwalifikacji daje możliwość podjęcia pracy (należy wskazać potencjalnych pracodawców, u których zamierza Pan/Pani poszukiwać zatrudnienia po ukończeniu studiów podyplomowych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zczegółowe uzasadnienie celow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..…………………………………………….………………………………………………………….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ostałem(am) zapoznany(a) z zasadami dofinansowania kosztów studiów podyplomowych i zobowiązuję się do zawarcia umowy dwustronnej, w której zostaną określone warunki sfinansowania studi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 xml:space="preserve">podpis osoby składającej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- Informacja o nazwie studiów podyplomowych, terminie rozpoczęcia                                   i zakończenia, wysokości opłaty za studia, systemie płatności (jednorazowo, ratalnie) oraz numerze konta bankow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- Deklaracja pracodawcy o zamiarze zatrudnienia absolwenta studiów podyplomowych (bądź w trakcie odbywania studiów podyplomowych) - jeżeli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ałącznik nr 3 – Oświadczenie o zamiarze podjęcia działalności gospodarczej po ukończeniu studiów podyplomowych (bądź w trakcie odbywania studiów podyplomowych) - jeżeli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Kserokopia dyplomu ukończenia studiów wyższ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tudiów podyplom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wniosku bezrobotnego o finansowanie kosztów studiów podyplomowych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……………..</w:t>
        <w:tab/>
        <w:tab/>
        <w:tab/>
        <w:tab/>
        <w:tab/>
        <w:t xml:space="preserve">            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ieczęć nagłówkowa uczelni</w:t>
        <w:tab/>
        <w:tab/>
        <w:tab/>
        <w:tab/>
        <w:tab/>
        <w:tab/>
        <w:t xml:space="preserve">                 miejscowość, d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92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A O STUDIACH PODYPLOMOWYCH</w:t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pełnia uczelnia realizująca studia podyplomowe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ujemy informację o studiach podyplomowych, o których finansowanie ubiega się Pan/i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kierunku studiów podyplomowych…………………………..…………………………………………..…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studiów podyplomowych (termin należy podać w formacie dd/mm/rok)   ………………………………………………………………………………..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a data pierwszych zajęć przewidzianych programem studiów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całkowitej opłaty za studia podyplomowe wynosi………………………………...z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ć w ratach za poszczególne semestr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emestr I……………………zł., płatne do dnia…………………….…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estr II…………………..zł., płatne do dnia…………...…………...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estr III………………….zł., płatne do dnia…………………….…*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organizatora studiów podyplomowych:………………………...……………………………………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organizatora studiów ……………………………………… REGON organizatora studiów……...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konta bankowego uczelni, na które należy przekazać dofinansowanie do studiów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..................................................</w:t>
      </w:r>
    </w:p>
    <w:p>
      <w:pPr>
        <w:pStyle w:val="Normal"/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osoby upoważnionej do informowania w sprawie studiów podyplomowych  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, w którym będą odbywały się zajęcia……………………………..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.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……………………………………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 xml:space="preserve">     podpis osoby upoważnionej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ind w:left="708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</w:t>
      </w:r>
    </w:p>
    <w:p>
      <w:pPr>
        <w:pStyle w:val="Normal"/>
        <w:ind w:right="-108" w:hanging="0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 nr 2 do wniosku bezrobotnego o finansowanie kosztów studiów podyplomowych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</w:t>
      </w:r>
    </w:p>
    <w:p>
      <w:pPr>
        <w:pStyle w:val="Normal"/>
        <w:ind w:right="-108" w:hanging="0"/>
        <w:jc w:val="both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sz w:val="20"/>
          <w:szCs w:val="20"/>
          <w:lang w:bidi="zxx"/>
        </w:rPr>
        <w:t>(pieczątka firmy)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…</w:t>
      </w:r>
      <w:r>
        <w:rPr>
          <w:rFonts w:cs="Tahoma" w:ascii="Tahoma" w:hAnsi="Tahoma"/>
          <w:sz w:val="20"/>
          <w:szCs w:val="20"/>
          <w:lang w:bidi="zxx"/>
        </w:rPr>
        <w:t>..…………………….,dn.…..….………..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80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bidi="zxx"/>
              </w:rPr>
              <w:t xml:space="preserve">DEKLARACJA pracodawcy O ZAMIARZE ZATRUDNIENIA ABSOLWENTA STUDIÓW PODYPLOMOWYCH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BĄDŹ W TRAKCIE ODBYWANIA STUDIÓW PODYPLOMOWYCH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Pełna nazwa pracodawcy</w:t>
      </w:r>
      <w:r>
        <w:rPr>
          <w:rFonts w:cs="Tahoma" w:ascii="Tahoma" w:hAnsi="Tahoma"/>
          <w:sz w:val="22"/>
          <w:szCs w:val="22"/>
          <w:lang w:bidi="zxx"/>
        </w:rPr>
        <w:t xml:space="preserve">  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Pełny adres, telefon</w:t>
      </w:r>
      <w:r>
        <w:rPr>
          <w:rFonts w:cs="Tahoma" w:ascii="Tahoma" w:hAnsi="Tahoma"/>
          <w:sz w:val="22"/>
          <w:szCs w:val="22"/>
          <w:lang w:bidi="zxx"/>
        </w:rPr>
        <w:t xml:space="preserve"> …..………………………………………………………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</w:t>
      </w:r>
      <w:r>
        <w:rPr>
          <w:rFonts w:cs="Tahoma" w:ascii="Tahoma" w:hAnsi="Tahoma"/>
          <w:sz w:val="22"/>
          <w:szCs w:val="22"/>
          <w:lang w:bidi="zxx"/>
        </w:rPr>
        <w:t>.…………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bidi="zxx"/>
        </w:rPr>
        <w:t>REGON ……………………………. NIP ……………………………….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3. Rodzaj prowadzonej działalności</w:t>
      </w:r>
      <w:r>
        <w:rPr>
          <w:rFonts w:cs="Tahoma" w:ascii="Tahoma" w:hAnsi="Tahoma"/>
          <w:sz w:val="22"/>
          <w:szCs w:val="22"/>
          <w:lang w:bidi="zxx"/>
        </w:rPr>
        <w:t xml:space="preserve"> .................…………………..…….……………………………………………………….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bidi="zxx"/>
        </w:rPr>
        <w:t>.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4. Imię i nazwisko osoby reprezentującej pracodawcy: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ędąc upoważnionym do składania oświadczeń w imieniu pracodawcy deklaruję zatrudnić  na okres co najmniej 3 miesięcy na podstawie umowy o pracę* / umowy zlecenia* w pełnym wymiarze czasu pracy: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</w:rPr>
        <w:t>Pana/Panią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 terminie do 3 miesięcy po ukończeniu studiów podyplomowych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ind w:left="5672" w:right="-108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left="5672"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sz w:val="20"/>
          <w:szCs w:val="20"/>
          <w:lang w:bidi="zxx"/>
        </w:rPr>
        <w:t>…</w:t>
      </w:r>
      <w:r>
        <w:rPr>
          <w:rFonts w:cs="Tahoma" w:ascii="Tahoma" w:hAnsi="Tahoma"/>
          <w:sz w:val="20"/>
          <w:szCs w:val="20"/>
          <w:lang w:bidi="zxx"/>
        </w:rPr>
        <w:t>..………………………………………………………..</w:t>
      </w:r>
    </w:p>
    <w:p>
      <w:pPr>
        <w:pStyle w:val="Normal"/>
        <w:ind w:left="5672"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</w:t>
      </w:r>
      <w:r>
        <w:rPr>
          <w:rFonts w:cs="Tahoma" w:ascii="Tahoma" w:hAnsi="Tahoma"/>
          <w:sz w:val="20"/>
          <w:szCs w:val="20"/>
          <w:lang w:bidi="zxx"/>
        </w:rPr>
        <w:t>(podpis  pracodawcy  - pieczęć imienna)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Tekstpodstawowywcity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łącznik nr 3 do wniosku </w:t>
      </w:r>
      <w:r>
        <w:rPr>
          <w:rFonts w:cs="Tahoma" w:ascii="Tahoma" w:hAnsi="Tahoma"/>
          <w:sz w:val="20"/>
          <w:szCs w:val="20"/>
          <w:lang w:bidi="zxx"/>
        </w:rPr>
        <w:t>bezrobotnego o finansowanie kosztów studiów podyplomowych</w:t>
      </w:r>
    </w:p>
    <w:p>
      <w:pPr>
        <w:pStyle w:val="Tekstpodstawowywcity2"/>
        <w:ind w:left="708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PES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ŚWIADCZENIE O ZAMIARZE PODJĘCIA DZIAŁALNOŚCI GOSPODARCZEJ PO UKOŃCZENIU STUDIÓW PODYPLOMOWYCH (BĄDŹ W TRAKCIE ODBYWANIA STUDIÓW PODYPLOMOWYCH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, że zamierzam podjąć działalność gospodarczą w okresie 2 miesięcy od ukończenia studiów podyplomowych</w:t>
      </w:r>
      <w:r>
        <w:rPr>
          <w:rFonts w:cs="Tahoma" w:ascii="Tahoma" w:hAnsi="Tahoma"/>
          <w:sz w:val="22"/>
          <w:szCs w:val="22"/>
        </w:rPr>
        <w:t xml:space="preserve"> 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nazwa studiów podyplomowy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rótki opis planowanego przedsięwzięcia</w:t>
      </w:r>
      <w:r>
        <w:rPr>
          <w:rFonts w:cs="Tahoma" w:ascii="Tahoma" w:hAnsi="Tahoma"/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.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..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ozpoczęcie działalności jest / nie jest uzależnione* od uzyskania z Powiatowego Urzędu Pracy w Zgorzelcu jednorazowych środków na podjęcie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przypadku nie wywiązania się ze złożonego oświadczenia niezwłocznie poinformuję w formie pisemnej                   o przyczynach nie rozpoczęcia działalności gospodarcz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oświadczam, że jestem zdolny/a i gotowy/a do podjęcia zatrudnienia w pełnym wymiarze czasu pracy lub innej pracy zarobkowej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data i podpis składającego oświadczeni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7:00Z</dcterms:created>
  <dc:creator>Bartek</dc:creator>
  <dc:description/>
  <cp:keywords/>
  <dc:language>en-US</dc:language>
  <cp:lastModifiedBy>Sawicka Patrycja</cp:lastModifiedBy>
  <cp:lastPrinted>2023-01-26T11:41:00Z</cp:lastPrinted>
  <dcterms:modified xsi:type="dcterms:W3CDTF">2023-01-27T07:18:00Z</dcterms:modified>
  <cp:revision>72</cp:revision>
  <dc:subject/>
  <dc:title/>
</cp:coreProperties>
</file>