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Zgorzelec, dnia 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58115</wp:posOffset>
                </wp:positionV>
                <wp:extent cx="16859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12.4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ab/>
        <w:tab/>
        <w:tab/>
        <w:tab/>
        <w:tab/>
      </w:r>
      <w:r>
        <w:rPr>
          <w:rFonts w:cs="Tahoma" w:ascii="Tahoma" w:hAnsi="Tahoma"/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00"/>
        <w:ind w:left="5672" w:firstLine="709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w Zgorzelcu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 SKIEROWANIE NA SZKOLENIE INDYWIDUAL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asadach określonych w art. 40 ust. 3 ustawy z dnia 20 kwietnia 2004r. o promocji zatrudnienia                        i instytucjach rynku pracy  oraz rozporządzenia Ministra Pracy i Polityki Społecznej z dnia 14 maja 2014r.                w sprawie szczegółowych warunków oraz trybu i sposobów prowadzenia usług rynku pracy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zwisko i imię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SEL</w:t>
      </w:r>
      <w:r>
        <w:rPr>
          <w:rFonts w:cs="Tahoma" w:ascii="Tahoma" w:hAnsi="Tahoma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cudzoziemca numer dokumentu stwierdzającego tożsamość……………………………….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dres zamieszkania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osiadane umiejętności, uprawnienia, certyfikaty </w:t>
      </w:r>
      <w:r>
        <w:rPr>
          <w:rFonts w:cs="Tahoma" w:ascii="Tahoma" w:hAnsi="Tahoma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iadanie przeciwwskazań zdrowotnych do pracy TAK/NIE</w:t>
      </w:r>
      <w:r>
        <w:rPr>
          <w:rFonts w:cs="Tahoma" w:ascii="Tahoma" w:hAnsi="Tahoma"/>
        </w:rPr>
        <w:t xml:space="preserve"> (właściwe zakreślić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rzypadku zakreślenia TAK, proszę o wpisanie jakich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moc ze strony Powiatowego Urzędu Pracy w okresie 3 lat poprzedzających złożenie niniejszego wniosku</w:t>
      </w:r>
      <w:r>
        <w:rPr>
          <w:rFonts w:cs="Tahoma" w:ascii="Tahoma" w:hAnsi="Tahoma"/>
        </w:rPr>
        <w:t xml:space="preserve"> (sfinansowanie szkolenia, egzaminy/licencje, studia podyplomowe, staż)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o skłania Pana/Panią do wzięcia udziału w szkoleniu?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właściwe zakreślić)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brak kwalifikacji zawodowych,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konieczność zmiany lub uzupełnienia kwalifikacji,</w:t>
        <w:tab/>
        <w:tab/>
      </w:r>
    </w:p>
    <w:p>
      <w:pPr>
        <w:pStyle w:val="Normal"/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utrata zdolności do wykonywania pracy w dotychczas wykonywanym zawodzie.</w:t>
      </w:r>
    </w:p>
    <w:tbl>
      <w:tblPr>
        <w:tblW w:w="97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DANE DOTYCZĄCE WNIOSKOWANEGO SZKOL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zakres wnioskowanego szkolenia</w:t>
      </w:r>
      <w:r>
        <w:rPr>
          <w:rFonts w:cs="Tahoma" w:ascii="Tahoma" w:hAnsi="Tahoma"/>
        </w:rPr>
        <w:t>:……………………………..…………………………….……..………..…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…...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Uwaga: Wskazanie instytucji szkoleniowej nie jest jednoznaczne z jej wyborem 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z  Powiatowy Urząd Pracy w Zgorzelcu do organizacji danego szkolenia indywidualneg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adres wskazanej instytucji szkoleniowej</w:t>
      </w:r>
      <w:r>
        <w:rPr>
          <w:rFonts w:cs="Tahoma" w:ascii="Tahoma" w:hAnsi="Tahoma"/>
        </w:rPr>
        <w:t>:…………………………………………..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lanowany termin i miejsce wnioskowanego szkolenia</w:t>
      </w:r>
      <w:r>
        <w:rPr>
          <w:rFonts w:cs="Tahoma" w:ascii="Tahoma" w:hAnsi="Tahoma"/>
        </w:rPr>
        <w:t>: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 szkolenia: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  <w:r>
        <w:rPr>
          <w:rFonts w:cs="Tahoma" w:ascii="Tahoma" w:hAnsi="Tahoma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4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CELOWOŚCI WNIOSKOWANEGO SZKOL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1. Potrzeba udzielenia formy pomocy: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możliwość podjęcia pracy zarobkowej u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 oświadczenie przyszłego pracodawcy o zamiarze zatrudnienia osoby uprawnionej po ukończeniu szkolenia (załącznik nr 1);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zamiar podjęcia działalności gospodarczej po  ukończeniu szkolenia (załącznik nr 2);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□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sytuacja na rynku pracy, wskazać uzasadnienie tj.: </w:t>
      </w:r>
    </w:p>
    <w:p>
      <w:pPr>
        <w:pStyle w:val="Normal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- czy są oferty pracy związane z  kierunkiem szkolenia;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czy zmiana lub podwyższenie kwalifikacji daje możliwość podjęcia pracy (należy wskazać potencjalnych pracodawców, u których zamierza Pan/Pani poszukiwać zatrudnienia po ukończeniu szkolenia);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Normal"/>
        <w:jc w:val="both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2. Szczegółowe uzasadnienie celowośc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……………..…...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</w:t>
        <w:tab/>
        <w:t>...............................................</w:t>
      </w:r>
    </w:p>
    <w:p>
      <w:pPr>
        <w:pStyle w:val="Normal"/>
        <w:spacing w:lineRule="auto" w:line="360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(podpis wnioskodawcy)</w:t>
      </w:r>
    </w:p>
    <w:tbl>
      <w:tblPr>
        <w:tblW w:w="9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53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1" w:hanging="491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A WNIOSKODAWCY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 w:val="false"/>
          <w:sz w:val="20"/>
        </w:rPr>
        <w:t>w okresie ostatnich trzech lat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□</w:t>
      </w:r>
      <w:r>
        <w:rPr>
          <w:rFonts w:cs="Tahoma" w:ascii="Tahoma" w:hAnsi="Tahoma"/>
          <w:sz w:val="20"/>
        </w:rPr>
        <w:tab/>
        <w:t>uczestniczyłem(am)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 szkoleniu/ach pn. ……………………………….………………………………….…………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......................................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nansowanym/ch ze środków Funduszu Pracy na podstawie skierowania Powiatowego Urzędu Pracy                    w 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□</w:t>
      </w:r>
      <w:r>
        <w:rPr>
          <w:rFonts w:cs="Tahoma" w:ascii="Tahoma" w:hAnsi="Tahoma"/>
          <w:sz w:val="20"/>
        </w:rPr>
        <w:tab/>
        <w:t>nie uczestniczyłem(am)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 </w:t>
      </w:r>
      <w:r>
        <w:rPr>
          <w:rFonts w:cs="Tahoma" w:ascii="Tahoma" w:hAnsi="Tahoma"/>
          <w:b w:val="false"/>
          <w:sz w:val="20"/>
        </w:rPr>
        <w:t>szkoleniu/ach finansowanych ze środków Funduszu Pracy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vertAlign w:val="superscript"/>
        </w:rPr>
        <w:t>1)</w:t>
      </w:r>
      <w:r>
        <w:rPr>
          <w:rFonts w:cs="Tahoma" w:ascii="Tahoma" w:hAnsi="Tahoma"/>
          <w:b w:val="false"/>
          <w:sz w:val="20"/>
        </w:rPr>
        <w:t>właściwe zakreślić i uzupełnić o wymagane informacje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bCs/>
          <w:kern w:val="0"/>
          <w:lang w:eastAsia="pl-PL"/>
        </w:rPr>
        <w:t>Zgorzelec, dnia</w:t>
      </w:r>
      <w:r>
        <w:rPr>
          <w:rFonts w:cs="Tahoma" w:ascii="Tahoma" w:hAnsi="Tahoma"/>
          <w:bCs/>
          <w:kern w:val="0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bCs/>
          <w:i/>
          <w:iCs/>
          <w:kern w:val="0"/>
          <w:sz w:val="22"/>
          <w:szCs w:val="22"/>
          <w:lang w:eastAsia="pl-PL"/>
        </w:rPr>
        <w:t>..................................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ab/>
        <w:t xml:space="preserve">                </w:t>
      </w:r>
      <w:r>
        <w:rPr>
          <w:rFonts w:cs="Tahoma" w:ascii="Tahoma" w:hAnsi="Tahoma"/>
          <w:bCs/>
          <w:iCs/>
          <w:kern w:val="0"/>
          <w:sz w:val="22"/>
          <w:szCs w:val="22"/>
          <w:lang w:eastAsia="pl-PL"/>
        </w:rPr>
        <w:t>………………………………………………..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 xml:space="preserve">                      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kern w:val="0"/>
          <w:lang w:eastAsia="pl-PL"/>
        </w:rPr>
        <w:t xml:space="preserve">          </w:t>
      </w:r>
      <w:r>
        <w:rPr>
          <w:rFonts w:cs="Tahoma" w:ascii="Tahoma" w:hAnsi="Tahoma"/>
          <w:bCs/>
          <w:iCs/>
          <w:kern w:val="0"/>
          <w:lang w:eastAsia="pl-PL"/>
        </w:rPr>
        <w:t>czytelny podpis wnioskodawcy</w:t>
      </w:r>
    </w:p>
    <w:p>
      <w:pPr>
        <w:pStyle w:val="Normal"/>
        <w:ind w:left="70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bookmarkStart w:id="0" w:name="_Hlk125718525"/>
      <w:bookmarkEnd w:id="0"/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łączniki do wniosku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oświadczenie pracodawcy o zamiarze zatrudnienia osoby uprawnionej  po zakończeniu  szkolenia (bądź w trakcie odbywania szkolenia) - jeżeli dotyczy,</w:t>
      </w:r>
    </w:p>
    <w:p>
      <w:pPr>
        <w:sectPr>
          <w:type w:val="nextPage"/>
          <w:pgSz w:w="12240" w:h="15840"/>
          <w:pgMar w:left="1134" w:right="1183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</w:rPr>
        <w:t xml:space="preserve">Załącznik nr 2 – </w:t>
      </w:r>
      <w:r>
        <w:rPr>
          <w:rFonts w:cs="Tahoma" w:ascii="Tahoma" w:hAnsi="Tahoma"/>
          <w:bCs/>
          <w:kern w:val="0"/>
        </w:rPr>
        <w:t>oświadczenie o zamiarze podjęcia działalności gospodarczej po ukończeniu szkolenia (bądź                 w trakcie odbywania szkolenia) - jeżeli dotyczy.</w:t>
      </w:r>
    </w:p>
    <w:p>
      <w:pPr>
        <w:pStyle w:val="Normal"/>
        <w:rPr>
          <w:rFonts w:ascii="Tahoma" w:hAnsi="Tahoma" w:cs="Tahoma"/>
          <w:bCs/>
          <w:kern w:val="0"/>
          <w:sz w:val="18"/>
          <w:szCs w:val="18"/>
        </w:rPr>
      </w:pPr>
      <w:r>
        <w:rPr>
          <w:rFonts w:cs="Tahoma" w:ascii="Tahoma" w:hAnsi="Tahoma"/>
          <w:bCs/>
          <w:kern w:val="0"/>
          <w:sz w:val="18"/>
          <w:szCs w:val="18"/>
        </w:rPr>
      </w:r>
      <w:bookmarkStart w:id="1" w:name="_Hlk125718525"/>
      <w:bookmarkStart w:id="2" w:name="_Hlk125718525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3" w:name="_Hlk125718238"/>
      <w:bookmarkEnd w:id="3"/>
      <w:r>
        <w:rPr>
          <w:rFonts w:cs="Tahoma" w:ascii="Tahoma" w:hAnsi="Tahoma"/>
          <w:sz w:val="18"/>
          <w:szCs w:val="18"/>
        </w:rPr>
        <w:t xml:space="preserve">załącznik nr 1 do wniosku o skierowanie na szkolenie indywidualne </w:t>
      </w:r>
    </w:p>
    <w:p>
      <w:pPr>
        <w:pStyle w:val="Normal"/>
        <w:ind w:left="779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9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</w:t>
        <w:tab/>
        <w:tab/>
        <w:tab/>
        <w:tab/>
        <w:t xml:space="preserve">   ……………………………………………………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0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ŚWIADCZENIE PRACODAWCY O ZAMIARZE ZATRUDNIENIA OSOBY UPRAWNIONEJ PO ZAKOŃCZENIU SZKOLENIA ( BĄDŹ W TRAKCIE ODBYWANIA SZKOLENI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Nazwa pracod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Adres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Numer telefonu / e-mail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NIP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REGON...........................................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6. Osoba reprezentująca pracodaw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</w:rPr>
        <w:tab/>
        <w:tab/>
        <w:tab/>
        <w:tab/>
        <w:t xml:space="preserve">        (imię, nazwisko oraz stanowisko służbow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Rodzaj prowadzonej działalności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Będąc upoważnionym do składania oświadczeń w imieniu pracodawcy deklaruję zatrudnić na co najmniej 3 miesiące na podstawie umowy  o pracę*/umowy zlecenia* w pełnym wymiarze czasu pracy Pana/Panią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.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terminie do 3 miesięcy po ukończeniu szkolenia lub uzyskania odpowiednich uprawnień                    w zakresie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</w:t>
        <w:tab/>
        <w:t xml:space="preserve">    (podpis i pieczęć osoby upoważnionej do reprezentowania prac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120"/>
        <w:jc w:val="righ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Załącznik nr 2 do wniosku o skierowanie na szkolenie indywidualne </w:t>
      </w:r>
    </w:p>
    <w:p>
      <w:pPr>
        <w:pStyle w:val="Normal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18"/>
          <w:szCs w:val="18"/>
        </w:rPr>
        <w:t xml:space="preserve">                       </w:t>
      </w:r>
      <w:r>
        <w:rPr>
          <w:rFonts w:cs="Tahoma" w:ascii="Tahoma" w:hAnsi="Tahoma"/>
          <w:kern w:val="0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18"/>
          <w:szCs w:val="18"/>
        </w:rPr>
        <w:t xml:space="preserve">                            </w:t>
      </w:r>
      <w:r>
        <w:rPr>
          <w:rFonts w:cs="Tahoma" w:ascii="Tahoma" w:hAnsi="Tahoma"/>
          <w:kern w:val="0"/>
          <w:sz w:val="18"/>
          <w:szCs w:val="18"/>
        </w:rPr>
        <w:t>(PESEL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OŚWIADCZENIE O ZAMIARZE PODJĘCIA DZIAŁALNOŚCI GOSPODARCZEJ</w:t>
        <w:br/>
        <w:t xml:space="preserve"> PO UKOŃCZENIU SZKOLENIA (BĄDŹ W TRAKCIE ODBYWANIA SZKOLENIA)</w:t>
      </w:r>
    </w:p>
    <w:p>
      <w:pPr>
        <w:pStyle w:val="Normal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</w:rPr>
        <w:t>Oświadczam, że zamierzam podjąć działalność gospodarczą w okresie 2 miesięcy od ukończenia szkolenia</w:t>
      </w:r>
      <w:r>
        <w:rPr>
          <w:rFonts w:cs="Tahoma" w:ascii="Tahoma" w:hAnsi="Tahoma"/>
          <w:kern w:val="0"/>
          <w:sz w:val="24"/>
          <w:szCs w:val="24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nazwa szkolenia)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kern w:val="0"/>
        </w:rPr>
        <w:t>Krótki opis planowanego przedsięwzięcia:</w:t>
      </w:r>
      <w:r>
        <w:rPr>
          <w:rFonts w:cs="Tahoma" w:ascii="Tahoma" w:hAnsi="Tahoma"/>
          <w:kern w:val="0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Rozpoczęcie działalności jest / nie jest uzależnione* od uzyskania z Powiatowego Urzędu Pracy w Zgorzelcu jednorazowych środków na podjęcie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W przypadku nie wywiązania się ze złożonego oświadczenia niezwłocznie poinformuję w formie pisemnej                   o przyczynach nie rozpoczęcia działalności gospodarcz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 xml:space="preserve">Jednocześnie oświadczam, że jestem zdolny/a i gotowy/a do podjęcia zatrudnienia w pełnym wymiarze czasu pracy lub innej pracy zarobkowej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0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kern w:val="0"/>
          <w:sz w:val="18"/>
          <w:szCs w:val="18"/>
        </w:rPr>
        <w:t>(data i podpis składającego oświadczenie)</w:t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  <w:bookmarkStart w:id="4" w:name="_Hlk125718238"/>
      <w:bookmarkStart w:id="5" w:name="_Hlk125718238"/>
      <w:bookmarkEnd w:id="5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0:00Z</dcterms:created>
  <dc:creator>PUP Zgorzelec</dc:creator>
  <dc:description/>
  <cp:keywords/>
  <dc:language>en-US</dc:language>
  <cp:lastModifiedBy>Sawicka Patrycja</cp:lastModifiedBy>
  <cp:lastPrinted>2023-01-26T11:17:00Z</cp:lastPrinted>
  <dcterms:modified xsi:type="dcterms:W3CDTF">2023-01-27T12:48:00Z</dcterms:modified>
  <cp:revision>77</cp:revision>
  <dc:subject/>
  <dc:title/>
</cp:coreProperties>
</file>