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 xml:space="preserve">Powiatowy Urząd Pracy w Zgorzelcu informuje, że </w:t>
      </w:r>
      <w:r>
        <w:rPr>
          <w:b/>
          <w:sz w:val="36"/>
          <w:szCs w:val="36"/>
        </w:rPr>
        <w:t>zasiłki dla bezrobotnych, stypendia z tyt. odbywania : stażu, szkolenia, studiów podyplomowych oraz dodatki aktywizacyjne</w:t>
      </w:r>
      <w:r>
        <w:rPr>
          <w:sz w:val="36"/>
          <w:szCs w:val="36"/>
        </w:rPr>
        <w:t xml:space="preserve"> są realizowane za pośrednictwem przelewów na wskazane rachunki bankow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>Warunkiem przekazywania świadczeń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na rachunek bankowy jest doręczenie numeru konta wraz z kserokopią dokumentu potwierdzającego numer i właściciela rachunku oraz złożenie przedmiotowego wniosku ( załącznik  nr 2 do informacji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soby bezrobotne mają obowiązek składania pisemnego oświadczenia o podjęciu pracy, działalności gospodarczej, uzyskanych przychodach lub innych sytuacjach powodujących utratę statusu osoby bezrobotnej w Powiatowym Urzędzie Pracy w Zgorzelcu </w:t>
      </w:r>
      <w:r>
        <w:rPr>
          <w:b/>
          <w:sz w:val="36"/>
          <w:szCs w:val="36"/>
          <w:u w:val="single"/>
        </w:rPr>
        <w:t>w terminie do 7 dni od dnia ich zaistnienia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6"/>
          <w:szCs w:val="36"/>
        </w:rPr>
        <w:t xml:space="preserve">Z uwagi na ustalone terminy wypłat zwracamy się z prośbą         o składanie oświadczeń </w:t>
      </w:r>
      <w:r>
        <w:rPr>
          <w:b/>
          <w:sz w:val="36"/>
          <w:szCs w:val="36"/>
          <w:u w:val="single"/>
        </w:rPr>
        <w:t>nie później niż do 5-go dnia następnego miesiąca za miesiąc poprzedni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co pozwoli na weryfikację uprawnień i uniknięcie ewentualnej egzekucji nienależnie pobranych świadczeń. </w:t>
      </w:r>
    </w:p>
    <w:p>
      <w:pPr>
        <w:pStyle w:val="Normal"/>
        <w:spacing w:lineRule="auto" w:line="24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przypadku zaistnienia okoliczności powodującej utratę statusu osoby bezrobotnej -  należy </w:t>
      </w:r>
      <w:r>
        <w:rPr>
          <w:sz w:val="36"/>
          <w:szCs w:val="36"/>
          <w:u w:val="single"/>
        </w:rPr>
        <w:t>złożyć w siedzibie tut. Urzędu w podanym wyżej terminie</w:t>
      </w:r>
      <w:r>
        <w:rPr>
          <w:sz w:val="36"/>
          <w:szCs w:val="36"/>
        </w:rPr>
        <w:t xml:space="preserve"> właściwe oświadczenie dostępne na stronie internetowej : </w:t>
      </w:r>
      <w:hyperlink r:id="rId2">
        <w:r>
          <w:rPr>
            <w:rStyle w:val="InternetLink"/>
            <w:sz w:val="36"/>
            <w:szCs w:val="36"/>
          </w:rPr>
          <w:t>http://zgorzelec.praca.gov.pl</w:t>
        </w:r>
      </w:hyperlink>
      <w:r>
        <w:rPr>
          <w:sz w:val="36"/>
          <w:szCs w:val="36"/>
        </w:rPr>
        <w:t xml:space="preserve"> w zakładce dla bezrobotnych i poszukujących pracy- świadczenia pieniężne.</w:t>
      </w:r>
    </w:p>
    <w:p>
      <w:pPr>
        <w:pStyle w:val="Standard"/>
        <w:jc w:val="both"/>
        <w:rPr/>
      </w:pPr>
      <w:r>
        <w:rPr>
          <w:rFonts w:cs="Calibri" w:ascii="Calibri" w:hAnsi="Calibri"/>
          <w:sz w:val="36"/>
          <w:szCs w:val="36"/>
        </w:rPr>
        <w:t>Informujemy, że podane daty wskazują planowaną datę przelania środków przez Powiatowy Urząd Pracy w Zgorzelcu, która może ulec zmianie z powodu zaistnienia okoliczności mogących mieć wpływ na status osoby bezrobotnej i uprawnienia do zasiłku/stypendium/dodatku aktywizacyjnego, np. : nie zgłoszenie się na wezwanie, nie odebranie korespondencji. Jednocześnie informujemy, że  data wpływu środków na rachunek bankowy zależy również od czasu trwania rozliczeń międzybankowyc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b/>
          <w:bCs/>
          <w:sz w:val="36"/>
          <w:szCs w:val="36"/>
        </w:rPr>
        <w:t>Zgorzelec,  dnia 03.02.2020r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łącznik nr 1</w:t>
      </w:r>
    </w:p>
    <w:tbl>
      <w:tblPr>
        <w:tblW w:w="11200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20"/>
        <w:gridCol w:w="1120"/>
        <w:gridCol w:w="1120"/>
        <w:gridCol w:w="1120"/>
        <w:gridCol w:w="1120"/>
        <w:gridCol w:w="1120"/>
        <w:gridCol w:w="2700"/>
      </w:tblGrid>
      <w:tr>
        <w:trPr>
          <w:trHeight w:val="676" w:hRule="atLeast"/>
        </w:trPr>
        <w:tc>
          <w:tcPr>
            <w:tcW w:w="112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inarz przewidywanych wypłat (przelewów) w 2020r.</w:t>
            </w:r>
          </w:p>
        </w:tc>
      </w:tr>
      <w:tr>
        <w:trPr>
          <w:trHeight w:val="676" w:hRule="atLeast"/>
        </w:trPr>
        <w:tc>
          <w:tcPr>
            <w:tcW w:w="112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esiąc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in wypłaty wg numeru listy</w:t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siłki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że, szkolenia, studia podyplomowe, dodatki aktywizacyjne</w:t>
            </w:r>
          </w:p>
        </w:tc>
      </w:tr>
      <w:tr>
        <w:trPr>
          <w:trHeight w:val="1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S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y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rz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iec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er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p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rp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rzes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ździern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sto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udzie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00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20"/>
        <w:gridCol w:w="1120"/>
        <w:gridCol w:w="1120"/>
        <w:gridCol w:w="1120"/>
        <w:gridCol w:w="1120"/>
        <w:gridCol w:w="1120"/>
        <w:gridCol w:w="2700"/>
      </w:tblGrid>
      <w:tr>
        <w:trPr>
          <w:trHeight w:val="676" w:hRule="atLeast"/>
        </w:trPr>
        <w:tc>
          <w:tcPr>
            <w:tcW w:w="112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inarz przewidywanych wypłat (przelewów) w 2021r.</w:t>
            </w:r>
          </w:p>
        </w:tc>
      </w:tr>
      <w:tr>
        <w:trPr>
          <w:trHeight w:val="676" w:hRule="atLeast"/>
        </w:trPr>
        <w:tc>
          <w:tcPr>
            <w:tcW w:w="112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p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esiąc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rmin wypłaty wg numeru listy</w:t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siłki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że, szkolenia, studia podyplomowe, dodatki aktywizacyjne</w:t>
            </w:r>
          </w:p>
        </w:tc>
      </w:tr>
      <w:tr>
        <w:trPr>
          <w:trHeight w:val="1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S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y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rz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wiec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er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p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rp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rzesi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ździerni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stop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udzie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2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 xml:space="preserve">      </w:t>
        <w:tab/>
        <w:tab/>
        <w:t xml:space="preserve"> …………………………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nazwisko i imię)</w:t>
        <w:tab/>
        <w:tab/>
        <w:tab/>
        <w:tab/>
        <w:tab/>
        <w:tab/>
        <w:t>(miejscowość i data)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PESEL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Urząd Prac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w Zgorzelc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o przelewanie mojego zasiłku/stypendium- inne świadczenie/ na niżej podane kon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 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banku 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w załączeniu kopia dokumentu bankowego z numerem konta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  <w:tab/>
        <w:tab/>
        <w:t xml:space="preserve">  /podpis osoby bezrobot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ł: …………………………</w:t>
        <w:tab/>
        <w:tab/>
        <w:tab/>
        <w:tab/>
        <w:tab/>
        <w:t>Wprowadził:…………………...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/czytelny podpis pracownika PUP – data/   </w:t>
        <w:tab/>
        <w:tab/>
        <w:t xml:space="preserve"> /czytelny podpis pracownika PUP – data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orzelec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6:00Z</dcterms:created>
  <dc:creator>user</dc:creator>
  <dc:description/>
  <cp:keywords/>
  <dc:language>en-US</dc:language>
  <cp:lastModifiedBy>Namiota Regina</cp:lastModifiedBy>
  <cp:lastPrinted>2020-02-28T09:56:00Z</cp:lastPrinted>
  <dcterms:modified xsi:type="dcterms:W3CDTF">2020-03-03T06:45:00Z</dcterms:modified>
  <cp:revision>29</cp:revision>
  <dc:subject/>
  <dc:title/>
</cp:coreProperties>
</file>