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   </w:t>
      </w:r>
      <w:r>
        <w:rPr>
          <w:rFonts w:cs="Calibri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ałącznik nr 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Dnia ………………………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....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.....   </w:t>
        <w:tab/>
        <w:tab/>
        <w:t xml:space="preserve">            </w:t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b/>
          <w:szCs w:val="20"/>
        </w:rPr>
        <w:t>Powiatowy Urząd Pracy w Złotoryi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adres zamieszkania)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zliczenie faktycznie poniesionych kosztów przejazd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Ja niżej podpisany/a oświadczam, że w miesiącu ……………….. 20……..r. poniosłem/am koszty przejazdu w wysokości ………………..zł., w związku 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80"/>
        <w:gridCol w:w="418"/>
        <w:gridCol w:w="4605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jęciem zatrudnienia / innej pracy zarobkowej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>odbywaniem prac społecznie użytecznych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bywaniem stażu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>przejazdem na rozmowę kwalifikacyjną do pracodawcy, który zgłosił ofertę pracy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bywaniem przygotowania zawodowego dorosłyc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>przeprowadzeniem w wyniku skierowania przez urząd badań lekarskich lub psychologicznych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>odbywaniem zajęć z zakresu poradnictwa zawodoweg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stnictwem w szkoleniu / przystąpieniem do egzaminu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wota powyższa wynika z przejazdu na trasie:  …………………..………. - ……………………………..</w:t>
      </w:r>
      <w:r>
        <w:rPr>
          <w:rFonts w:cs="Times New Roman" w:ascii="Times New Roman" w:hAnsi="Times New Roman"/>
        </w:rPr>
        <w:br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 xml:space="preserve"> (miejscowość zamieszkania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(miejscowość docelow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przez …………..…. dn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jeżdżając na ww. trasie korzystam z następującego środka transportu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1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łasny środek transportu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życzony środek transportu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ek komunikacji publicznej (PKS, PKP, MZK, BUS)</w:t>
            </w:r>
          </w:p>
        </w:tc>
      </w:tr>
    </w:tbl>
    <w:p>
      <w:pPr>
        <w:pStyle w:val="Normal"/>
        <w:ind w:right="-853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right="-8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oświadczam, że za rozliczony miesiąc uzyskałem(am) przychód w wysokości ..............................zł</w:t>
      </w:r>
      <w:r>
        <w:rPr>
          <w:rFonts w:cs="Times New Roman" w:ascii="Times New Roman" w:hAnsi="Times New Roman"/>
          <w:b/>
          <w:sz w:val="20"/>
          <w:szCs w:val="20"/>
        </w:rPr>
        <w:t>. (brutto)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i/>
          <w:sz w:val="20"/>
          <w:szCs w:val="20"/>
        </w:rPr>
        <w:t>dotyczy osób, które podjęły zatrudnienie / inną pracę zarobkow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Należną mi kwotę zwrotu kosztów przejazdu proszę przekazać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na rachunek bankowy </w:t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>
          <w:trHeight w:val="36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dot"/>
        </w:tabs>
        <w:spacing w:before="0" w:after="0"/>
        <w:jc w:val="both"/>
        <w:rPr>
          <w:rFonts w:ascii="Times New Roman" w:hAnsi="Times New Roman" w:cs="Times New Roman"/>
          <w:bCs/>
          <w:spacing w:val="-2"/>
          <w:sz w:val="4"/>
          <w:szCs w:val="4"/>
        </w:rPr>
      </w:pPr>
      <w:r>
        <w:rPr>
          <w:rFonts w:cs="Times New Roman" w:ascii="Times New Roman" w:hAnsi="Times New Roman"/>
          <w:bCs/>
          <w:spacing w:val="-2"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dbiorę osobiście w kasie Powiatowego Banku Spółdzielczego w Złotory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</w:t>
      </w:r>
      <w:r>
        <w:rPr>
          <w:rFonts w:cs="Times New Roman" w:ascii="Times New Roman" w:hAnsi="Times New Roman"/>
          <w:sz w:val="16"/>
          <w:szCs w:val="16"/>
        </w:rPr>
        <w:t>.…………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podpis wnioskodawcy)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 do rozlicze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ista obecności potwierdzona przez pracodawcę. - </w:t>
      </w:r>
      <w:r>
        <w:rPr>
          <w:rFonts w:cs="Times New Roman" w:ascii="Times New Roman" w:hAnsi="Times New Roman"/>
          <w:i/>
          <w:sz w:val="18"/>
          <w:szCs w:val="18"/>
        </w:rPr>
        <w:t>dotyczy osób, które podjęły zatrudnienie / inna prace zarobkow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świadczenie o osiągniętych przychodach (przychody wyrażone w kwocie brutto). </w:t>
      </w:r>
      <w:r>
        <w:rPr>
          <w:rFonts w:cs="Times New Roman" w:ascii="Times New Roman" w:hAnsi="Times New Roman"/>
          <w:i/>
          <w:sz w:val="18"/>
          <w:szCs w:val="18"/>
        </w:rPr>
        <w:t>dotyczy osób, które podjęły zatrudnienie / inna prace zarobkow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korzystania ze środka komunikacji publicznej należy przedłożyć czytelne bilety jednorazowych przejazdów, bilet okresowy lub fakturę od przewoź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7320</wp:posOffset>
                </wp:positionH>
                <wp:positionV relativeFrom="paragraph">
                  <wp:posOffset>86360</wp:posOffset>
                </wp:positionV>
                <wp:extent cx="6153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6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o zwrotu:    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3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 w:before="0" w:after="20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Nr listy wypłat:                                                                              Data wypłaty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2810</wp:posOffset>
          </wp:positionH>
          <wp:positionV relativeFrom="paragraph">
            <wp:posOffset>-177165</wp:posOffset>
          </wp:positionV>
          <wp:extent cx="1339850" cy="71945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1775</wp:posOffset>
          </wp:positionH>
          <wp:positionV relativeFrom="paragraph">
            <wp:posOffset>-202565</wp:posOffset>
          </wp:positionV>
          <wp:extent cx="1151255" cy="719455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80" r="-5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7810</wp:posOffset>
              </wp:positionH>
              <wp:positionV relativeFrom="page">
                <wp:posOffset>170815</wp:posOffset>
              </wp:positionV>
              <wp:extent cx="5297805" cy="1205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7805" cy="1205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4"/>
                            </w:rPr>
                            <w:t>POWIATOWY URZĄD PRACY W ZŁOTORY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Cs w:val="24"/>
                            </w:rPr>
                            <w:t>CENTRUM AKTYWIZACJI ZAWODOWE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24"/>
                            </w:rPr>
                            <w:t>59-500 Złotoryja, Al. Miła 18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24"/>
                            </w:rPr>
                            <w:t>tel./fax 76 87 79 200, 76 87 79 20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24"/>
                              <w:lang w:val="en-GB"/>
                            </w:rPr>
                            <w:t>e-mail: wrzl@praca.gov.pl, www.pup.zlotoryj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color w:val="000000"/>
                              <w:spacing w:val="24"/>
                              <w:sz w:val="44"/>
                              <w:szCs w:val="48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0000"/>
                              <w:spacing w:val="24"/>
                              <w:sz w:val="44"/>
                              <w:szCs w:val="4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entury Gothic" w:hAnsi="Century Gothic" w:cs="Century Gothic"/>
                              <w:b/>
                              <w:b/>
                              <w:color w:val="000000"/>
                              <w:spacing w:val="24"/>
                              <w:sz w:val="2"/>
                              <w:szCs w:val="2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0000"/>
                              <w:spacing w:val="24"/>
                              <w:sz w:val="2"/>
                              <w:szCs w:val="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15pt;height:94.95pt;mso-wrap-distance-left:9.05pt;mso-wrap-distance-right:9.05pt;mso-wrap-distance-top:0pt;mso-wrap-distance-bottom:0pt;margin-top:13.45pt;mso-position-vertical-relative:page;margin-left:20.3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000000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Cs w:val="24"/>
                      </w:rPr>
                      <w:t>POWIATOWY URZĄD PRACY W ZŁOTORY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Cs w:val="24"/>
                      </w:rPr>
                      <w:t>CENTRUM AKTYWIZACJI ZAWODOWEJ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000000"/>
                        <w:sz w:val="18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24"/>
                      </w:rPr>
                      <w:t>59-500 Złotoryja, Al. Miła 18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000000"/>
                        <w:sz w:val="18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24"/>
                      </w:rPr>
                      <w:t>tel./fax 76 87 79 200, 76 87 79 20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Cs w:val="24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24"/>
                        <w:lang w:val="en-GB"/>
                      </w:rPr>
                      <w:t>e-mail: wrzl@praca.gov.pl, www.pup.zlotoryj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Century Gothic" w:hAnsi="Century Gothic" w:cs="Century Gothic"/>
                        <w:b/>
                        <w:b/>
                        <w:color w:val="000000"/>
                        <w:spacing w:val="24"/>
                        <w:sz w:val="44"/>
                        <w:szCs w:val="48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000000"/>
                        <w:spacing w:val="24"/>
                        <w:sz w:val="44"/>
                        <w:szCs w:val="48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entury Gothic" w:hAnsi="Century Gothic" w:cs="Century Gothic"/>
                        <w:b/>
                        <w:b/>
                        <w:color w:val="000000"/>
                        <w:spacing w:val="24"/>
                        <w:sz w:val="2"/>
                        <w:szCs w:val="2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000000"/>
                        <w:spacing w:val="24"/>
                        <w:sz w:val="2"/>
                        <w:szCs w:val="2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pBdr>
        <w:bottom w:val="single" w:sz="4" w:space="1" w:color="000000"/>
      </w:pBdr>
      <w:ind w:left="-993" w:right="424" w:hanging="0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hadow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shadow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48:00Z</dcterms:created>
  <dc:creator>joanna.konieczna</dc:creator>
  <dc:description/>
  <cp:keywords/>
  <dc:language>en-US</dc:language>
  <cp:lastModifiedBy>Joanna Konieczna</cp:lastModifiedBy>
  <cp:lastPrinted>2023-01-24T08:21:00Z</cp:lastPrinted>
  <dcterms:modified xsi:type="dcterms:W3CDTF">2024-04-10T06:48:00Z</dcterms:modified>
  <cp:revision>2</cp:revision>
  <dc:subject/>
  <dc:title/>
</cp:coreProperties>
</file>