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pracowanych materiałów w ramach projektu „Modernizacja oferty kształcenia zawodowego w powiązaniu z potrzebami lokalnego/regionalnego rynku pracy” (MOKZ)pod kątem możliwości ich wykorzystania do nowego systemu kształcenia zawodowego zgodnie z rozporządzeniem w sprawie podstawy programowej kształcenia w zawodach podpisaną przez ministra edukacji narodowej w dniu 7 lutego 2012 r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„Modernizacja oferty kształcenia zawodowego w powiązaniu z potrzebami lokalnego/regionalnego rynku pracy” (MOKZ) był projektem innowacyjnym realizowanym w celu dostosowania oferty edukacyjnej szkół zawodowych do potrzeb pracodawców województwa podkarpackiego, szczególnie z dynamicznie rozwijającej się „Doliny Lotniczej”. Obejmował on m.in. opracowanie nowego programu nauczania dla zawod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echnik informatyk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wypracowanie przykładowych materiałów dydaktycznych wspomagających realizację poszczególnych zagadnień edukacyjnych w postaci uwag metodycznych, prezentacji multimedialnych, testów sprawdzających, zestawów FAQ i zalecanej literatury. 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nauczania dla zawodu </w:t>
      </w:r>
      <w:r>
        <w:rPr>
          <w:rFonts w:cs="Times New Roman" w:ascii="Times New Roman" w:hAnsi="Times New Roman"/>
          <w:b/>
          <w:bCs/>
          <w:sz w:val="24"/>
          <w:szCs w:val="24"/>
        </w:rPr>
        <w:t>technik informatyk</w:t>
      </w:r>
      <w:r>
        <w:rPr>
          <w:rFonts w:cs="Times New Roman" w:ascii="Times New Roman" w:hAnsi="Times New Roman"/>
          <w:bCs/>
          <w:sz w:val="24"/>
          <w:szCs w:val="24"/>
        </w:rPr>
        <w:t xml:space="preserve"> opracowany został dla specjalizacji: serwisowanie urządzeń i sieci komputerowych, która w opinii pracodawców oraz ekspertów uczelni wyższych jest wiodącą wśród dynamicznie rozwijających się technologii </w:t>
      </w:r>
      <w:r>
        <w:rPr>
          <w:rFonts w:cs="Times New Roman" w:ascii="Times New Roman" w:hAnsi="Times New Roman"/>
          <w:sz w:val="24"/>
          <w:szCs w:val="24"/>
        </w:rPr>
        <w:t xml:space="preserve">high-tech </w:t>
        <w:br/>
        <w:t xml:space="preserve">w województwie podkarpackim. 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jmował on przedmioty wspólne dla zawodów technik informatyk, technik elektronik, technik mechanik i technik mechatronik takie jak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unek techniczn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y elektrotechniki i elektroniki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y urządzeń techniki komputerowej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adztwo zawodowe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 obcy zawodowy, 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racowane zostały również przedmioty ściśle związane  z zawodem technik informatyk, tj.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techniki komputerow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komputerow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urządzeń i sieci komputer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y operacyj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ed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ogramow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y danych i aplikacje internetow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pecjalizujące – serwisowanie urządzeń sieci komputer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– serwisowanie urządzeń komputer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a zawodowa.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 każdego z przedmiotów opracowane zostały cele kształcenia, treści kształcenia, ćwiczeni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środki dydaktyczne, metody nauczania, uwagi o realizacji, podział godzin na realizację działów tematycznych, metody sprawdzania osiągnięć edukacyjnych ucznia oraz projekty pracowni specjalistycznych spełniających standardy egzaminacyjne. Ponadto do każdego z przedmiotów wypracowane zostały materiały dydaktyczne.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y program nauczania dla zawodu technik informatyk jak i materiały dydaktyczne uzyskały wysokie oceny recenzentów z uczelni wyższych, przemysłu, KO i MEN w opinii których spełniają oczekiwania ucznia i lokalnego rynku pracy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y system kształcenia zawodowego zgodnie z rozporządzeniem w sprawie podstawy programowej kształcenia w zawodach</w:t>
      </w:r>
      <w:r>
        <w:rPr>
          <w:rFonts w:cs="Times New Roman" w:ascii="Times New Roman" w:hAnsi="Times New Roman"/>
          <w:bCs/>
          <w:sz w:val="24"/>
          <w:szCs w:val="24"/>
        </w:rPr>
        <w:t xml:space="preserve"> podpisaną przez ministra edukacji narodowej w dniu 7 lutego 2012 r. od 1 września 2012 r. dla zawodu technik informatyk  ma obejmowa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kształcenia wspólne dla wszystkich zawodów tj. BHP, PDG, KPS, OMZ i JOZ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kształcenia wspólne dla zawodów w ramach obszaru elektryczno-elektronicznego, stanowiące podbudowę do kształcenia w zawodzie lub grupie zawodów PKZ(E.b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y kształcenia efekty kształcenia właściwe dla kwalifikacji wyodrębnionych w zawodzie technik informatyk:</w:t>
      </w:r>
    </w:p>
    <w:p>
      <w:pPr>
        <w:pStyle w:val="Default"/>
        <w:spacing w:lineRule="auto" w:line="276"/>
        <w:ind w:left="567" w:firstLine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.12. </w:t>
        <w:tab/>
        <w:t>Montaż oraz eksploatacja komputerów osobistych oraz urządzeń</w:t>
      </w:r>
    </w:p>
    <w:p>
      <w:pPr>
        <w:pStyle w:val="Default"/>
        <w:spacing w:lineRule="auto" w:line="276"/>
        <w:ind w:left="567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peryferyjnych;</w:t>
      </w:r>
    </w:p>
    <w:p>
      <w:pPr>
        <w:pStyle w:val="Default"/>
        <w:spacing w:lineRule="auto" w:line="276"/>
        <w:ind w:left="1407" w:hanging="69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.13. </w:t>
        <w:tab/>
        <w:t>Projektowanie lokalnych sieci komputerowych i administrowanie sieciami;</w:t>
      </w:r>
    </w:p>
    <w:p>
      <w:pPr>
        <w:pStyle w:val="Default"/>
        <w:spacing w:lineRule="auto" w:line="276"/>
        <w:ind w:left="1407" w:hanging="69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.14. </w:t>
        <w:tab/>
        <w:t>Tworzenie aplikacji internetowych i baz danych oraz administrowanie bazami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teroletnie technik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ód: </w:t>
      </w:r>
      <w:r>
        <w:rPr>
          <w:rFonts w:cs="Times New Roman" w:ascii="Times New Roman" w:hAnsi="Times New Roman"/>
          <w:b/>
          <w:bCs/>
        </w:rPr>
        <w:t>technik informat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budowa programowa: </w:t>
      </w:r>
      <w:r>
        <w:rPr>
          <w:rFonts w:cs="Times New Roman" w:ascii="Times New Roman" w:hAnsi="Times New Roman"/>
          <w:b/>
          <w:bCs/>
        </w:rPr>
        <w:t>gimnazj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n nauczania przedmiotów zawodowych wg. programu opracowanego w ramach projektu MOK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05"/>
        <w:gridCol w:w="1758"/>
        <w:gridCol w:w="1758"/>
        <w:gridCol w:w="405"/>
        <w:gridCol w:w="515"/>
        <w:gridCol w:w="516"/>
        <w:gridCol w:w="523"/>
      </w:tblGrid>
      <w:tr>
        <w:trPr>
          <w:trHeight w:val="41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dmioty zawodowe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iczba godzin </w:t>
              <w:br/>
              <w:t>w czteroletnim cyklu kształcenia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godzin w całym cyklu kształcenia na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suma godzin)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iczba godzin tygodniowo </w:t>
              <w:br/>
              <w:t>w poszczególnych klasach</w:t>
            </w:r>
          </w:p>
        </w:tc>
      </w:tr>
      <w:tr>
        <w:trPr>
          <w:trHeight w:val="4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dmioty techniczne ogól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sunek techni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stawy elektrotechniki </w:t>
              <w:br/>
              <w:t>i elektron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urządzeń techniki komputer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adztwo zawod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obcy zawod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dmioty kierunkow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a techniki komputer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ci komputer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a urządzeń i sieci komputer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y operacyj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med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programow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zy danych i aplikacje internet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dmioty specjalizując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specjalizujące – serwisowanie urządzeń sieci komputer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dmioty uzupełniające i zajęcia praktycz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– serwisowanie urządzeń komputer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AKTYKA ZAWODOWA: PO 4 TYGODNIE W KLASIE 2 i 3 </w:t>
              <w:br/>
              <w:t>(40 dni x 8 godzin= 320 godzi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WNIOSKI I PORÓWNANI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równanie treści opracowanego programu z nową podstawą programową przedstawia poniższa tabela. W tabeli przyporządkowano efekty kształcenia z nowej podstawy programowej do treści które miały być zrealizowane w danym przedmiocie opracowanego program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zedmiotu w projekcie MOK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ekty kształcenia wg podstawy programowej z dnia 0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unek Techniczn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odnies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elektrotechniki i elektronik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odnies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urządzeń techniki komputerowej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Z(E,b) pkt.1-1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ztwo zawodow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odnies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obcy zawodo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 pkt.1-5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a techniki komputerowej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.12. pkt. 1.1 – 1.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12. pkt. 2.1 – 2.2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ci komputerow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13. pkt. 1.1 – 1.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13. pkt. 1.13 – 1.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13. pkt. 2.1 – 2.6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ania urządzeń i sieci komputerowy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13. pkt. 1.6 – 1.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13. pkt. 1.15 – 1.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13. pkt. 2.1 – 2.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13. pkt. 3.1 – 3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y operacyj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13. pkt. 3.2 –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13. pkt. 3.5 – 3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14. pkt. 1.11 – 1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programow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14. pkt. 3.1 – 3.7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zy danych i aplikacje i internetow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14. pkt. 1.1 – 1.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14. pkt. 2.1 – 2.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14. pkt. 3.8 – 3.15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specjalizujące – serwisowanie urządzeń sieci komputerowy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13. pkt. 1.10  - 1.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13. pkt. 3.16 – 3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praktyczne – serwisowanie urządzeń komputerowy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P pkt.1-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.12. pkt. 1.3 – 1.19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12. pkt. 2.3 – 2.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12. pkt. 3.1 – 3.11;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pracowany w ramach projektu „Modernizacja oferty kształcenia zawodowego </w:t>
        <w:br/>
        <w:t>w powiązaniu z potrzebami lokalnego/regionalnego rynku pracy” (czyt. MOKZ) program nauczania dla zawodu technik elektronik, powstał w oparciu o obowiązującą w tamtym okresie podstawę programową i nie uwzględniały wszystkich zmian zawartych w rozporządzeniu MEN z dnia 7 lutego 2012 r. w sprawie podstawy programowej kształcenia w zawod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pracowany programy nauczania w ramach projektu (MOKZ) uwzględnia specjalizację znajdującą swoje zapotrzebowanie na lokalnym rynku pracy, która w nowej podstawie nie występuj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e programy uwzględniają kwalifikacje ujęte w nowej podstawie programowej, ale szkolne plany nauczania nie zakładały konieczności zdawania egzaminów z poszczególnych kwalifikacji przed zakończeniem nau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Treści zawarte w opracowanym programie nauczania dla zawodu, po pewnej korekcie można wykorzystać pisząc nowy program nauczania w oparciu o rozporządzenie MEN z dnia 7 lutego 2012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pracowane materiały dydaktyczne w ramach realizacji projektu „Modernizacja oferty kształcenia zawodowego w powiązaniu potrzebami lokalnego/regionalnego rynku pracy” </w:t>
        <w:br/>
        <w:t xml:space="preserve">w bardzo dużej części zawierają treści odpowiadające kwalifikacjom zawartym w nowej podstawie programowej, uzyskały wysoką ocenę merytoryczną recenzentów i można je wykorzystać w dalszym procesie edukacyjnym zgodnie z rozporządzeniem MEN z dnia 7 lutego 2012r.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1:00Z</dcterms:created>
  <dc:creator>Wiesław Żelasko</dc:creator>
  <dc:description/>
  <cp:keywords/>
  <dc:language>en-US</dc:language>
  <cp:lastModifiedBy>KATARZYNA TWORZYDŁO</cp:lastModifiedBy>
  <cp:lastPrinted>2012-03-13T10:32:00Z</cp:lastPrinted>
  <dcterms:modified xsi:type="dcterms:W3CDTF">2013-02-12T13:11:00Z</dcterms:modified>
  <cp:revision>2</cp:revision>
  <dc:subject/>
  <dc:title/>
</cp:coreProperties>
</file>