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6483985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luty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LUTY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lutym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w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LUTYM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marzec - 2011 r.</w:t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28.02.2011 r. liczba zarejestrowanych osób bezrobotnych wyniosła </w:t>
      </w:r>
      <w:r>
        <w:rPr>
          <w:b/>
          <w:bCs/>
          <w:sz w:val="32"/>
          <w:szCs w:val="20"/>
        </w:rPr>
        <w:t>13 675 osób,</w:t>
      </w:r>
      <w:r>
        <w:rPr>
          <w:bCs/>
          <w:sz w:val="32"/>
          <w:szCs w:val="20"/>
        </w:rPr>
        <w:t xml:space="preserve"> z tego mamy: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7 322 kobiet (53,5 %)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 353 mężczyzn (46,5 %)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Liczba bezrobotnych w miesiącu lutym wzrosła w stosunku do stycznia br. o 217 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6404610" cy="3505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right="-3" w:hanging="851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Ponadto w lutym br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zarejestrowało się  1011 osób</w:t>
      </w:r>
      <w:r>
        <w:rPr>
          <w:sz w:val="32"/>
          <w:szCs w:val="32"/>
        </w:rPr>
        <w:t xml:space="preserve"> bezrobotnych, z tego 812 osób poprzednio pracowało (w tym samym czasie w roku ubiegłym zarejestrowało się 1092 osoby)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wyrejestrowało się 794 osób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443 osób</w:t>
      </w:r>
      <w:r>
        <w:rPr>
          <w:sz w:val="32"/>
          <w:szCs w:val="32"/>
        </w:rPr>
        <w:t>, nie potwierdziło gotowości do pracy 193 osób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>
          <w:sz w:val="22"/>
          <w:szCs w:val="22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lutego br. posiadało </w:t>
      </w:r>
      <w:r>
        <w:rPr>
          <w:b/>
          <w:sz w:val="32"/>
          <w:szCs w:val="32"/>
        </w:rPr>
        <w:t>3 343 osoby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24,4 %</w:t>
      </w:r>
      <w:r>
        <w:rPr>
          <w:sz w:val="32"/>
          <w:szCs w:val="32"/>
        </w:rPr>
        <w:t xml:space="preserve"> ogółu zarejestrowanych  </w:t>
      </w:r>
      <w:r>
        <w:rPr>
          <w:sz w:val="22"/>
          <w:szCs w:val="22"/>
        </w:rPr>
        <w:t>(13 675 osoby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119 miejsc, </w:t>
      </w:r>
      <w:r>
        <w:rPr>
          <w:sz w:val="32"/>
          <w:szCs w:val="32"/>
        </w:rPr>
        <w:t>z teg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06</w:t>
      </w:r>
      <w:r>
        <w:rPr>
          <w:sz w:val="32"/>
          <w:szCs w:val="32"/>
        </w:rPr>
        <w:t xml:space="preserve"> miejsc zatrudnienia lub innej pracy zarodkowej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  </w:t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miejsca aktywizacji zawodowej (staże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stotny wpływ na ilość rejestrujących się osób bezrobotnych i ilość ofert pracy ma pora roku, a także fakt uruchamiania programów przeciwdziałania bezrobociu ze środków Funduszu Pracy. Przyjęta przez Sejm RP ustawa budżetowa na 2011 rok radykalnie zmniejszyła środki Funduszu Pracy na aktywizację bezrobotnych. To oznacza ograniczenia w możliwościach pomocy osobom bezrobotnym i pracodawcom oraz wymaga wprowadzenia nowych zasad  korzystania przez bezrobotnych i pracodawców ze środków Funduszu Pracy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Zgłoszone oferty pracy w lutym 2011 r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660"/>
      </w:tblGrid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przedaw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eastAsia="pl-PL"/>
              </w:rPr>
              <w:t>Oferta doposaż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botnik gospodarcz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robót publicz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dla niepełnospraw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obsługi gastronom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ierowca ciągnika siodłow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edstawiciel handl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uchar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przątaczka biuro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dla niepełnospraw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biur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ferent (asystent) bankowoś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asjer-sprzedaw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Ogrodnik terenów ziele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oc kuchen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eln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nserwator budynk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Barm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ecepcjonis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ekar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agazyni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ielęgniar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erator koparko  ładowar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lusarz- kow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lusar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prac interwencyj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ieśla szalun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ntroler jakoś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rawiec/instruktor krawiect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radca inwestycyj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FR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lektromonter taboru szynow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pawacz metodą ma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Energoelektronik - młodszy konstrukt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Kosztorysant budowla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aszynista pojazdu trakcyjn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i stop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prac interwencyj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Młodszy specjalista ds. księgowości, kadr  i administra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skarb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ont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ierownik działu sprzedaż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Monter / składacz oki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pecjalista do spraw techniczno – handl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Fizjoterapeu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olarz budowla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ryzj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 biur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zlifierz ostrzar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ds. c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rafik komputer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kancelaryj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chnik farmaceutycz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punktu rekruta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apeuta zajęci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socjal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nstruktor parku linow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ierowca samochodu dostawcz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ntend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ierownik sklep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kojo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pecjalista do spraw marketingu i handl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Pomoc administracyj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Elektromechanik pojazdów samochodow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doposaż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systent ekonomicz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przedawca-magazyni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ocnik bibliotecz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Szef kuchni (kuchmistrz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mocnik ciastkar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zostali robotnicy przy pracach prostych w przemyś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erator równiar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chnik elektry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akowa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FR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chnik prac biurow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arkieciar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nimator kultu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staż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edagog szkoln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niesubsydio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9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70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tym było: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3"/>
        <w:gridCol w:w="1605"/>
      </w:tblGrid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t  niesubsydiowa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obsługi gastronom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kar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-sprzedaw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nserwator budynkó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ferent (asystent) bankow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rodnik terenów zielen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- kow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koparko  ładowar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 metodą ma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ds. c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ntroler jak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socjal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ztorysant budowla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-magazyni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/instruktor krawiect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li robotnicy przy pracach prostych w przemyś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punktu rekru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szynista pojazdu trakcyjn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techniczno - handlow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łodszy specjalista ds. księgowości, kadr i administr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ef kuchni (kuchmistrz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elektry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/ składacz oki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 biur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omonter taboru szynow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Grafik komputer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skarb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równiar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farmaceutycz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edagog szkol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marketingu i handl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struktor parku linow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nik działu sprzedaż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 budowla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zlifierz ostrzar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administracyj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nik sklep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nergoelektronik - młodszy konstruk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k ciastkar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arkieciar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t staż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biur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kancelar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ekonomicz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rapeuta zajęci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tend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nimator kultu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k bibliotecz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t dla niepełnospraw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t robót publicz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t w ramach PFR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akowac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inwestycyj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t doposaż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omechanik pojazdów samochodow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t na prace  interwencyj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i stop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9</w:t>
            </w:r>
          </w:p>
        </w:tc>
      </w:tr>
    </w:tbl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ferty, które wpływają nie pokrywają zapotrzebowania wynikającego  z napływu bezrobotnych. Z drugiej strony należy pamiętać, że informacje     o wolnych miejscach pracy zgłaszane przez pracodawców są jedynie wycinkiem faktycznego popytu na poszczególne zwody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28.02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 6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 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 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8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 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10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748"/>
        <w:gridCol w:w="1200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lu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1 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uty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01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0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luty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6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91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7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lutym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</w:t>
      </w:r>
      <w:r>
        <w:rPr>
          <w:b/>
          <w:bCs/>
          <w:sz w:val="32"/>
          <w:szCs w:val="32"/>
        </w:rPr>
        <w:t xml:space="preserve">, 124 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14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osób do 25 roku życia</w:t>
        <w:br/>
        <w:t xml:space="preserve"> i </w:t>
      </w:r>
      <w:r>
        <w:rPr>
          <w:b/>
          <w:bCs/>
          <w:sz w:val="32"/>
          <w:szCs w:val="32"/>
        </w:rPr>
        <w:t>5</w:t>
      </w:r>
      <w:r>
        <w:rPr>
          <w:bCs/>
          <w:sz w:val="32"/>
          <w:szCs w:val="32"/>
        </w:rPr>
        <w:t xml:space="preserve"> osób powyżej 50 roku życia. Wśród pobierających dodatki aktywizacyjne w lutym było </w:t>
      </w:r>
      <w:r>
        <w:rPr>
          <w:b/>
          <w:bCs/>
          <w:sz w:val="32"/>
          <w:szCs w:val="32"/>
        </w:rPr>
        <w:t>53</w:t>
      </w:r>
      <w:r>
        <w:rPr>
          <w:bCs/>
          <w:sz w:val="32"/>
          <w:szCs w:val="32"/>
        </w:rPr>
        <w:t xml:space="preserve">  kobiety  i </w:t>
      </w:r>
      <w:r>
        <w:rPr>
          <w:b/>
          <w:bCs/>
          <w:sz w:val="32"/>
          <w:szCs w:val="32"/>
        </w:rPr>
        <w:t>71</w:t>
      </w:r>
      <w:r>
        <w:rPr>
          <w:bCs/>
          <w:sz w:val="32"/>
          <w:szCs w:val="32"/>
        </w:rPr>
        <w:t xml:space="preserve">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, </w:t>
      </w:r>
      <w:r>
        <w:rPr>
          <w:b/>
          <w:bCs/>
          <w:sz w:val="32"/>
          <w:szCs w:val="32"/>
        </w:rPr>
        <w:t>15</w:t>
      </w:r>
      <w:r>
        <w:rPr>
          <w:bCs/>
          <w:sz w:val="32"/>
          <w:szCs w:val="32"/>
        </w:rPr>
        <w:t xml:space="preserve"> osób w tym dla </w:t>
      </w:r>
      <w:r>
        <w:rPr>
          <w:b/>
          <w:bCs/>
          <w:sz w:val="32"/>
          <w:szCs w:val="32"/>
        </w:rPr>
        <w:t>13</w:t>
      </w:r>
      <w:r>
        <w:rPr>
          <w:bCs/>
          <w:sz w:val="32"/>
          <w:szCs w:val="32"/>
        </w:rPr>
        <w:t xml:space="preserve"> kobiet oraz </w:t>
      </w:r>
      <w:r>
        <w:rPr>
          <w:b/>
          <w:bCs/>
          <w:sz w:val="32"/>
          <w:szCs w:val="32"/>
        </w:rPr>
        <w:t xml:space="preserve">2 </w:t>
      </w:r>
      <w:r>
        <w:rPr>
          <w:bCs/>
          <w:sz w:val="32"/>
          <w:szCs w:val="32"/>
        </w:rPr>
        <w:t>mężczyzn.</w:t>
      </w:r>
    </w:p>
    <w:p>
      <w:pPr>
        <w:pStyle w:val="TextBodyIndent"/>
        <w:tabs>
          <w:tab w:val="clear" w:pos="708"/>
          <w:tab w:val="left" w:pos="81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lutym 2011 r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osobom bezrobotnym</w:t>
      </w:r>
      <w:r>
        <w:rPr>
          <w:b/>
          <w:bCs/>
          <w:sz w:val="32"/>
          <w:szCs w:val="32"/>
        </w:rPr>
        <w:t xml:space="preserve"> – 29</w:t>
      </w:r>
    </w:p>
    <w:p>
      <w:pPr>
        <w:pStyle w:val="TextBodyIndent"/>
        <w:numPr>
          <w:ilvl w:val="0"/>
          <w:numId w:val="12"/>
        </w:numPr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-  2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w lutym 2011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19"/>
        <w:gridCol w:w="1774"/>
        <w:gridCol w:w="919"/>
      </w:tblGrid>
      <w:tr>
        <w:trPr>
          <w:trHeight w:val="887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lu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t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4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3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9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1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Luty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Luty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Luty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Luty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Luty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Luty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lutego </w:t>
      </w:r>
      <w:r>
        <w:rPr>
          <w:b/>
          <w:sz w:val="32"/>
          <w:szCs w:val="32"/>
        </w:rPr>
        <w:t>2011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6,2 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2"/>
                <w:szCs w:val="32"/>
              </w:rPr>
              <w:t>Miasto Kraków – 5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Limanowski  - 20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iasto Tarnów – 11, 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Nowotarski – 12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 xml:space="preserve">Tatrzański – 10,7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d maja 2011 r. swój rynek pracy otwierają dla nas Niemcy i Austria, czyli kraje, które od wielu już lat są dla Polaków jednym z najczęstszych krajów migracyjnych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jc w:val="center"/>
        <w:rPr>
          <w:vanish/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type w:val="continuous"/>
      <w:pgSz w:w="11906" w:h="16838"/>
      <w:pgMar w:left="1134" w:right="851" w:gutter="0" w:header="0" w:top="70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FF"/>
      </w:rPr>
    </w:lvl>
  </w:abstractNum>
  <w:abstractNum w:abstractNumId="15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1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FF99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FF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FF99C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 3" w:hAnsi="Wingdings 3" w:cs="Wingdings 3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Marlett" w:hAnsi="Marlett" w:cs="Marlett"/>
      <w:b/>
      <w:color w:val="FF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rlett" w:hAnsi="Marlett" w:cs="Marlett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3:00Z</dcterms:created>
  <dc:creator>*</dc:creator>
  <dc:description/>
  <cp:keywords/>
  <dc:language>en-US</dc:language>
  <cp:lastModifiedBy>tbielak</cp:lastModifiedBy>
  <cp:lastPrinted>2011-03-22T09:04:00Z</cp:lastPrinted>
  <dcterms:modified xsi:type="dcterms:W3CDTF">2011-05-09T07:03:00Z</dcterms:modified>
  <cp:revision>56</cp:revision>
  <dc:subject/>
  <dc:title>=</dc:title>
</cp:coreProperties>
</file>