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72999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  <w:t>O BEZROBOCIU  W POWIECIE NOWOSĄDECKIM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LIPCU 2008 ROKU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Cs/>
          <w:color w:val="008000"/>
          <w:sz w:val="32"/>
          <w:u w:val="none"/>
        </w:rPr>
      </w:pPr>
      <w:r>
        <w:rPr>
          <w:bCs/>
          <w:color w:val="008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i/>
          <w:u w:val="none"/>
        </w:rPr>
        <w:t>NOWY SĄCZ  – sierpień - 2008 r.</w:t>
      </w:r>
    </w:p>
    <w:p>
      <w:pPr>
        <w:pStyle w:val="Tekstpodstawowy31"/>
        <w:jc w:val="left"/>
        <w:rPr>
          <w:bCs/>
          <w:i/>
          <w:i/>
          <w:sz w:val="32"/>
          <w:u w:val="none"/>
        </w:rPr>
      </w:pPr>
      <w:r>
        <w:rPr>
          <w:bCs/>
          <w:i/>
          <w:sz w:val="32"/>
          <w:u w:val="none"/>
        </w:rPr>
      </w:r>
    </w:p>
    <w:p>
      <w:pPr>
        <w:pStyle w:val="Tekstpodstawowy31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atrząc na rynek pracy Powiatu Nowosądeckiego poprzez dane statystyczne widać, że sytuacja na rynku pracy powoli poprawia się. Mówią         o tym dane dotyczące wielkości zmian i struktury bezrobocia rejestrowanego. Liczba bezrobotnych spada z miesiąca na miesiąc (w jednym miesiącu mniej, a w innym więcej).  Także w miesiącu lipcu 2008 r. podtrzymana została tendencja spadkowa liczby bezrobotnych zarejestrowanych w Powiatowym Urzędzie Pracy dla Powiatu Nowosądeckiego. </w:t>
      </w:r>
      <w:r>
        <w:rPr>
          <w:b/>
          <w:sz w:val="32"/>
          <w:szCs w:val="32"/>
        </w:rPr>
        <w:t>Liczba bezrobotnych spadła o 522 osoby i ostatecznie wynosi 7 829 osób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360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66FF33"/>
          <w:sz w:val="32"/>
          <w:szCs w:val="32"/>
        </w:rPr>
      </w:pPr>
      <w:r>
        <w:rPr>
          <w:b/>
          <w:sz w:val="32"/>
          <w:szCs w:val="32"/>
        </w:rPr>
        <w:t xml:space="preserve">Stopa bezrobocia </w:t>
      </w:r>
      <w:r>
        <w:rPr>
          <w:b/>
          <w:color w:val="00B050"/>
          <w:sz w:val="32"/>
          <w:szCs w:val="32"/>
        </w:rPr>
        <w:t>w lipcu</w:t>
      </w:r>
      <w:r>
        <w:rPr>
          <w:b/>
          <w:sz w:val="32"/>
          <w:szCs w:val="32"/>
        </w:rPr>
        <w:t xml:space="preserve"> w latach </w:t>
      </w:r>
      <w:r>
        <w:rPr>
          <w:b/>
          <w:color w:val="00B050"/>
          <w:sz w:val="32"/>
          <w:szCs w:val="32"/>
        </w:rPr>
        <w:t>2006 -2008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Powiat Nowosądecki - Pol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115</wp:posOffset>
                </wp:positionH>
                <wp:positionV relativeFrom="paragraph">
                  <wp:posOffset>186690</wp:posOffset>
                </wp:positionV>
                <wp:extent cx="2856230" cy="1303655"/>
                <wp:effectExtent l="11430" t="2476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6600" cy="13039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45pt;margin-top:14.7pt;width:224.9pt;height:102.6pt" type="_x0000_t32">
                <v:stroke color="red" weight="540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964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246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69057954" r:id="rId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dać duży spadek stopy bezrobocia w ostatnich 2 latach zarówno               w Powiecie Nowosądeckim jak i w całym kraju. Poprawę na rynku pracy    w Polsce odnotowuje też unijny urząd statystyczny EUROSTAT. Z najnowszych jego danych wynika, że Polska jest krajem, w którym bezrobocie maleje najszybciej ze wszystkich krajów UE. Na koniec lipca br. stopa bezrobocia w Polsce wg Eurostatu wynosiła 6,8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 Powiatowym Urzędzie Pracy dla Powiatu Nowosądeckiego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1559"/>
      </w:tblGrid>
      <w:tr>
        <w:trPr>
          <w:trHeight w:val="322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na 31.07. 2008 r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%</w:t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ogół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8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 tym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b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 prawem do zasił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mieszkali na ws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pełnosprawn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zarejestrowani po raz I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otychczas nie pracując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wolnieni z przyczyn zakładu prac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wyżej 50 roku życ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biety, które nie podjęły zatrudnienia po urodzeniu dziec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nie podjęli zatrudnienia po odbyciu kary pozbawienia wolnośc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kwalifikacji zawodow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4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doświadczenia zawodow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z wykształcenia średni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osoby w okresie do 12- stu miesięcy od dnia ukończenia nau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długotrwale bezrobot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kończyli szkołę wyższą do 27 roku życ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amotnie wychowujące co najmniej jedno dziecko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18 roku życ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dzoziemc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89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szukujący pracy  w tym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osoby niepełnosprawne</w:t>
            </w:r>
            <w:r>
              <w:rPr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rPr/>
      </w:pPr>
      <w:r>
        <w:rPr/>
        <w:t xml:space="preserve">                         </w:t>
      </w:r>
      <w:r>
        <w:rPr/>
        <w:t>w PUP dla Powiatu Nowosądeckiego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417"/>
      </w:tblGrid>
      <w:tr>
        <w:trPr>
          <w:trHeight w:val="562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at </w:t>
            </w:r>
          </w:p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osądecki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ind w:firstLine="11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tyczeń-Lipie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esiąc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Lipiec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bCs/>
                <w:color w:val="0000FF"/>
                <w:sz w:val="8"/>
                <w:szCs w:val="20"/>
              </w:rPr>
            </w:pPr>
            <w:r>
              <w:rPr>
                <w:b/>
                <w:bCs/>
                <w:color w:val="0000FF"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Bezrobotni   za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2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6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 raz I - s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4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8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5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w wieku do 25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powyżej 50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osoby w okresie do 12 m-cy od dnia ukończenia nau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kwalifikacji zawod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bez doświadczenia 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4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bez wykształcenia średni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8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 xml:space="preserve">zamieszkali na ws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 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 posiadający gospodarstwo ro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samotnie wychowujące co najmniej 1 dziecko do 18 r.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 podjęły zatrudnienia po odbyciu kary pozbawienia wo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7"/>
              </w:numPr>
              <w:tabs>
                <w:tab w:val="clear" w:pos="708"/>
                <w:tab w:val="left" w:pos="650" w:leader="none"/>
              </w:tabs>
              <w:snapToGrid w:val="false"/>
              <w:ind w:left="650" w:hanging="360"/>
              <w:rPr/>
            </w:pPr>
            <w:r>
              <w:rPr>
                <w:sz w:val="24"/>
              </w:rPr>
              <w:t>osoby, które ukończyły szkołę wyższą do 27 roku ży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Bezrobotni wyrejestrowani w miesiąc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 7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9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tego:</w:t>
            </w:r>
          </w:p>
          <w:p>
            <w:pPr>
              <w:pStyle w:val="Tekstpodstawowy31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7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214" w:hanging="214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ind w:left="214" w:hanging="214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bCs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one wolne miejsca pracy,</w:t>
            </w:r>
          </w:p>
          <w:p>
            <w:pPr>
              <w:pStyle w:val="Tekstpodstawowy31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9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la</w:t>
            </w:r>
          </w:p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niepełnos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sta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miejsca przygotowania</w:t>
            </w:r>
          </w:p>
          <w:p>
            <w:pPr>
              <w:pStyle w:val="Tekstpodstawowy31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wod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a prace społecznie użyt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color w:val="FF0000"/>
                <w:sz w:val="32"/>
              </w:rPr>
              <w:t>*</w:t>
            </w:r>
            <w:r>
              <w:rPr>
                <w:b/>
                <w:sz w:val="24"/>
              </w:rPr>
              <w:t>Zgłoszenia zwolnień z przyczyn zakładu pracy</w:t>
            </w:r>
          </w:p>
          <w:p>
            <w:pPr>
              <w:pStyle w:val="Tekstpodstawowy3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osoby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iczniej oferowanymi stanowiskami  pracy w miesiącu lipcu br. były: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sprzedawca - </w:t>
      </w:r>
      <w:r>
        <w:rPr>
          <w:b/>
          <w:sz w:val="32"/>
          <w:szCs w:val="32"/>
        </w:rPr>
        <w:t xml:space="preserve">53 </w:t>
      </w:r>
      <w:r>
        <w:rPr>
          <w:sz w:val="32"/>
          <w:szCs w:val="32"/>
        </w:rPr>
        <w:t>miejsca,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robotnik gospodarczy – </w:t>
      </w:r>
      <w:r>
        <w:rPr>
          <w:b/>
          <w:sz w:val="32"/>
          <w:szCs w:val="32"/>
        </w:rPr>
        <w:t xml:space="preserve">42 </w:t>
      </w:r>
      <w:r>
        <w:rPr>
          <w:sz w:val="32"/>
          <w:szCs w:val="32"/>
        </w:rPr>
        <w:t>miejsca,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pracownik biurowy -  </w:t>
      </w:r>
      <w:r>
        <w:rPr>
          <w:b/>
          <w:sz w:val="32"/>
          <w:szCs w:val="32"/>
        </w:rPr>
        <w:t xml:space="preserve">38 </w:t>
      </w:r>
      <w:r>
        <w:rPr>
          <w:sz w:val="32"/>
          <w:szCs w:val="32"/>
        </w:rPr>
        <w:t>miejsc</w:t>
      </w:r>
      <w:r>
        <w:rPr>
          <w:b/>
          <w:sz w:val="32"/>
          <w:szCs w:val="32"/>
        </w:rPr>
        <w:t>,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murarz – </w:t>
      </w:r>
      <w:r>
        <w:rPr>
          <w:b/>
          <w:sz w:val="32"/>
          <w:szCs w:val="32"/>
        </w:rPr>
        <w:t xml:space="preserve">17 </w:t>
      </w:r>
      <w:r>
        <w:rPr>
          <w:sz w:val="32"/>
          <w:szCs w:val="32"/>
        </w:rPr>
        <w:t>miejsc,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 xml:space="preserve">cieśla szalunkowy – </w:t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>miejs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zostałymi mniej licznymi ofertami pracy były zbrojarz, kucharz, ślusarz, spawacz ręczny gazowy, robotnik budowla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w okresie </w:t>
      </w:r>
      <w:r>
        <w:rPr>
          <w:b/>
          <w:color w:val="0000FF"/>
          <w:sz w:val="32"/>
        </w:rPr>
        <w:t>styczeń – lipiec  2008 r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40"/>
        <w:gridCol w:w="1620"/>
        <w:gridCol w:w="14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szczególnienie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Bezrobotni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do 25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yżej 50 roku ży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ługotrwal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32"/>
                <w:szCs w:val="32"/>
              </w:rPr>
              <w:t xml:space="preserve">               </w:t>
            </w:r>
            <w:r>
              <w:rPr>
                <w:i/>
                <w:sz w:val="32"/>
                <w:szCs w:val="32"/>
              </w:rPr>
              <w:t>w tym z powodu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- nie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119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  </w:t>
            </w:r>
            <w:r>
              <w:rPr>
                <w:color w:val="0000FF"/>
                <w:sz w:val="32"/>
                <w:szCs w:val="32"/>
              </w:rPr>
              <w:t>- subsydi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</w:t>
            </w:r>
            <w:r>
              <w:rPr>
                <w:i/>
                <w:sz w:val="32"/>
                <w:szCs w:val="32"/>
              </w:rPr>
              <w:t>z teg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>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0"/>
              <w:outlineLvl w:val="0"/>
              <w:rPr/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praca w ramach refundacji kosztów   zatrudnienia bezrob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32" w:hanging="612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</w:t>
            </w:r>
            <w:r>
              <w:rPr>
                <w:color w:val="0000FF"/>
                <w:sz w:val="32"/>
                <w:szCs w:val="32"/>
              </w:rPr>
              <w:t xml:space="preserve">praca z PFRON -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kierowani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kierowani na 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kierowani na przygotowanie zawo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kierowani  do prac społeczno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użyt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Razem ilość bezrobotnych objętych subsydiowaną aktywizacją zawodową 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32"/>
                <w:szCs w:val="32"/>
              </w:rPr>
              <w:t>( praca subsydiowana + szkolenie + staż + przygotowanie zawodowe + prace społecznie użyteczne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9</w:t>
            </w:r>
          </w:p>
        </w:tc>
      </w:tr>
    </w:tbl>
    <w:p>
      <w:pPr>
        <w:pStyle w:val="Tekstpodstawowy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215" cy="3712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</w:rPr>
      </w:pPr>
      <w:r>
        <w:rPr>
          <w:bCs/>
          <w:i/>
          <w:color w:val="000080"/>
        </w:rPr>
        <w:t>Wskaźnik płynności rynku pracy</w:t>
      </w:r>
      <w:r>
        <w:rPr>
          <w:i/>
        </w:rPr>
        <w:t xml:space="preserve"> (wyrażony w procentach stosunek liczby bezrobotnych, którzy podjęli pracę do liczby nowo zarejestrowanych bezrobotnych w danym miesiącu)</w:t>
      </w:r>
    </w:p>
    <w:p>
      <w:pPr>
        <w:pStyle w:val="TextBodyIndent"/>
        <w:rPr>
          <w:sz w:val="32"/>
          <w:szCs w:val="32"/>
        </w:rPr>
      </w:pPr>
      <w:r>
        <w:rPr/>
        <w:t xml:space="preserve">  </w:t>
      </w:r>
      <w:r>
        <w:rPr/>
        <w:t>W</w:t>
      </w:r>
      <w:r>
        <w:rPr>
          <w:sz w:val="32"/>
          <w:szCs w:val="32"/>
        </w:rPr>
        <w:t>skaźnik płynności ryku pracy zwiększył się w miesiącu lipcu br. do 49,9 %. Wzrost wskaźnika płynności oznacza między innymi wzrost podjęć pracy w miesiącu lipcu br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 xml:space="preserve">z Powiatu Nowosądeckiego w okresie </w:t>
      </w:r>
      <w:r>
        <w:rPr/>
        <w:t>styczeń – lipiec 2008 r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39"/>
        <w:gridCol w:w="1286"/>
        <w:gridCol w:w="1242"/>
      </w:tblGrid>
      <w:tr>
        <w:trPr>
          <w:trHeight w:val="463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lipiec</w:t>
            </w:r>
          </w:p>
          <w:p>
            <w:pPr>
              <w:pStyle w:val="TextBodyInden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pie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9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59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zpoczęło przygotowanie zawodow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indywidualnych porad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3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Udzielono grupowych porad zawodowych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 indywidualnej informacji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9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Udzielono grupowej informacji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Stopa bezrobocia (%) </w:t>
      </w:r>
      <w:r>
        <w:rPr>
          <w:b/>
          <w:bCs/>
          <w:i/>
          <w:iCs/>
          <w:color w:val="0000FF"/>
          <w:sz w:val="32"/>
          <w:szCs w:val="32"/>
        </w:rPr>
        <w:t>Źródło: GUS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83"/>
        <w:gridCol w:w="13"/>
        <w:gridCol w:w="1548"/>
        <w:gridCol w:w="2089"/>
        <w:gridCol w:w="1701"/>
        <w:gridCol w:w="12"/>
      </w:tblGrid>
      <w:tr>
        <w:trPr>
          <w:trHeight w:val="4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8 r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8 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erwiec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Lipiec 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13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8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9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napToGrid w:val="false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Stopy bezrobocia stan </w:t>
      </w:r>
      <w:r>
        <w:rPr>
          <w:color w:val="0000FF"/>
          <w:sz w:val="32"/>
          <w:szCs w:val="32"/>
        </w:rPr>
        <w:t>na koniec lipca 2008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dla wybranych powiatów 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3,4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3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–  14,9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 6,1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8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7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32"/>
          <w:szCs w:val="32"/>
        </w:rPr>
        <w:t>Zgodnie z najnowszym raportem Eurostatu na temat bezrobocia w lipcu 2008 r. stopa bezrobocia w  Unii Europejskiej wynosiła 6,8 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jniższe bezrobocie zanotowano w Danii – 2,3 %, w Holandii – 2,6 %, n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Cyprze – 3,7 %, oraz Estonii – 4,0 %, a najwyższe w Hiszpanii – 11,0 % i na Słowacji – 10,3 %.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W lipcu br. bezrobocie w USA wyniosło 5,7  % (rok wcześniej 4,7 %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e Agencji Statystycznej Unii Europejskiej „EUROSTAT”</w:t>
      </w:r>
    </w:p>
    <w:p>
      <w:pPr>
        <w:pStyle w:val="Footer"/>
        <w:tabs>
          <w:tab w:val="clear" w:pos="4536"/>
          <w:tab w:val="clear" w:pos="9072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>
          <w:top w:val="double" w:sz="60" w:space="1" w:color="0000FF"/>
          <w:left w:val="double" w:sz="60" w:space="4" w:color="0000FF"/>
          <w:bottom w:val="double" w:sz="60" w:space="1" w:color="0000FF"/>
          <w:right w:val="double" w:sz="60" w:space="4" w:color="0000FF"/>
        </w:pBd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formacja uzupełniająca.</w:t>
      </w:r>
    </w:p>
    <w:p>
      <w:pPr>
        <w:pStyle w:val="Footer"/>
        <w:pBdr>
          <w:top w:val="double" w:sz="60" w:space="1" w:color="0000FF"/>
          <w:left w:val="double" w:sz="60" w:space="4" w:color="0000FF"/>
          <w:bottom w:val="double" w:sz="60" w:space="1" w:color="0000FF"/>
          <w:right w:val="double" w:sz="60" w:space="4" w:color="0000FF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 dniem 1 lipca 2008 r. Francja otworzyła całkowicie dostęp do swojego rynku pracy obywatelom z ośmiu państw, które przystąpiły do UE w maju 2004 r. w tym z Polski. W związku z tym mogą oni swobodnie wykonywać we Francji wszelką działalność zawodową, kiedy spełnią takie same warunki jak Francuzi by wykonywać dany zawód (np. warunek dyplomu ukończenia szkoły, doświadczenia zawodowego)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94"/>
        <w:gridCol w:w="1984"/>
        <w:gridCol w:w="2380"/>
        <w:gridCol w:w="1448"/>
      </w:tblGrid>
      <w:tr>
        <w:trPr>
          <w:trHeight w:val="2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pl-PL"/>
              </w:rPr>
              <w:t>Niepełnosprawni zarejestrowani w PUP dla PN - stan na 30.06.2008 r.</w:t>
            </w:r>
          </w:p>
        </w:tc>
      </w:tr>
      <w:tr>
        <w:trPr>
          <w:trHeight w:val="25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7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mężczyź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jący bez pracy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pracowała: </w:t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sz w:val="22"/>
          <w:szCs w:val="22"/>
        </w:rPr>
        <w:t>Maria Kołodziejczyk</w:t>
      </w:r>
      <w:r>
        <w:rPr>
          <w:sz w:val="20"/>
          <w:szCs w:val="20"/>
        </w:rPr>
        <w:t xml:space="preserve">                                  </w:t>
      </w:r>
      <w:r>
        <w:rPr/>
        <w:t xml:space="preserve">  </w:t>
      </w:r>
      <w:r>
        <w:rPr/>
        <w:drawing>
          <wp:inline distT="0" distB="0" distL="0" distR="0">
            <wp:extent cx="2953385" cy="23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0" w:top="79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Ravie">
    <w:charset w:val="00"/>
    <w:family w:val="decorative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80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  <w:b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b/>
      <w:color w:val="8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b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Ravie" w:hAnsi="Ravie" w:cs="Ravie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  <w:color w:val="8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Normalnywcicie">
    <w:name w:val="normalny/wcięcie"/>
    <w:basedOn w:val="Normalny"/>
    <w:qFormat/>
    <w:pPr>
      <w:ind w:left="907" w:hanging="17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0:00Z</dcterms:created>
  <dc:creator>*</dc:creator>
  <dc:description/>
  <cp:keywords/>
  <dc:language>en-US</dc:language>
  <cp:lastModifiedBy>tbielak</cp:lastModifiedBy>
  <cp:lastPrinted>2008-08-14T14:06:00Z</cp:lastPrinted>
  <dcterms:modified xsi:type="dcterms:W3CDTF">2008-12-19T06:33:00Z</dcterms:modified>
  <cp:revision>72</cp:revision>
  <dc:subject/>
  <dc:title>=</dc:title>
</cp:coreProperties>
</file>