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</w:t>
      </w: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wg stanu na dzień 30 kwiecień 2017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6"/>
          <w:szCs w:val="36"/>
        </w:rPr>
        <w:t>NOWY SĄCZ – maj - 2017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a dzień </w:t>
      </w:r>
      <w:r>
        <w:rPr>
          <w:b/>
          <w:bCs/>
          <w:sz w:val="32"/>
          <w:szCs w:val="20"/>
        </w:rPr>
        <w:t>30.04.2017 r.</w:t>
      </w:r>
      <w:r>
        <w:rPr>
          <w:bCs/>
          <w:sz w:val="32"/>
          <w:szCs w:val="20"/>
        </w:rPr>
        <w:t xml:space="preserve"> liczba zarejestrowanych osób bezrobotnych w Powiatowym Urzędzie Pracy dla PN wynosiła </w:t>
      </w:r>
      <w:r>
        <w:rPr>
          <w:b/>
          <w:bCs/>
          <w:sz w:val="32"/>
          <w:szCs w:val="20"/>
        </w:rPr>
        <w:t>6 942</w:t>
      </w:r>
      <w:r>
        <w:rPr>
          <w:bCs/>
          <w:sz w:val="32"/>
          <w:szCs w:val="20"/>
        </w:rPr>
        <w:t xml:space="preserve"> osoby, w tym było </w:t>
      </w:r>
      <w:r>
        <w:rPr>
          <w:b/>
          <w:bCs/>
          <w:sz w:val="32"/>
          <w:szCs w:val="20"/>
        </w:rPr>
        <w:t>4 323 kobiety</w:t>
      </w:r>
      <w:r>
        <w:rPr>
          <w:bCs/>
          <w:sz w:val="32"/>
          <w:szCs w:val="20"/>
        </w:rPr>
        <w:t>.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Cs/>
          <w:sz w:val="32"/>
          <w:szCs w:val="20"/>
        </w:rPr>
        <w:t xml:space="preserve">W kwietniu 2017 r. wystąpił spadek liczby  osób bezrobotnych  w stosunku do marca 2017 r. </w:t>
      </w:r>
      <w:r>
        <w:rPr>
          <w:b/>
          <w:bCs/>
          <w:sz w:val="32"/>
          <w:szCs w:val="20"/>
        </w:rPr>
        <w:t>o</w:t>
      </w:r>
      <w:r>
        <w:rPr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508</w:t>
      </w:r>
      <w:r>
        <w:rPr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 xml:space="preserve">osób. </w:t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Obserwując dane statystyczne dotyczące bezrobocia w powiecie nowosądeckim widzimy, że co miesiąc zmniejsza się liczba osób bezrobotnych,  a poprawa na rynku pracy staje się faktem. 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Jest to pozytywne zjawisko na które wpływ miała ogólna poprawa koniunktury gospodarczej kraju, ale również aktywna działalność PUP dla PN na rzecz aktywizacji zawodowej osób bezrobotnych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niższy wykres przedstawia zmieniającą się liczbę osób bezrobotnych na przestrzeni ostatnich lat i miesięcy. Widać, że na koniec kwietnia br. liczba bezrobotnych była najniższa w historii bezrobocia rejestrowanego       w powiecie nowosądeckim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jwiększą liczbę osób bezrobotnych w miesiącu kwietniu w latach 2007-2017 obserwowano w 2013 roku – 13 990 osób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ąd wniosek, że wiele osób podjęło zatrudnienie i nadal je utrzymuje, nie mniej jednak na koniec kwietnia br. wiele osób jeszcze tej pracy poszukuje i ciągle jeszcze mamy do czynienia z rynkiem pracodawcy – podaż pracy przewyższa znacznie popyt ze strony pracodawców.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  <w:lang w:val="en-US" w:eastAsia="en-US"/>
        </w:rPr>
        <w:drawing>
          <wp:inline distT="0" distB="0" distL="0" distR="0">
            <wp:extent cx="6174740" cy="354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n na 30.04.2017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9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5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ind w:right="-2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TextBodyIndent"/>
        <w:tabs>
          <w:tab w:val="clear" w:pos="708"/>
          <w:tab w:val="left" w:pos="8100" w:leader="none"/>
        </w:tabs>
        <w:ind w:right="-235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zrasta udział bezrobotnych kobiet w ogólnej liczbie bezrobotnych.     Na koniec kwietnia br. kobiety stanowiły 62,3 % wszystkich bezrobotnych. Tym samym jest to największy udział kobiet w miesiącu kwietniu                w ostatnich latach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zrobotni będący w ewidencji bezrobotnych to w zdecydowanej większości osoby, które poprzednio pracowały – 6 062 osoby, tj. 89,7 %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Tylko 880 osób przed zarejestrowaniem wcześniej nie pracowało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ezrobotni uprawnieni do zasiłku stanowili 14,8 % ogółu zarejestrowanych (6 942 osoby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 koniec kwietnia br. w ewidencji osób bezrobotnych pozostawało 6 230 osób (89,7%), które ustawa o promocji zatrudnienia i instytucjach rynku pracy kwalifikuje do osób będących w szczególnej sytuacji na rynku pracy.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275"/>
        <w:gridCol w:w="1276"/>
        <w:gridCol w:w="1418"/>
        <w:gridCol w:w="1134"/>
      </w:tblGrid>
      <w:tr>
        <w:trPr/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ynku pra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30 kwietnia 2016 r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FFC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0 kwietnia 2017 r.</w:t>
            </w:r>
          </w:p>
        </w:tc>
      </w:tr>
      <w:tr>
        <w:trPr/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% udział do ogó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C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% udział do ogółu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C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 xml:space="preserve">    </w:t>
            </w:r>
            <w:r>
              <w:rPr>
                <w:i/>
                <w:color w:val="000000"/>
                <w:lang w:eastAsia="pl-PL"/>
              </w:rPr>
              <w:t>w tym osoby do 25 roku ż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C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C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C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rzystające ze świadczeń z pomocy 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C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siadające co najmniej jedno dziecko do 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 roku ż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C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C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C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robotni ogół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C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C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%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gularne wsparcie kierowane na aktywizację osób młodych powoduje, że odsetek osób młodych głównie do 25 roku życia regularnie spad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Rośnie udział osób bezrobotnych powyżej 50 roku życia w ogólnej liczbie osób bezrobotnych.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Na koniec kwietnia 2017 r. profile pomocy miało ustalone 6 740 osób, z tego: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 profil I – 148 osób (2,2%)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-  profil II – 3 579 osób (53,1%)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-  profil III – 3 013 osób (44,7%)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Również na koniec miesiąca kwietnia br. 7 078 osób bezrobotnych i 65 osób poszukujących pracy realizowało Indywidualne Plany Działania (IPD).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9"/>
        <w:gridCol w:w="1742"/>
        <w:gridCol w:w="1742"/>
      </w:tblGrid>
      <w:tr>
        <w:trPr>
          <w:trHeight w:val="542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styczeń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kwiecień 2017 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iesią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kwiecień 2017 r.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9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4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one wolne miejsca pracy i miejsca aktywiz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awodowej z tego: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 miesiącu kwietniu 2017 r. żaden zakład pracy z terenu powiatu nowosądeckiego </w:t>
      </w:r>
      <w:r>
        <w:rPr>
          <w:b/>
          <w:sz w:val="32"/>
          <w:szCs w:val="32"/>
        </w:rPr>
        <w:t>nie zgłosił</w:t>
      </w:r>
      <w:r>
        <w:rPr>
          <w:sz w:val="32"/>
          <w:szCs w:val="32"/>
        </w:rPr>
        <w:t xml:space="preserve"> zamiaru dokonania zwolnień grupowych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 miesiącu kwietniu br. zarejestrowało się 876 nowych osób bezrobotnych. Po raz pierwszy status osoby bezrobotnej nabyło 126 osób (14,4%), a pozostałe 750 osób (85,6%) rejestrowało się po raz kolejn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Poniżej w tabeli zestawiono „ruch” osób bezrobotnych w miesiącu kwietniu w latach 2007 – 2017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robotni zarejestrowani i wyrejestrowani</w:t>
      </w:r>
    </w:p>
    <w:p>
      <w:pPr>
        <w:pStyle w:val="Tekstpodstawowy3"/>
        <w:spacing w:before="0" w:after="0"/>
        <w:ind w:firstLine="360"/>
        <w:jc w:val="center"/>
        <w:rPr/>
      </w:pPr>
      <w:r>
        <w:rPr>
          <w:b/>
          <w:bCs/>
          <w:sz w:val="28"/>
          <w:szCs w:val="28"/>
        </w:rPr>
        <w:t xml:space="preserve">w </w:t>
      </w:r>
      <w:r>
        <w:rPr>
          <w:b/>
          <w:bCs/>
          <w:color w:val="0000FF"/>
          <w:sz w:val="28"/>
          <w:szCs w:val="28"/>
        </w:rPr>
        <w:t>miesiącu kwietniu</w:t>
      </w:r>
      <w:r>
        <w:rPr>
          <w:b/>
          <w:bCs/>
          <w:sz w:val="28"/>
          <w:szCs w:val="28"/>
        </w:rPr>
        <w:t xml:space="preserve"> oraz w </w:t>
      </w:r>
      <w:r>
        <w:rPr>
          <w:b/>
          <w:bCs/>
          <w:color w:val="0000FF"/>
          <w:sz w:val="28"/>
          <w:szCs w:val="28"/>
        </w:rPr>
        <w:t>okresie styczeń-kwiecień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w latach 2007- 2017 r.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68"/>
        <w:gridCol w:w="1984"/>
        <w:gridCol w:w="2268"/>
        <w:gridCol w:w="2268"/>
      </w:tblGrid>
      <w:tr>
        <w:trPr>
          <w:trHeight w:val="34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C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 bezrobotny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FFC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 bezrobotnych</w:t>
            </w:r>
          </w:p>
        </w:tc>
      </w:tr>
      <w:tr>
        <w:trPr>
          <w:trHeight w:val="69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arejestrowanych</w:t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sz w:val="22"/>
                <w:szCs w:val="22"/>
              </w:rPr>
              <w:t>w kwiet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C000"/>
            </w:tcBorders>
            <w:vAlign w:val="center"/>
          </w:tcPr>
          <w:p>
            <w:pPr>
              <w:pStyle w:val="Tekstpodstawowy31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wyrejestrowanych</w:t>
            </w:r>
          </w:p>
          <w:p>
            <w:pPr>
              <w:pStyle w:val="Tekstpodstawowy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wiet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FFC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zarejestrowanych</w:t>
            </w:r>
          </w:p>
          <w:p>
            <w:pPr>
              <w:pStyle w:val="Tekstpodstawowy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okresie </w:t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styczeń-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wyrejestrowanych</w:t>
            </w:r>
          </w:p>
          <w:p>
            <w:pPr>
              <w:pStyle w:val="Tekstpodstawowy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kresie</w:t>
            </w:r>
          </w:p>
          <w:p>
            <w:pPr>
              <w:pStyle w:val="Tekstpodstawowy3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tyczeń-kwiecień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C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FFC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C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FFC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C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FFC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228 </w:t>
            </w:r>
            <w:r>
              <w:rPr>
                <w:color w:val="FF0000"/>
                <w:sz w:val="28"/>
                <w:szCs w:val="28"/>
              </w:rPr>
              <w:t>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800 </w:t>
            </w:r>
            <w:r>
              <w:rPr>
                <w:color w:val="FF000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C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FFC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334 </w:t>
            </w:r>
            <w:r>
              <w:rPr>
                <w:color w:val="FF0000"/>
                <w:sz w:val="28"/>
                <w:szCs w:val="28"/>
              </w:rPr>
              <w:t>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457 </w:t>
            </w:r>
            <w:r>
              <w:rPr>
                <w:color w:val="FF000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C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FFC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C000"/>
            </w:tcBorders>
          </w:tcPr>
          <w:p>
            <w:pPr>
              <w:pStyle w:val="Tekstpodstawowy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FFC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 374 </w:t>
            </w:r>
            <w:r>
              <w:rPr>
                <w:color w:val="FF000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C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FFC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658 </w:t>
            </w:r>
            <w:r>
              <w:rPr>
                <w:color w:val="FF0000"/>
                <w:sz w:val="28"/>
                <w:szCs w:val="28"/>
              </w:rPr>
              <w:t>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043 </w:t>
            </w:r>
            <w:r>
              <w:rPr>
                <w:color w:val="FF000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C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FFC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026 </w:t>
            </w:r>
            <w:r>
              <w:rPr>
                <w:color w:val="FF0000"/>
                <w:sz w:val="28"/>
                <w:szCs w:val="28"/>
              </w:rPr>
              <w:t>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C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FFC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C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FFC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C000"/>
            </w:tcBorders>
          </w:tcPr>
          <w:p>
            <w:pPr>
              <w:pStyle w:val="Tekstpodstawowy3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FFC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 646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Z powyższej tabeli z analizy dwóch pierwszych kolumn wynika,  że  w miesiącu kwietniu br. zarejestrowało się i wyrejestrowało mniej osób  w stosunku do lat ubiegły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następnych dwóch kolumn, gdzie zestawiono napływ i odpływ bezrobotnych w okresie styczeń- kwiecień wynika, że w 2017 r. zarejestrowało się znacznie mniej bezrobotnych w porównaniu z latami poprzednimi (wyjątek 2008 r.)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idać także, iż w okresie styczeń-kwiecień br.  liczba wyrejestrowań bezrobotnych (4 646 osób) była wyższa od liczby osób zarejestrowanych, co sprzyja zmniejszaniu bezrobocia. W poprzednich latach w okresie styczeń-kwiecień nie zawsze tak było (</w:t>
      </w:r>
      <w:r>
        <w:rPr>
          <w:color w:val="FF0000"/>
          <w:sz w:val="32"/>
          <w:szCs w:val="32"/>
        </w:rPr>
        <w:t>!</w:t>
      </w:r>
      <w:r>
        <w:rPr>
          <w:sz w:val="32"/>
          <w:szCs w:val="32"/>
        </w:rPr>
        <w:t>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Największą grupę „odpływu” w miesiącu kwietniu br. stanowili bezrobotni, którzy podjęli prace – 832 osoby (60,1 %).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Liczne wyłączenia z rejestru bezrobotnych były  z powodu niepotwierdzenia gotowości do pracy – 197 osób (14,2%). Większość w tej grupie stanowili mężczyźni 131 osób. Tu jest przypuszczenie, że wśród tych bezrobotnych są takie osoby, które podejmują nielegalne zatrudnienie            w tzw. szarej strefie, a czasem wyjeżdżają do pracy za granicę nie zgłaszając tego faktu w urzędzie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I kolejna większa grupa wyłączona z ewidencji bezrobotnych w miesiącu kwietniu br.  to osoby, które dobrowolnie zrezygnowały ze statusu bezrobotnego – 81 osób, w tym 52 kobiet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Oferty pracy.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>W kwietniu br. urząd pozyskał 452 wolne miejsca pracy i miejsca aktywizacji zawodowej. Pomimo ogromnej poprawy sytuacji na rynku pracy przejawiającej się większym zapotrzebowaniem na pracowników to i tak liczba propozycji zatrudnienia zgłaszanych do urzędu jest niewystarczająca w stosunku do liczby osób bezrobotnych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Oferty pracy i miejsca aktywizacji zawodowej.</w:t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pl-PL"/>
              </w:rPr>
              <w:t>Oferty pracy zgłoszone w 2017 r.</w:t>
            </w:r>
          </w:p>
        </w:tc>
      </w:tr>
      <w:tr>
        <w:trPr>
          <w:trHeight w:val="32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8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3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7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2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00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2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2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 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36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6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90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313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81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44,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5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5,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</w:rPr>
      </w:pPr>
      <w:r>
        <w:rPr>
          <w:sz w:val="32"/>
        </w:rPr>
        <w:t xml:space="preserve">Z zestawienia wynika, że w okresie od stycznia do kwietnia 2017 r. pozyskano łącznie </w:t>
      </w:r>
      <w:r>
        <w:rPr>
          <w:b/>
          <w:sz w:val="32"/>
        </w:rPr>
        <w:t>2 023 wolne miejsc pracy i miejsca aktywizacji zawodowej.</w:t>
      </w:r>
      <w:r>
        <w:rPr>
          <w:sz w:val="32"/>
        </w:rPr>
        <w:t xml:space="preserve">  Większość ofert pracy złożyli pracodawcy z sektora prywatnego (81,9%). Ponad połowa wolnych miejsc pracy to miejsca niesubsydiowane (55,3%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lokalnym rynku pracy duże znaczenie odgrywają również nowe miejsca pracy utworzone przy pomocy subsydiowanego wsparcia urzędu środkami Funduszu Pracy.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mimo zmian na rynku pracy nie zmieniła się znacząco struktura zapotrzebowania na pracowników w konkretnych zawodach. Podobnie jak          w poprzednich miesiącach do najbardziej poszukiwanych trzech kategorii zawodowych należeli: sprzedawca, pomocniczy robotnik budowlany, robotnik gospodarczy, technik prac biurowych. Generalnie najwięcej ofert pracy było dla osób posiadających zawody prost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Ogólne wymagania stawiane kandydatom nie uległy zmianom w porównaniu do poprzednich okresów – doświadczenie, kompetencje interpersonalne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jwięcej miejsc pracy i miejsc aktywizacji zawodowej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w kwietniu br. pozyskano w zawodach: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30"/>
        <w:gridCol w:w="672"/>
        <w:gridCol w:w="938"/>
        <w:gridCol w:w="1477"/>
        <w:gridCol w:w="668"/>
        <w:gridCol w:w="1263"/>
      </w:tblGrid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</w:tc>
        <w:tc>
          <w:tcPr>
            <w:tcW w:w="53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ferty pracy i miejsca aktywizacj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Zawodowej zgłoszone w kwietniu 2017 r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2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stolarki budowlanej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9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ukar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2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onter / konserwator instalacji wentylacyjnych i klimatyzacyjnyc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7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azdów samochodowyc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bojow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1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dostawcze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22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farmaceutyczn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1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rwal / pilarz drzew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621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ynkar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3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22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waczka maszynow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15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li pracownicy wykonujący prace proste gdzie indziej niesklasyfikowa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62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rm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2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klient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9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/ składacz okie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5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larz budowlan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3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wie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3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ztorysant budowlan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112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ka dziecię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59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ęgow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13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dyto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3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jestratorka medycz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 w branży przemysłowej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jer handlow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3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 w stacji paliw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ochrony fizycznej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413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 szalunkow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onter sieci, instalacji i urządzeń sanitarnyc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6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12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perator obrabiarek sterowanych numeryczni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23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echanik samochodów osobowyc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rwisant sprzętu komputerowe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422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2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ekarz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2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twórca owoców i warzyw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4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letnik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37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kopar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42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koparko-ładowar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42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6.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serwator części / sprzęt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29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W miesiącu kwietniu br. pracę podjęło </w:t>
      </w:r>
      <w:r>
        <w:rPr>
          <w:b/>
          <w:sz w:val="32"/>
          <w:szCs w:val="32"/>
        </w:rPr>
        <w:t>832 osoby</w:t>
      </w:r>
      <w:r>
        <w:rPr>
          <w:sz w:val="32"/>
          <w:szCs w:val="32"/>
        </w:rPr>
        <w:t>. W roku poprzednim (2016 r.) w kwietniu pracę podjęło 933 osoby.</w:t>
      </w:r>
    </w:p>
    <w:tbl>
      <w:tblPr>
        <w:tblW w:w="98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167"/>
        <w:gridCol w:w="1200"/>
        <w:gridCol w:w="1407"/>
        <w:gridCol w:w="1276"/>
        <w:gridCol w:w="1417"/>
        <w:gridCol w:w="1418"/>
      </w:tblGrid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iesią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odjęcia pracy ogółe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niesubsydiowa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a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sydiowana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biety 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167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2</w:t>
            </w:r>
          </w:p>
        </w:tc>
        <w:tc>
          <w:tcPr>
            <w:tcW w:w="1200" w:type="dxa"/>
            <w:tcBorders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0</w:t>
            </w:r>
          </w:p>
        </w:tc>
        <w:tc>
          <w:tcPr>
            <w:tcW w:w="1276" w:type="dxa"/>
            <w:tcBorders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</w:t>
            </w:r>
          </w:p>
        </w:tc>
        <w:tc>
          <w:tcPr>
            <w:tcW w:w="1418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 547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 106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71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79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76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%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0%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7,4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2,6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</w:tr>
    </w:tbl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ind w:firstLine="708"/>
        <w:rPr/>
      </w:pPr>
      <w:r>
        <w:rPr>
          <w:sz w:val="32"/>
          <w:szCs w:val="32"/>
        </w:rPr>
        <w:t>Z zestawienia wynika, że od początku 2017 roku pracę podjęło 2 547 osób. Tradycyjnie najwięcej osób  rozpoczęło pracę w kwietniu br.</w:t>
      </w:r>
    </w:p>
    <w:p>
      <w:pPr>
        <w:pStyle w:val="Tekstpodstawowy31"/>
        <w:rPr/>
      </w:pPr>
      <w:r>
        <w:rPr>
          <w:sz w:val="32"/>
          <w:szCs w:val="32"/>
        </w:rPr>
        <w:t xml:space="preserve">Podjęcie pracy częściej zgłaszali mężczyźni w liczbie 1 441, co stanowiło 56,6 % ogółu podjęć pracy w okresie od stycznia do kwietnia br. 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>Głównie bezrobotni podejmowali pracę niesubsydiowaną – 1 971 podjęcia pracy, co stanowiło 77,4 % ogółu podjęć pracy od stycznia do kwietnia br. Blisko połowę podjęć pracy zgłosiły osoby do 30 roku życia – 1 220 osób (47,9 %)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45175" cy="277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tyczeń – kwiecień 2017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kwietniu 2017 r. wypłacon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 xml:space="preserve">50 </w:t>
      </w:r>
      <w:r>
        <w:rPr>
          <w:b/>
          <w:bCs/>
          <w:color w:val="000000"/>
          <w:sz w:val="32"/>
          <w:szCs w:val="32"/>
        </w:rPr>
        <w:t>osób.</w:t>
      </w:r>
      <w:r>
        <w:rPr>
          <w:bCs/>
          <w:sz w:val="32"/>
          <w:szCs w:val="32"/>
        </w:rPr>
        <w:t xml:space="preserve"> Wśród osób pobierających dodatki aktywizacyjne było 25 kobiet i 25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kwietniu 2017 r.: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30 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0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9"/>
        <w:gridCol w:w="609"/>
        <w:gridCol w:w="581"/>
        <w:gridCol w:w="721"/>
        <w:gridCol w:w="584"/>
        <w:gridCol w:w="721"/>
        <w:gridCol w:w="609"/>
        <w:gridCol w:w="656"/>
        <w:gridCol w:w="731"/>
        <w:gridCol w:w="562"/>
        <w:gridCol w:w="659"/>
        <w:gridCol w:w="533"/>
        <w:gridCol w:w="977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66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before="0" w:after="0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 xml:space="preserve">     </w:t>
      </w:r>
      <w:r>
        <w:rPr>
          <w:b/>
          <w:bCs/>
          <w:color w:val="008000"/>
          <w:sz w:val="22"/>
          <w:szCs w:val="22"/>
          <w:lang w:val="en-US" w:eastAsia="en-US"/>
        </w:rPr>
        <w:drawing>
          <wp:inline distT="0" distB="0" distL="0" distR="0">
            <wp:extent cx="5507355" cy="2952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sz w:val="32"/>
          <w:szCs w:val="32"/>
        </w:rPr>
        <w:t>Wskaźnik płynności runku pracy na koniec kwietnia br. wynosił  95,0 %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kwiecień 2017 r.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56"/>
        <w:gridCol w:w="6391"/>
        <w:gridCol w:w="1472"/>
        <w:gridCol w:w="1219"/>
      </w:tblGrid>
      <w:tr>
        <w:trPr>
          <w:trHeight w:val="887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styczeń – kwiecie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kwiecień 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9</w:t>
            </w:r>
          </w:p>
        </w:tc>
      </w:tr>
      <w:tr>
        <w:trPr>
          <w:trHeight w:val="277" w:hRule="atLeast"/>
        </w:trPr>
        <w:tc>
          <w:tcPr>
            <w:tcW w:w="1472" w:type="dxa"/>
            <w:gridSpan w:val="2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9082" w:type="dxa"/>
            <w:gridSpan w:val="3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w tym podjęcie pracy przez osoby do 30 roku życia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7147" w:type="dxa"/>
            <w:gridSpan w:val="2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ło szkolenia</w:t>
            </w:r>
          </w:p>
        </w:tc>
        <w:tc>
          <w:tcPr>
            <w:tcW w:w="14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19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>Udzielono porad zawodowych i  informacji zawod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d początku roku najwięcej bezrobotnych skierowano na staże – 261 osób. Nieustannym zainteresowaniem cieszą się dotacje na rozpoczęcie własnej działalności gospodarczej. Od początku roku 132 osoby bezrobotne otworzyło własny biznes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d początku roku obserwujemy duże zainteresowanie programem „30 minus”, który jest adresowany dla osób wchodzących na rynek pracy.     W ramach tego programu pracę podjęło 132 osoby. Co ciekawe program cieszy się zainteresowaniem zarówno młodych kobiet (71 osób) jak             i mężczyzn (61 osób)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 kwietniu br. 11 osób (6 dla kobiet i 5 dla mężczyzn) podjęło pracę poza miejscem zamieszkania w ramach bonu na zasiedlenie. Od początku  2017 r.  pracę w ramach bonów na zasiedlenie podjęło 33 osoby. W analogicznym okresie styczeń-kwiecień w roku ubiegłym z tej formy aktywizacji skorzystało 22 osob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k widać wzrasta zainteresowanie młodych osób podjęciem zatrudnienia poza miejscem zamieszkania w wielkich miastach, gdzie warunki zatrudnienia są korzystniejsze. </w:t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</w:t>
            </w:r>
          </w:p>
        </w:tc>
      </w:tr>
    </w:tbl>
    <w:p>
      <w:pPr>
        <w:pStyle w:val="Tekstpodstawowy3"/>
        <w:spacing w:before="0" w:after="0"/>
        <w:ind w:right="-774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iągły spadek stopy bezrobocia  świadczy o coraz lepszej sytuacji na rynku pracy, o lepszym zagospodarowaniu zasobów siły roboczej oraz o postępującej aktywizacji zawodowo-gospodarczej w kraju i na rynkach lokalnych. </w:t>
      </w:r>
    </w:p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3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Kwiecień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5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8"/>
              </w:rPr>
              <w:t>Kwiecień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Kwiecień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Kwieci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Kwiecień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</w:tr>
      <w:tr>
        <w:trPr>
          <w:trHeight w:val="26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Kwiecień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iec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7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ąbrowski – 13,1 %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atrzański – 11,2 %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hrzanowski – 10,0 %                       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Nowosądecki – 9,6 %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9,5 %,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 xml:space="preserve">o najniższej </w:t>
      </w:r>
      <w:r>
        <w:rPr>
          <w:sz w:val="32"/>
          <w:szCs w:val="32"/>
        </w:rPr>
        <w:t>stopie bezrobocia w województwie małopolskim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Myślenicki – 4,8 %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uski – 4,8 %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k wynika z poniższych danych o ilości  w województwie małopolskim utrzymuje się duże zróżnicowanie wielkości bezrobocia w naszym województwie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an bezrobotnych i stopy bezrobocia stan </w:t>
      </w:r>
      <w:r>
        <w:rPr>
          <w:b/>
          <w:sz w:val="32"/>
          <w:szCs w:val="32"/>
        </w:rPr>
        <w:t>na koniec kwietni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7 r.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la województwa małopolskiego:</w:t>
      </w:r>
    </w:p>
    <w:tbl>
      <w:tblPr>
        <w:tblW w:w="970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3119"/>
        <w:gridCol w:w="3118"/>
      </w:tblGrid>
      <w:tr>
        <w:trPr>
          <w:trHeight w:val="67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OJEWÓDZTWA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Bezrobotni zarejestrowani  </w:t>
            </w:r>
          </w:p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w tysiąca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Stopa bezrobocia w %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(do aktywnych zawodowo) 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 xml:space="preserve">POLSKA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252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 xml:space="preserve">Woj. MAŁOPOLSKIE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 xml:space="preserve">Powiaty 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</w:t>
            </w:r>
            <w:r>
              <w:rPr>
                <w:sz w:val="28"/>
                <w:szCs w:val="28"/>
                <w:lang w:eastAsia="pl-PL"/>
              </w:rPr>
              <w:t xml:space="preserve">bocheński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</w:t>
            </w:r>
            <w:r>
              <w:rPr>
                <w:sz w:val="28"/>
                <w:szCs w:val="28"/>
                <w:lang w:eastAsia="pl-PL"/>
              </w:rPr>
              <w:t xml:space="preserve">krakowski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</w:t>
            </w:r>
            <w:r>
              <w:rPr>
                <w:sz w:val="28"/>
                <w:szCs w:val="28"/>
                <w:lang w:eastAsia="pl-PL"/>
              </w:rPr>
              <w:t xml:space="preserve">miechowski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</w:t>
            </w:r>
            <w:r>
              <w:rPr>
                <w:sz w:val="28"/>
                <w:szCs w:val="28"/>
                <w:lang w:eastAsia="pl-PL"/>
              </w:rPr>
              <w:t xml:space="preserve">myślenicki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</w:t>
            </w:r>
            <w:r>
              <w:rPr>
                <w:sz w:val="28"/>
                <w:szCs w:val="28"/>
                <w:lang w:eastAsia="pl-PL"/>
              </w:rPr>
              <w:t xml:space="preserve">proszowicki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</w:t>
            </w:r>
            <w:r>
              <w:rPr>
                <w:sz w:val="28"/>
                <w:szCs w:val="28"/>
                <w:lang w:eastAsia="pl-PL"/>
              </w:rPr>
              <w:t xml:space="preserve">wielicki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 xml:space="preserve">      </w:t>
            </w:r>
            <w:r>
              <w:rPr>
                <w:sz w:val="28"/>
                <w:szCs w:val="28"/>
                <w:lang w:eastAsia="pl-PL"/>
              </w:rPr>
              <w:t xml:space="preserve">miasto Kraków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</w:t>
            </w:r>
            <w:r>
              <w:rPr>
                <w:sz w:val="28"/>
                <w:szCs w:val="28"/>
                <w:lang w:eastAsia="pl-PL"/>
              </w:rPr>
              <w:t xml:space="preserve">gorlicki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</w:t>
            </w:r>
            <w:r>
              <w:rPr>
                <w:sz w:val="28"/>
                <w:szCs w:val="28"/>
                <w:lang w:eastAsia="pl-PL"/>
              </w:rPr>
              <w:t xml:space="preserve">limanowski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 xml:space="preserve">      </w:t>
            </w:r>
            <w:r>
              <w:rPr>
                <w:b/>
                <w:sz w:val="28"/>
                <w:szCs w:val="28"/>
                <w:lang w:eastAsia="pl-PL"/>
              </w:rPr>
              <w:t xml:space="preserve">nowosądecki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pl-PL"/>
              </w:rPr>
              <w:t xml:space="preserve">      </w:t>
            </w:r>
            <w:r>
              <w:rPr>
                <w:b/>
                <w:sz w:val="28"/>
                <w:szCs w:val="28"/>
                <w:lang w:eastAsia="pl-PL"/>
              </w:rPr>
              <w:t xml:space="preserve">Miasto Nowy Sącz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</w:t>
            </w:r>
            <w:r>
              <w:rPr>
                <w:sz w:val="28"/>
                <w:szCs w:val="28"/>
                <w:lang w:eastAsia="pl-PL"/>
              </w:rPr>
              <w:t xml:space="preserve">chrzanowski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</w:t>
            </w:r>
            <w:r>
              <w:rPr>
                <w:sz w:val="28"/>
                <w:szCs w:val="28"/>
                <w:lang w:eastAsia="pl-PL"/>
              </w:rPr>
              <w:t xml:space="preserve">olkuski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</w:t>
            </w:r>
            <w:r>
              <w:rPr>
                <w:sz w:val="28"/>
                <w:szCs w:val="28"/>
                <w:lang w:eastAsia="pl-PL"/>
              </w:rPr>
              <w:t xml:space="preserve">oświęcimski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</w:t>
            </w:r>
            <w:r>
              <w:rPr>
                <w:sz w:val="28"/>
                <w:szCs w:val="28"/>
                <w:lang w:eastAsia="pl-PL"/>
              </w:rPr>
              <w:t xml:space="preserve">wadowicki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 xml:space="preserve">      </w:t>
            </w:r>
            <w:r>
              <w:rPr>
                <w:bCs/>
                <w:sz w:val="28"/>
                <w:szCs w:val="28"/>
                <w:lang w:eastAsia="pl-PL"/>
              </w:rPr>
              <w:t xml:space="preserve">brzeski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 xml:space="preserve">      </w:t>
            </w:r>
            <w:r>
              <w:rPr>
                <w:bCs/>
                <w:sz w:val="28"/>
                <w:szCs w:val="28"/>
                <w:lang w:eastAsia="pl-PL"/>
              </w:rPr>
              <w:t xml:space="preserve">dąbrowski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 xml:space="preserve">      </w:t>
            </w:r>
            <w:r>
              <w:rPr>
                <w:bCs/>
                <w:sz w:val="28"/>
                <w:szCs w:val="28"/>
                <w:lang w:eastAsia="pl-PL"/>
              </w:rPr>
              <w:t xml:space="preserve">tarnowski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pl-PL"/>
              </w:rPr>
              <w:t xml:space="preserve">      </w:t>
            </w:r>
            <w:r>
              <w:rPr>
                <w:bCs/>
                <w:sz w:val="28"/>
                <w:szCs w:val="28"/>
                <w:lang w:eastAsia="pl-PL"/>
              </w:rPr>
              <w:t xml:space="preserve">miasto Tarnów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 xml:space="preserve">      </w:t>
            </w:r>
            <w:r>
              <w:rPr>
                <w:bCs/>
                <w:sz w:val="28"/>
                <w:szCs w:val="28"/>
                <w:lang w:eastAsia="pl-PL"/>
              </w:rPr>
              <w:t xml:space="preserve">nowotarski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 xml:space="preserve">      </w:t>
            </w:r>
            <w:r>
              <w:rPr>
                <w:bCs/>
                <w:sz w:val="28"/>
                <w:szCs w:val="28"/>
                <w:lang w:eastAsia="pl-PL"/>
              </w:rPr>
              <w:t xml:space="preserve">suski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 xml:space="preserve">      </w:t>
            </w:r>
            <w:r>
              <w:rPr>
                <w:bCs/>
                <w:sz w:val="28"/>
                <w:szCs w:val="28"/>
                <w:lang w:eastAsia="pl-PL"/>
              </w:rPr>
              <w:t xml:space="preserve">tatrzański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5.05.2017 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225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7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FF0000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ucida Sans Typewriter" w:hAnsi="Lucida Sans Typewriter" w:cs="Times New Roman"/>
      <w:b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color w:val="00B0F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StarSymbol, 'Arial Unicode MS'"/>
      <w:sz w:val="26"/>
      <w:szCs w:val="2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  <w:b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b/>
      <w:color w:val="008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color w:val="008000"/>
    </w:rPr>
  </w:style>
  <w:style w:type="character" w:styleId="WW8Num48z1">
    <w:name w:val="WW8Num48z1"/>
    <w:qFormat/>
    <w:rPr>
      <w:rFonts w:ascii="Wingdings 3" w:hAnsi="Wingdings 3" w:cs="Wingdings 3"/>
      <w:b/>
      <w:color w:val="FF0000"/>
    </w:rPr>
  </w:style>
  <w:style w:type="character" w:styleId="WW8Num48z2">
    <w:name w:val="WW8Num48z2"/>
    <w:qFormat/>
    <w:rPr>
      <w:rFonts w:ascii="Wingdings 3" w:hAnsi="Wingdings 3" w:cs="Wingdings 3"/>
      <w:b/>
      <w:color w:val="0000FF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/>
      <w:color w:val="00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 3" w:hAnsi="Wingdings 3" w:cs="Wingdings 3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 3" w:hAnsi="Wingdings 3" w:cs="Wingdings 3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8:00Z</dcterms:created>
  <dc:creator>*</dc:creator>
  <dc:description/>
  <cp:keywords/>
  <dc:language>en-US</dc:language>
  <cp:lastModifiedBy>mkolodziejczyk</cp:lastModifiedBy>
  <cp:lastPrinted>2017-05-25T13:41:00Z</cp:lastPrinted>
  <dcterms:modified xsi:type="dcterms:W3CDTF">2017-05-25T11:50:00Z</dcterms:modified>
  <cp:revision>325</cp:revision>
  <dc:subject/>
  <dc:title>=</dc:title>
</cp:coreProperties>
</file>