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wg stanu na dzień 30 września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październik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dług stanu </w:t>
      </w:r>
      <w:r>
        <w:rPr>
          <w:b/>
          <w:sz w:val="32"/>
          <w:szCs w:val="32"/>
        </w:rPr>
        <w:t xml:space="preserve">na dzień  30.09.2017 r. </w:t>
      </w:r>
      <w:r>
        <w:rPr>
          <w:sz w:val="32"/>
          <w:szCs w:val="32"/>
        </w:rPr>
        <w:t xml:space="preserve">w Powiatowym Urzędzie Pracy dla Powiatu Nowosądeckiego zarejestrowanych było </w:t>
      </w:r>
      <w:r>
        <w:rPr>
          <w:b/>
          <w:sz w:val="32"/>
          <w:szCs w:val="32"/>
        </w:rPr>
        <w:t>6 436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sób bezrobotnych, w tym 4 291 kobiet </w:t>
      </w:r>
      <w:r>
        <w:rPr>
          <w:sz w:val="32"/>
          <w:szCs w:val="32"/>
        </w:rPr>
        <w:t>(66,7%)</w:t>
      </w:r>
      <w:r>
        <w:rPr>
          <w:b/>
          <w:sz w:val="32"/>
          <w:szCs w:val="32"/>
        </w:rPr>
        <w:t xml:space="preserve"> i 2 145 mężczyzn </w:t>
      </w:r>
      <w:r>
        <w:rPr>
          <w:sz w:val="32"/>
          <w:szCs w:val="32"/>
        </w:rPr>
        <w:t>(33,3%).                      W stosunku do sierpnia br. bezrobocie zmniejszyło się o 36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września br. wskaźnik  stopy bezrobocia liczony dla powiatu nowosądeckiego osiągnął poziom 8,9 %, w województwie małopolskim 5,5 %   a w kraju 6,8 %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poniższym wykresie widać, że stan bezrobotnych na koniec września br. (6 436 osób) jest prawie równy ilości osób zarejestrowanych odnotowanych w lipcu br. (6 435 osób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35320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Generalnie we wrześniu br. zarejestrowało się 1055 osób i jest to najmniejsza liczba rejestracji w miesiącu wrześniu od 2006 r. Wyrejestrowało się we wrześniu br. 1 091 osób i jest to najmniejsza liczba wyłączeń wrześniowych od 2006 r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ość rejestracji i wyrejestrowań od początku roku do końca września przedstawia wykres poniżej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27725" cy="254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0.09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6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0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5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0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3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 strukturze osób bezrobotnych dominują kobiety (</w:t>
      </w:r>
      <w:r>
        <w:rPr>
          <w:b/>
          <w:sz w:val="32"/>
          <w:szCs w:val="32"/>
        </w:rPr>
        <w:t>66,7 %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osoby długotrwale bezrobotne (</w:t>
      </w:r>
      <w:r>
        <w:rPr>
          <w:b/>
          <w:sz w:val="32"/>
          <w:szCs w:val="32"/>
        </w:rPr>
        <w:t>53,5 %</w:t>
      </w:r>
      <w:r>
        <w:rPr>
          <w:sz w:val="32"/>
          <w:szCs w:val="32"/>
        </w:rPr>
        <w:t>), osoby młode do 34 roku życia (</w:t>
      </w:r>
      <w:r>
        <w:rPr>
          <w:b/>
          <w:sz w:val="32"/>
          <w:szCs w:val="32"/>
        </w:rPr>
        <w:t>50,6 %</w:t>
      </w:r>
      <w:r>
        <w:rPr>
          <w:sz w:val="32"/>
          <w:szCs w:val="32"/>
        </w:rPr>
        <w:t>), osoby z wykształceniem co najmniej średnim (</w:t>
      </w:r>
      <w:r>
        <w:rPr>
          <w:b/>
          <w:sz w:val="32"/>
          <w:szCs w:val="32"/>
        </w:rPr>
        <w:t>55,9</w:t>
      </w:r>
      <w:r>
        <w:rPr>
          <w:sz w:val="32"/>
          <w:szCs w:val="32"/>
        </w:rPr>
        <w:t xml:space="preserve"> %), osoby zarejestrowane po raz kolejny (</w:t>
      </w:r>
      <w:r>
        <w:rPr>
          <w:b/>
          <w:sz w:val="32"/>
          <w:szCs w:val="32"/>
        </w:rPr>
        <w:t>80,8 %</w:t>
      </w:r>
      <w:r>
        <w:rPr>
          <w:sz w:val="32"/>
          <w:szCs w:val="32"/>
        </w:rPr>
        <w:t>), osoby poprzednio pracujące (</w:t>
      </w:r>
      <w:r>
        <w:rPr>
          <w:b/>
          <w:sz w:val="32"/>
          <w:szCs w:val="32"/>
        </w:rPr>
        <w:t>85,6 %</w:t>
      </w:r>
      <w:r>
        <w:rPr>
          <w:sz w:val="32"/>
          <w:szCs w:val="32"/>
        </w:rPr>
        <w:t>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  <w:szCs w:val="32"/>
        </w:rPr>
        <w:t>Bezrobotni wg miejsca zamieszka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141470" cy="2253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Zdecydowana większość zarejestrowanych bezrobotnych mieszka na wsi – 5 137, tj. 79,8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pl-PL"/>
        </w:rPr>
        <w:t>Bezrobotni wg gmi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92545" cy="2713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89070" cy="1978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osób bezrobotnych dominują kobiety – 4 291, co stanowiło 66,7 % ogółu osób bezrobotnych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robotni wg wieku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24220" cy="2840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 skali naszego powiatu ważnym problemem pozostaje bezrobocie ludzi młodych. Najwięcej młodych osób bezrobotnych było zarejestrowanych w przedziale wiekowym od 25-34 lata – 2 081osób, co stanowiło 32,3 % ogółu zarejestrowanych bezrobotnych. Ponieważ spada liczba bezrobotnych ogółem to również w poszczególnych przedziałach wiekowych spada liczba bezrobotn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mienia się także sytuacja najmłodszych osób bezrobotnych, czyli osób    w wieku od 18-24 roku życia. W ostatnich latach obserwujemy w tej grupie wiekowej spadek ilości osób bezrobotnych. Wykres poniżej obrazuje sytuację wśród najmłodszych osób bezrobotnych – od września 2015 r. do września 2017 r. bezrobocie w tej grupie spadło o 354 osoby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84570" cy="2470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robotni wg wykształcenia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46750" cy="2964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Z danych dotyczących wykształcenia osób bezrobotnych wynika, że najwięcej osób posiada wykształcenie zasadnicze zawodowe – 1 948 osób, tj. 30,3 % ogółu bezrobotnych. Równie liczna jest grupa bezrobotnych z wykształceniem policealnym i średnim zawodowym – 1 828 osób, tj. 28,4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Na trzecim miejscu są osoby z wykształceniem wyższym -1 110 osób, tj. 17,2 %. I w tym miejscu warto dodać, że spada liczba bezrobotnych          z wykształceniem wyższym  w liczbach bezwzględnych, ale rośnie procentowy udział osób bezrobotnych z wykształceniem wyższym w ogólnej liczbie bezrobotn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9950" cy="2605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staż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57850" cy="2538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 strukturze osób bezrobotnych wg stażu pracy najwięcej osób dokumentowało doświadczenie zawodowe od 1 roku do 5 lat – 1 560 osób (tj. 24,2 %). Kolejną liczną grupę wśród zarejestrowanych stanowiły osoby ze stażem do 1 roku – 1 208 osób (tj. 18,8 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Odsetek osób bez stażu pracy, czyli osób które przed zarejestrowaniem    w urzędzie pracy nigdy nie pracowały kształtował się na poziomie 14,4 %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czasu pozostawania bez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09285" cy="2952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a koniec września 2017 r. najwięcej osób bezrobotnych pozostawało w ewidencji urzędu pracy ponad 24 miesiące – 1 646, tj. 25,6 % ogółu bezrobotnych. W grupie tej dominują kobiety - 77 %. Widać z tego, że czas wyczekiwania przez kobiety  na pracę bardzo się wydłuż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będący w szczególnej sytuacji na rynk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06645" cy="2473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decydowana większość osób bezrobotnych  (90,6 %) zaliczana jest do osób będących w szczególnej sytuacji na rynk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rupy osób zaliczane do bezrobotnych będących w szczególnej sytuacji na rynku pracy prezentuje wykres poniż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88965" cy="3198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rofilu pomo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d początku roku do końca września br. przeprowadzono 8 392 wywiady zakończone ustaleniem profilu pomocy dla osoby bezrobotnej,   z tego dla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365 osób (4,3%) ustalono profil pomocy I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- 5 916 osób (70,5%) ustalono profil pomocy II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2 111 osób (25,2 %) ustalono profil pomocy III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tatecznie na koniec września br. liczba osób bezrobotnych z ustalonym profilem pomocy kształtowała się następująco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- 125 osób (2,1%)  profil I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2 936 osób (47,3 %) profil II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- 3 139 osób (50,6 %) profil III,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ezentacja na wykresie poniż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8755" cy="2783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Bezrobotni z prawem do zasił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530725" cy="2308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</w:rPr>
        <w:t>Niewielki odsetek osób bezrobotnych posiada prawo do zasiłku – 858 osób, tj. 13,3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>Płynność bezrobocia w Powiatowym Urzędzie Pracy dla PN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1986"/>
        <w:gridCol w:w="1772"/>
      </w:tblGrid>
      <w:tr>
        <w:trPr>
          <w:trHeight w:val="542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wrzesień 2017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wrzesień 2017 r.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5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5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</w:tr>
      <w:tr>
        <w:trPr>
          <w:trHeight w:val="402" w:hRule="atLeas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Oferty prac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e wrześniu urząd pracy pozyskał 484 ofert pracy i miejsc aktywizacji zawodowej. W stosunku do sierpnia br. było o 59 ofert pracy więcej.  Od początku 2017 roku pozyskano 4 091 ofert, co oznacza spadek ofert pracy w stosunku do analogicznego okresu 2016 r. o 496  ofert.  Największe zapotrzebowanie na nowe etaty oraz miejsca aktywizacji zawodowej zgłaszali prywatni przedsiębiorcy – było to 84,2 % wszystkich pozyskanych ofer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12510" cy="1946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miejsca pracy i miejsca aktywizacji zawodowej</w:t>
      </w:r>
    </w:p>
    <w:p>
      <w:pPr>
        <w:pStyle w:val="Tekstpodstawowy3"/>
        <w:spacing w:before="0" w:after="0"/>
        <w:jc w:val="center"/>
        <w:rPr/>
      </w:pPr>
      <w:r>
        <w:rPr>
          <w:b/>
          <w:sz w:val="28"/>
          <w:szCs w:val="28"/>
        </w:rPr>
        <w:t>pozyskane od stycznia do września</w:t>
      </w:r>
      <w:r>
        <w:rPr/>
        <w:t xml:space="preserve"> 2017 r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ferty pracy zgłoszone w 2017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00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5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0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7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1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4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2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8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 0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64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4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85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53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4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45,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5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liczniejsze oferty pracy i miejsca aktywizacji zawodowej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/>
        <w:t>zgłoszone we wrześniu 2017 r.</w:t>
      </w:r>
    </w:p>
    <w:tbl>
      <w:tblPr>
        <w:tblW w:w="100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45"/>
        <w:gridCol w:w="759"/>
        <w:gridCol w:w="914"/>
        <w:gridCol w:w="1129"/>
        <w:gridCol w:w="554"/>
        <w:gridCol w:w="1289"/>
      </w:tblGrid>
      <w:tr>
        <w:trPr>
          <w:trHeight w:val="7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bookmarkStart w:id="1" w:name="RANGE!A1%3AG149"/>
            <w:r>
              <w:rPr>
                <w:color w:val="000000"/>
                <w:lang w:eastAsia="pl-PL"/>
              </w:rPr>
              <w:t>Lp.</w:t>
            </w:r>
            <w:bookmarkEnd w:id="1"/>
          </w:p>
        </w:tc>
        <w:tc>
          <w:tcPr>
            <w:tcW w:w="57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azwa i symbol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y pracy</w:t>
              <w:br/>
              <w:t>Wrzesień 2017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mocniczy robotnik konserwacji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renów zielen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214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wca posiłków / bufetow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6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. samochodowyc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ochrony fizycznej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413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sieci wodnych i kanalizacyjnyc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6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4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k przygotowujący posiłki typu fast food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dyto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3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masażyst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4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pracownicy obsługi biurowej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akturzystk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3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 w stacji paliw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5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 medyczn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2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karz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lazurni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2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autobus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ochrony środowisk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13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języka obceg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30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chowawca w placówkach oświatowych, wsparcia dziennego, wychowawczych i opiekuńczych oraz instytucjach pieczy zastępczej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59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bankowoś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13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ycholo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34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1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townik medyczn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6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1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2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 medycz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4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jestratorka medycz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rachunkowoś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metyczk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9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erwator budynków i stanu technicznego pomieszcze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betoniarze, betoniarze zbrojarze              i pokrewn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4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/ konserwator instalacji wentylacyjnych    i klimatyzacyjnyc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7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stolarki budowlanej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9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bra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4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li ślusarze i pokrewn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bieracz-wykrawacz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3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maszyn do produkcji opakowań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 papieru i tektur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43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taczni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72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oferty pracy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w okresie </w:t>
      </w:r>
      <w:r>
        <w:rPr>
          <w:b/>
          <w:color w:val="0000FF"/>
          <w:sz w:val="32"/>
          <w:szCs w:val="32"/>
        </w:rPr>
        <w:t>od stycznia do września 2017 r.</w:t>
      </w:r>
      <w:r>
        <w:rPr>
          <w:b/>
          <w:sz w:val="32"/>
          <w:szCs w:val="32"/>
        </w:rPr>
        <w:t xml:space="preserve"> (najliczniejsze)</w:t>
      </w:r>
    </w:p>
    <w:tbl>
      <w:tblPr>
        <w:tblW w:w="92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79"/>
        <w:gridCol w:w="620"/>
        <w:gridCol w:w="914"/>
        <w:gridCol w:w="1500"/>
        <w:gridCol w:w="514"/>
        <w:gridCol w:w="1847"/>
      </w:tblGrid>
      <w:tr>
        <w:trPr>
          <w:trHeight w:val="8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bookmarkStart w:id="2" w:name="RANGE!A2%3AG411"/>
            <w:r>
              <w:rPr>
                <w:color w:val="000000"/>
                <w:lang w:eastAsia="pl-PL"/>
              </w:rPr>
              <w:t>Lp.</w:t>
            </w:r>
            <w:bookmarkEnd w:id="2"/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azwa symbol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</w:t>
              <w:br/>
              <w:t>Styczeń - wrzesień 2017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4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 miesiącu wrześniu br.  pracę podjęło 639 osób, co oznacza wzrost podjęć pracy  w stosunku do sierpnia br. o 176 osób. Wzrost liczby osób, które znalazły pracę było między innymi pochodną wzrostu liczby ofert pracy  i miejsc aktywizacji zawodowej pozyskanych przez urząd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W okresie od stycznia do września 2017 r. </w:t>
      </w:r>
      <w:r>
        <w:rPr>
          <w:b/>
          <w:sz w:val="32"/>
        </w:rPr>
        <w:t>pracę podjęło 5 392 osoby</w:t>
      </w:r>
      <w:r>
        <w:rPr>
          <w:sz w:val="32"/>
        </w:rPr>
        <w:t xml:space="preserve"> bezrobotne, co stanowiło 54,2 % wszystkich wyrejestrowań. Na podstawie tabeli widać, że w okresie 9 miesięcy częściej pracę podejmowali  mężczyźni – 54, % ogółu podjęć pracy w tym okresie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Poniższe zestawienie ujawnia charakterystyczną cechę lokalnego rynku pracy, iż od wczesnej wiosny a nawet od lutego do sierpnia więcej jest pracy dla mężczyzn, głównie sezonowej. We wrześniu br. pracę częściej podejmowały kobiety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>Generalnie najwięcej podjęć pracy jest w miesiącach wiosenno - letnich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Podjęcia pracy w okresie </w:t>
      </w:r>
      <w:r>
        <w:rPr>
          <w:b/>
          <w:color w:val="008000"/>
          <w:sz w:val="32"/>
        </w:rPr>
        <w:t>styczeń – wrzesień 2017 r.</w:t>
      </w:r>
      <w:r>
        <w:rPr>
          <w:b/>
          <w:sz w:val="32"/>
        </w:rPr>
        <w:t xml:space="preserve"> wg płci.</w:t>
      </w:r>
    </w:p>
    <w:tbl>
      <w:tblPr>
        <w:tblW w:w="97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1508"/>
        <w:gridCol w:w="705"/>
        <w:gridCol w:w="851"/>
        <w:gridCol w:w="709"/>
        <w:gridCol w:w="851"/>
        <w:gridCol w:w="691"/>
        <w:gridCol w:w="868"/>
        <w:gridCol w:w="851"/>
        <w:gridCol w:w="708"/>
        <w:gridCol w:w="851"/>
        <w:gridCol w:w="992"/>
      </w:tblGrid>
      <w:tr>
        <w:trPr>
          <w:trHeight w:val="31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eastAsia="pl-PL"/>
              </w:rPr>
              <w:t>Miesiąc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IV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eastAsia="pl-PL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8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6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FF"/>
                <w:lang w:eastAsia="pl-PL"/>
              </w:rPr>
              <w:t>5392</w:t>
            </w:r>
          </w:p>
        </w:tc>
      </w:tr>
      <w:tr>
        <w:trPr>
          <w:trHeight w:val="315" w:hRule="atLeast"/>
        </w:trPr>
        <w:tc>
          <w:tcPr>
            <w:tcW w:w="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eastAsia="pl-PL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2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pl-PL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5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3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eastAsia="pl-PL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lang w:eastAsia="pl-PL"/>
              </w:rPr>
              <w:t>2 912</w:t>
            </w:r>
          </w:p>
        </w:tc>
      </w:tr>
      <w:tr>
        <w:trPr>
          <w:trHeight w:val="300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 xml:space="preserve"> kobie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3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pl-PL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 xml:space="preserve"> mężczyź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6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pl-PL"/>
              </w:rPr>
              <w:t>54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wrzesień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1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4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9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7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5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wrześniu 2017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31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13 kobiet i 18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e wrześniu  2017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14 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1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36920" cy="2530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skaźnik płynności rynku pracy na koniec września br. wynosił 60,6 %.</w:t>
      </w:r>
    </w:p>
    <w:p>
      <w:pPr>
        <w:pStyle w:val="Tekstpodstawowy3"/>
        <w:spacing w:before="0" w:after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wrzesień 2017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56"/>
        <w:gridCol w:w="1843"/>
        <w:gridCol w:w="1292"/>
      </w:tblGrid>
      <w:tr>
        <w:trPr>
          <w:trHeight w:val="887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wrzesie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rzesień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</w:t>
            </w:r>
          </w:p>
        </w:tc>
      </w:tr>
      <w:tr>
        <w:trPr>
          <w:trHeight w:val="318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5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9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1,9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10,7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9,1 %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8,8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wosądecki – 8,7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kuski – 8,3 %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P</w:t>
      </w:r>
      <w:r>
        <w:rPr>
          <w:sz w:val="32"/>
          <w:szCs w:val="32"/>
        </w:rPr>
        <w:t xml:space="preserve">owiaty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>stopie bezrobocia w województwie małopolskim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yślenicki – 3,5 % 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ski – 4,6 %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asta: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Kraków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3,0 %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owy Sącz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 4,4 %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0.09.2017 r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"/>
        <w:gridCol w:w="709"/>
        <w:gridCol w:w="709"/>
        <w:gridCol w:w="708"/>
        <w:gridCol w:w="567"/>
        <w:gridCol w:w="567"/>
        <w:gridCol w:w="567"/>
        <w:gridCol w:w="702"/>
        <w:gridCol w:w="546"/>
        <w:gridCol w:w="546"/>
        <w:gridCol w:w="546"/>
        <w:gridCol w:w="637"/>
        <w:gridCol w:w="709"/>
        <w:gridCol w:w="709"/>
      </w:tblGrid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III kw. 2017</w:t>
              <w:br/>
              <w:t xml:space="preserve"> PUP dla Powiatu Nowosądeckiego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Bezrobotni WYBRANE KATEGORIE BEZROBOT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n na koniec okresu  sprawozdawczego: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Osoby w okresie do 12 miesięcy od dnia ukończenia nau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bez kwalifikacji zawodow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  <w:t>Osoby będące</w:t>
              <w:br/>
              <w:t xml:space="preserve"> w szczególnej sytuacji na rynku pracy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1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o 30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 tym</w:t>
              <w:br/>
              <w:t xml:space="preserve"> do 25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posiadające co najmniej jedno dziecko do 6 roku 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0.09.2017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5"/>
        <w:gridCol w:w="716"/>
        <w:gridCol w:w="711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II kw. 2017 r.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as pozostawania bez pracy</w:t>
            </w:r>
          </w:p>
        </w:tc>
        <w:tc>
          <w:tcPr>
            <w:tcW w:w="42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1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 Zdró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II kw. 2017 r.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eastAsia="pl-PL"/>
              </w:rPr>
            </w:pPr>
            <w:r>
              <w:rPr>
                <w:b/>
                <w:bCs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eastAsia="pl-PL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pl-PL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6.10.2017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firstLine="708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134" w:right="122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B0F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, 'Arial Unicode MS'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 3" w:hAnsi="Wingdings 3" w:cs="Wingdings 3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Ravie" w:hAnsi="Ravie" w:cs="Ravie"/>
      <w:color w:val="8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3:00Z</dcterms:created>
  <dc:creator>*</dc:creator>
  <dc:description/>
  <cp:keywords/>
  <dc:language>en-US</dc:language>
  <cp:lastModifiedBy>tbielak</cp:lastModifiedBy>
  <cp:lastPrinted>2017-09-26T09:01:00Z</cp:lastPrinted>
  <dcterms:modified xsi:type="dcterms:W3CDTF">2017-11-07T08:35:00Z</dcterms:modified>
  <cp:revision>166</cp:revision>
  <dc:subject/>
  <dc:title>=</dc:title>
</cp:coreProperties>
</file>